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I GLASNIK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12.       Godina L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brovnik,   5. studenoga 2019.                                 od stran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držaj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</w:t>
      </w:r>
      <w:r>
        <w:rPr>
          <w:rFonts w:cs="Arial" w:ascii="Arial" w:hAnsi="Arial"/>
          <w:sz w:val="22"/>
          <w:szCs w:val="22"/>
          <w:lang w:eastAsia="ar-SA"/>
        </w:rPr>
        <w:t xml:space="preserve"> Izmjene i dopune Proračuna Grada Dubrovnika za 2019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0. Odluka o izmjenama i dopunama Odluke o izvršavanju Proračuna Grada Dubrovnika z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. god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SKO VIJEĆ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29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, 9/15. i 5/18), razmotrivši Prijedlog izmjena i dopuna Proračuna Grada Dubrovnika za 2019., Gradsko vijeće Grada Dubrovnika na 25. sjednici, održanoj 4. studenoga 2019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  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DA DUBROVNIKA ZA 2019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outlineLvl w:val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19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19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19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666.525.100            16.398.700           682.923.8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4.811.300                 435.800               5.247.100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501.363.500             12.234.200          513 597.7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292.776.800               7.919.700           300.696.50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115.700.000</w:t>
      </w:r>
      <w:r>
        <w:rPr>
          <w:rFonts w:cs="Arial" w:ascii="Arial" w:hAnsi="Arial"/>
          <w:b/>
          <w:sz w:val="16"/>
          <w:szCs w:val="16"/>
        </w:rPr>
        <w:t xml:space="preserve">                       0</w:t>
      </w:r>
      <w:r>
        <w:rPr>
          <w:rFonts w:cs="Arial" w:ascii="Arial" w:hAnsi="Arial"/>
          <w:b/>
          <w:bCs/>
          <w:sz w:val="16"/>
          <w:szCs w:val="16"/>
        </w:rPr>
        <w:t xml:space="preserve">                115.700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27.381.700</w:t>
      </w:r>
      <w:r>
        <w:rPr>
          <w:rFonts w:cs="Arial" w:ascii="Arial" w:hAnsi="Arial"/>
          <w:b/>
          <w:sz w:val="16"/>
          <w:szCs w:val="16"/>
        </w:rPr>
        <w:t xml:space="preserve">               - 81.000               27.300.700 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 34.485.600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sz w:val="16"/>
          <w:szCs w:val="16"/>
        </w:rPr>
        <w:t xml:space="preserve">    3.238.400             37.724.0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821.522.000          20.072.900              841.594.900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821.522.000           20.072.900             841.594.9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1139"/>
        <w:gridCol w:w="1190"/>
        <w:gridCol w:w="1140"/>
        <w:gridCol w:w="784"/>
      </w:tblGrid>
      <w:tr>
        <w:trPr>
          <w:tblHeader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. RAČUN PRIHODA I RASHODA – EKONOMSKA KLASIFIK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525.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98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92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1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03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2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18.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8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4.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2.6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1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98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8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87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2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3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5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8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314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94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269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4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22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1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5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8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61.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81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579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18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90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1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98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9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4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2.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2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4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.9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9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4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8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44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6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3,3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5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5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8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1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5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.336.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834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8.17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363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4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59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43.59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7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93.3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81.452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52.55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7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.4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7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4.338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0.7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93.5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365.01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8.43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253.4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.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7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4.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88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7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6.7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68.45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0.95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589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2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2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0.66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28.1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9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6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3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92.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4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2.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9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94.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6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8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1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9.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9.4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3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19.2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60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5.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2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9.9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9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9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76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9.7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9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49.5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73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7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47.8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5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1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78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3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39.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68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45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96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7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153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64.6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13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51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4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6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5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1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2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8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7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5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05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52.8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157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4.140.3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153.9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4.29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. RAČUN FINANCIRANJA – EKONOMSKA KLASIFIK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9"/>
        <w:gridCol w:w="1139"/>
        <w:gridCol w:w="1051"/>
        <w:gridCol w:w="1139"/>
        <w:gridCol w:w="784"/>
      </w:tblGrid>
      <w:tr>
        <w:trPr>
          <w:tblHeader w:val="true"/>
        </w:trPr>
        <w:tc>
          <w:tcPr>
            <w:tcW w:w="49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. RAČUN PRIHODA I RASHODA  -  IZVORI FINANCIRANJ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525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98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923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649.9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342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1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87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5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5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6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9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12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0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6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48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,61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92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3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5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25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,6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.336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.834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8.17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.363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34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597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57.9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18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6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9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6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,6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7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8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5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51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1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56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8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7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27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60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3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76.8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69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1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58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87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27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8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4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,9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1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0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,7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.84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2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5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7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3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2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76.5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7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58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9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1.2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48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2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86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1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89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4.140.3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.15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4.294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3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2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8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00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7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2"/>
        <w:gridCol w:w="1139"/>
        <w:gridCol w:w="1088"/>
        <w:gridCol w:w="1139"/>
        <w:gridCol w:w="784"/>
      </w:tblGrid>
      <w:tr>
        <w:trPr>
          <w:tblHeader w:val="true"/>
        </w:trPr>
        <w:tc>
          <w:tcPr>
            <w:tcW w:w="49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SHODI -  FUNKCIJSKA KLASIFIK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3.4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41.4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9.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1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9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63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964.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72.3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9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2.3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4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6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4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3.1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857.1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3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3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5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3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18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8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8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59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3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945.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43.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1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4.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49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3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1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3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9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534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5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63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5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9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40.6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3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110.2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31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61.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1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2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0.0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2.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. zaštite koje nisu drugdje svrsta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95.200,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8.7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814.294.200 i izdaci za financijsku imovinu i otplate zajmova od 27.300.7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7"/>
        <w:gridCol w:w="1412"/>
        <w:gridCol w:w="1272"/>
        <w:gridCol w:w="1269"/>
        <w:gridCol w:w="582"/>
      </w:tblGrid>
      <w:tr>
        <w:trPr>
          <w:tblHeader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n (1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zlika (2.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ovi plan (3.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VEUKUP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21.5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.07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1.59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2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2 UPRAVNI ODJEL ZA POSLOVE GRADONAČEL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1.61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0.21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8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44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4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9 REDOVNA DJELATNOST UREDA GRADONAČEL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6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1 PROTOKOL I INFORMIR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1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4 PRORAČUNSKA ZALI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5 JAMSTVENA ZALIH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6 POKROVITELJ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7 VILA PALMA MUP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9 LUK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10 UTD RAGU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1 ZAŠTITA OD POŽARA, ZAŠTITA NA RADU I CIVILNA ZAŠTI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1 ZAŠTITA OD POŽA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2 ZAŠTITA NA RA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3 CIVILNA ZAŠTI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.0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.77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7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5 REDOVNA DJELATNOST GRADSKE UPR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4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9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4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99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75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99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5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7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47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37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17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3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2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6 INFORMATIZACIJA GRADSKE UPR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1 RAČUNALN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2 RAČUNAL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3 MREŽNA I KOMUNIKACIJ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7 OPREMA I NAMJEŠTAJ ZA GRADSKU UPRA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1 OPREMA I NAMJEŠTA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2 PRIJEVOZN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4 UPRAVNI ODJEL ZA TURIZAM,GOSPODARSTVO I M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7.11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28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7.39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4-1 TURIZAM, GOSPODARSTVO I M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.39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9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3 RAZVOJ GOSPODARSTVA I PODUZETNIŠ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9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1 OPĆI RASHODI VEZANI ZA RAZVOJ GOSPODARSTVA I PODUZETNIŠ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7 POTPORE RAZVOJU ŽENSKOG PODUZETNIŠ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8 POTPORE TRADICIJSKIM OBR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9 POTICANJE POLJOPRIVREDE I RIBAR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1 SUFINANCIRANJE ZAPOŠLJAVANJA PRIPRA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4 SUBVENCIONIRANJE ZRAKOPLOVNIH KARATA I CESTAR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 RAZVOJ TURIZ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1 ZAŠTITA I SPAŠAVANJE NA PLAŽ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2 POBOLJŠANJE TURISTIČKE PONUDE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3 POMORSKO DOBRO I ODRŽAVANJE PLAŽ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4 POTICAJI ZA PRODULJENJE TURISTIČKE SEZO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5 POTICANJE RAZVOJA RURALNOG TURIZ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6 POTICAJ RAZVOJA KONGRESNOG TURIZ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7 RESPECT THE CI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1 KULTURNI PROGRAMI I MANIFEST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2 ZIMSKI FESTIV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6 DUBROVNIK GASTRO KVALIT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2 EU PRO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2033 ALTER-E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5 UPRAVNI ODJEL ZA KOMUNALNE DJELATNOSTI I MJESNU SAMOUPRA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4.63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50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4.12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9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 IZRADA AKATA I PROVEDBA MJERA IZ DJELOKRUGA KOMUNALNOG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1 OPĆI RASHODI KOMUNALNOG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9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5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 ČISTOĆA JAVNIH POVRŠ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7 ZONA A, B, C, 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9 SPREMNICI ZA ODVOJENO PRIKUPLJANJE OTP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6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6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5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6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10 SANACIJA ILEGALNIH ODLAGALIŠ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 JAVNE ZELENE POVRŠ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1 JAVNI NASA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5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4 SUZBIJANJE BOLESTI PALMINE PIP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 JAVNE POVRŠ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2 PLOČNICI I ZIDOVI U POVIJESNOJ JEZGRI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3 GRADSKI KOTAREVI I MJESNI ODBO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6 OZNAČAVANJE ULICA I TRG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9 ODRŽAVANJE DJEČJIH IGRALIŠ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 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1 STARA GRADSKA JEZG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2 IZVAN STARE GRADSKE JEZG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3 BLAGDANSK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4 GRAD DUBROVNIK-JAV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2 GROBLJA, JAVNE FONTANE I SAT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1 GROBLJA NA UŽEM PODRUČJU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2 GROBLJA NA ŠIREM PODRUČJU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3 FONTANE, BUNARI I CISTER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4 JAVNI SAT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3 DERATIZACIJA, DEZINSEKCIJA, KAFILERIJA I ČIŠĆE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1 DERATIZ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2 DEZINSEK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3 KAFILER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5 HRANJENJE GOLUB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4 KOMUNALNI POSLOVI PO POSEBN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8 UKLANJANJE PROTUPRAVNO POSTAVLJENIH PREDME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9 ZBRINJAVANJE NUSPROIZVODA ŽIVOTINJSKOG PODRIJET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4 UKLANJANJE VOZI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5 PROVOĐENJE KOMUNALNOG RE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.7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1 DOBROVOLJNO VATROGA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1002 OSNOVNA DJELATNOST DOBROVOLJNOG VATROGA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0 PROFESIONALNO VATROGA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1 NABAVA OPREME ZA PROFESIONALNO VATROGA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2 DECENTRALIZIRANE FUNKCIJE - IZNAD MINIMALNOGA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4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3 DECENTRALIZIRANE FUNKCIJE 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6 UPRAVNI ODJEL ZA GOSPODARENJE GRADSKOM IMOVIN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4.94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.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2.57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6-1 GOSPODARENJE GRADSKOM IMOVIN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.57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7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 STAN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7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1 STANOVI-ODRŽAVANJE I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2 ULAGANJA U STAN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3 PRIČUVA I NAKN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4 IZGRADNJA STANOVA ZA HRVATSKE RATNE VOJNE INVALI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5 STANOVI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5 NERAZVRSTANE CES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1 CESTA OS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3 LAPADSKA OBA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6 POSLOVNI PROSTORI I JAVNE POVRŠ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9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4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2 POSLOVNI PROSTORI-ODRŽAVANJE I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3 PRIČUVA I NAKNADA POSLOVNIH PROST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4 ULAGANJA U POSLOVNE PROST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8 OZAKONJENJE NEZAKONITO IZGRAĐENIH OBJEK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7 ZEMLJIŠ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1 OSTALA ZEMLJIŠ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3 MOST-OSOJ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1 ZEMLJIŠTE VRTIĆ SOLITU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2 AZIL ZA ŽIVOTI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5 PRIHVATILIŠTE ZA BESKUĆ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7 UPRAVNI ODJEL ZA URBANIZAM, PROSTORNO PLANIRANJE I ZAŠTITU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.0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2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.7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74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7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6 PROSTORNO UREĐENJE I UNAPREĐENJE STAN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1 PROSTORNI PLAN UREĐE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2 GENERALNI URBANISTIČKI PL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3 URBANISTIČKI PLANOVI UREĐE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10 ARHITEKTONSKO-URBANISTIČKI NATJEČA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0 GIS PROSTORNOG UREĐE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5 OSTALA PROSTORNO-PLANSKA DOKUM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8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31 SERPENTINE NA SRĐ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7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8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1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4 ZAŠTITA ZRA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6 ZAŠTITA MORA I OBALNOG PODRUČ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0 ZAŠTITA OD BU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4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20 OBILJEŽAVANJE ZNAČAJNIH DATU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. građan.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51 EU PROJEKT: Re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 RAZVOJ CIVILNOG DRUŠT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1 PROJEKTI UDRUGA IZ PODRUČJA URBANIZMA I PROSTORNOG PLANIR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2 PROJEKTI UDRUGA IZ PODRUČJA ZAŠTITE OKOLIŠA I PRIRO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8 UPRAVNI ODJEL ZA OBRAZOVANJE, ŠPORT, SOCIJALNU SKRB I CIVILNO DRUŠ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42.25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0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3.05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0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799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.77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2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1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6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2 E- UPISI POD GRAD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3 GRAD ZA DJEC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3 REDOVNA DJELATNOST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300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63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6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.60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0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1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5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7 DNEVNI BORAVAK ŠKOLE S POSEBNIM POTREB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.4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1 GOSPODARENJE ŠPORT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1 STRUČNO, TEHNIČKO I ADMINISTRATIVNO OSOBL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2 KAPITALNO ULAGANJE U ŠPORTSKE OBJEK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4 REKONSTRUKCIJA TENISKOG CENTRA U LAPA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 JAVNE POTREBE U ŠPOR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07 PROGRAMI DUBROVAČKOG SAVEZA ŠPORT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0 MANIFESTACIJE U ŠPORTU OD ZNAČAJA ZA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3 JAVNE POTREBE U TEHNIČKOJ KULTU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1 DJELATNOST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2 DJELATNOST UDRUGA TEHNIČK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Funk. klas: 0860 Rashodi za rekre. kulturu i relig. koji nisu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96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89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6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9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5 SOCIJALNA SKR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9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6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2 OGRJE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3 UMIROVLJENICI I OSTALE SOCIJALNE KATEGOR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4 PUČKA KUHI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5 JEDNOKRAT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6 DAR ZA NOVOROĐENO DIJE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7 GODIŠNJA POTPORA ZA NEZAPOSLENE SAMOHRANE RODITEL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8 STAMBENA ZAJEDNICA ZA MLADE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9 SUFINANCIRANJE UDRUGA SOCIJALNE SKRB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0 SUBVEN.TROŠK.STANOVANJA OSTALIM SOCIJAL.KATEGORIJ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2 TROŠKOVI STAN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3 BOŽIĆN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6 STRUČNE USLUGE CENTARA ZA SOCIJALNU SKR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9 TROŠKOVI POGREBA ZA OSOBE KOJE NISU U EVIDENCIJI CZSS-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0 POTPORA ZA PODSTANARSTVO MLADIM OBITELJ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1 POMOĆ KORISNICIMA OSOBNE INVALIDN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2 PREHRANA DJELATNIKA MUP-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3 PRIHVATILIŠTE ZA SOCIJALNO UGROŽENE OSO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6 NOVČANA POMOĆ STARIJIMA OD 65 GO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7 "HALO POMOĆ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8 POTPORA DJECI BEZ RODITELJSKE SKRBI-KORISNICIMA DJEČJIH DO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9 SENIOR SERVI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6 ZDRAVSTVENA SKR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23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1 DUBROVNIK ZDRAVI GR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9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2 UNAPREĐIVANJE KVALITETE ŽIVOTA OSOBA S POSEBNIM POTREB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4 AMBULANTA U POVIJESNOJ JEZG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5 MJERE IZ STRATEGIJE ZA OSOBE S INVALIDITET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6 SPECIJALIZIRANI PRIJEVOZ ZA OSOBE S INVALIDITET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7 ODRŽAVANJE LIFTERA ZA OSOBE SA INVALIDITETO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9 INTERVENTNI TIM ELAFI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7 SKRB O DJECI I MLAD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3 SUFINANCIRANJE UDRUG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4 DRUŠTVENI DOM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5 "MLADI I GRAD SKUPA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6 STUDENTSKA PREHRA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1 SAVJET MLADI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7 CENTAR ZA ML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9 KAPITALNO ULAGANJE U ZDRAV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9007 ULAGANJE U MEDICINSKU OPREM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8 OSTALE NERAZVRSTANE UDR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1 SUFINANCIRANJE UDRUG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2 MJERE POVJERENSTVA ZA PREVENCIJU KRIMINALITETA GRADA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3 OPERATIVNI PLAN VIJEĆA CIVILNOG DRUŠTVA GRADA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5 SUBVENCIONIRANJE STANOVANJA ZA POLICAJCE PU DN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8 SKRB O STRADALNICIMA DOMOVINSKOG R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07 SPOMEN SOBA POGINULIH DUBROVAČKIH BRANITEL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2 ORTOPEDSKA POMAGALA INVALIDIMA DOMOVINSKOG R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5 OTKUP STANOVA I POBOLJŠANJE UVJETA STANOVANJA ZA OBITELJI BRANITEL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8 DJELATNOST UDRUG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4 IZGRADNJA I ODRŽAVANJE SPOMEN OBILJEŽ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5 ODRŽAVANJE BRODA SV.VLAH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7 HODOČAŠĆE VUKOV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0 CENTAR ZA BRANITEL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2 OBILJEŽAVANJE GODIŠNJ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.6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51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12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2 PRIJEVOZ UČE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8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1 MEDNI D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9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3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7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4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3 GLAZBE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8 JAVNE POTREBE U SREDNJE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09 JEDNOKRATNE POTPORE PO POSEBNIM ZAHTJEVIMA ŠK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7 PRIPREME ZA DRŽAVNU MATU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8 SUBVENCIONIRANJE UDŽBENIKA ZA SREDNJE ŠKO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9 JAVNE POTREBE U VISOKOM ŠKOL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1 SLAVISTIČKA ŠK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3 JEDNOKRATNE POTPORE PO POSEBNIM ZAHTJEVIMA VISOKOŠKOLSKIH USTAN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5 STIPENDIJE I KREDITI ZA ŠKOL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9 UPRAVNI ODJEL ZA KULTURU I BAŠTIN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40.46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.16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43.63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2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81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.23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4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1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65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3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5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6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1 OPĆI RASHODI ODJELA ZA KULTU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4 DUBROVAČKA KART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3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3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5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6 POTPORA DUBROVAČKOJ BAŠT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7 FILM I TV SERIJA "GENERAL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8 PROGRAMI U LAZARE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83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3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7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9 ORLANDOVA GOD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1 PROGRAM JAVNIH POTREBA U KULTU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1110 PROGRAM JAVNIH POTREBA U KULTU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46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.39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6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6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26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23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6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3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7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9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9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7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9 VENECIJANSKI BIJEN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3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3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7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9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8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7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0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2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7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1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3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6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60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3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4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3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4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4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4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9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5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4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5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5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14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76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4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6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73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4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9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2 POSEB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1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6 ZIMSKI FESTIV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80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7 EU-FUTURE EPIC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8 EU-PORT OF DREAME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2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7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3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4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6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3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8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1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8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4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3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3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0 SLUŽBA GRADSKOG VIJE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6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.42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5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42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 DONOŠENJE MJERA I AKATA IZ DJELOKRUGA GRADSKOG VIJE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1 PREDSTAVNIČKO TIJEL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2 DAN GR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3 PROTOKO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4 MEĐUNARODNA SU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7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5 MEDIJSKO PRAĆENJE RADA GRADSKOG VIJE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3 POLITIČKE STRAN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3001 OSNOVNE FUNKCIJE STRANA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4 VIJEĆE NACIONALNIH MANJ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4001 OSNOVNE FUNKCIJE VIJEĆA NACIONALNIH MANJ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3 UPRAVNI ODJEL ZA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5.791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3.5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49.351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107,7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06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 IZRADA AKATA I PROVEDBA MJERA IZ DJELOKRUGA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100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6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4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6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3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.4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20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2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2 ORGANIZACIJA I UPRAVLJANJE PROMETNIM POVRŠIN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28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1 PROJEKTNA DOKUM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2 LEGALIZACIJA CES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3 PROMETNE POVRŠ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0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7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6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8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23.2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4 SEMAFOR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6 SOLEZ - program energetske učinkovit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,6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064,2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4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.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2.8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8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9.9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7 PROSPERITY - PLAN ODRŽIVE MOBIL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9 MOBILIT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2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2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28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7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93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9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5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5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6.2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84.0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1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6.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1 ODRŽAVANJE SLIVNIKA, REŠETKI I OBORINSKIH KANA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5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2 AUTOBUSNE ČEKAO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4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,9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3 JAVNI GRADSKI PRIJEVOZ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4 PARKIRALIŠTE U ULICI MARINA KNEŽEV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5 PARKIRALIŠTE U ULICI IZMEĐU DOLA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6 SKALE SPOJ ULICA OD IZVORA - BRNIN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8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7 SKALE SPOJ JTC - ULICA BARTOLA KAŠ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8 SKALE U ULICI PADRE PERICE (SPOJ OD GAJA - D8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Razdjel: 14 UPRAVNI ODJEL ZA IZGRADNJU I UPRAVLJANJE PRO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21.22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.3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231.60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04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0 IZRADA AKATA I PROVEDBA MJERA IZ DJELOKRUGA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7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1.104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23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54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1 ULAGANJE U NERAZVRSTANE CESTE I JAVNE POVRŠ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6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2 PROJEKTNA DOKUM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3 KARDINALA STEPINCA - I.DULČ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7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8 SANACIJA RIVE ROŽA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9 SANACIJA OBALE RIJEKE DUBROVAČ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0 PARK ZA PSE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1 PARK GRAD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2 SERPENTINE SR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3 TRG I RIVA SUĐURA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4 JAVNA POVRŠINA ISPRED STADIONA LAP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2 KOMUNALNA INFRASTRUKTURA ZA STANOGRADN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9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4 PARKING HR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5 CESTA-ZGRADE HR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6 NIKA I MEDA PUC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7 GARAŽ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3 ULAGANJA U VODOOPSKRBU I ODVODN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1 IZMJEŠTANJE KOMUNALNIH INSTAL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2 VODOOPSKRBA ŠTIKOVICA-VRBICA-LOZICA-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6 VUKOVARSKA ULICA II FAZ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8 OBORINSKA ODVODNJA ANDRIJE HEBRANG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9 MONTOVJERNA-BATALA OBORINSKA ODVO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5 ULAGANJA U OSTALE GRAĐEVINSKE OBJEK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1 IZGRADNJA GROBLJA NA DUBC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2 SANACIJA ODLAGALIŠTA GRABOV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3 WC KALAMO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4 AZIL ZA ŽIVOTI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6 CESTOGRADNJA-REKONSTRUK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13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4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1 CESTA MOST DR. F. TUĐMANA - OSOJ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8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1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,5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2 CESTA OSOJNIK LJUBA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3 CESTA TAMAR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4 CESTA GORNJA S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5 TEHNIČKO TEHNOLOŠKI BLOK OSOJ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6 LAPADSKA OBA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7 CESTA NUNCIJ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8 CESTA NA OSOJNIK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9 IMPORTANE -POVRAT SREDSTA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10 PROMETNICA IZA ZGRADA KINESKI Z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2 ZGRADE U SOLITUD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8 KAPITALNO ULAGANJE U JAVNU RASVJET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3 ZATON-BUN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5 JAVNA RASVJETA STAR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7 JAVNA RASVJETA MIRINO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9 DRUŠTVENA INFRASTRUKTU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9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1 DJEČJI VRTIĆ PALČ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2 DOM ZA STARIJE I NEMOĆNE-GRU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3 KOMPLEKS STUDENTSKOG DOMA SVEUČILIŠTA U DUBROVNIK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4 OSNOVNA ŠKOLA LAP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57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7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6.579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0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1.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1.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1.879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121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5 ULAGANJE U DJEČJA IGRALIŠ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7 OSNOVNA ŠKOLA MARIN DRŽ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,0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.6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8 OSNOVNA ŠKOLA IVAN GUNDULIĆ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8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7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7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78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79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9 DJEČJI VRTIĆ IZVIĐA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7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8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9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1.75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9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1.75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3.9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1.75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3.2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24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3.2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24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3.25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245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0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2 OSNOVNA ŠKOLA MONTOVJER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3 DJEČJI VRTIĆ CICIB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5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6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5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6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5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6.666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.3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3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.3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3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5.366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334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9.2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4 DJEČJI VRTIĆ SOLITUD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5 DJEČJI VRTIĆ PČEL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6 DJEČJI VRTIĆ PUT NA M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7 STARAČKI DOM MEDARE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8 PEDIJATRIJSKA AMBULANT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9 IGRALIŠTE GRU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0 OSNOVNA ŠKOLA MARINA GETALDIĆ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1 OSNOVNA ŠKOL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2 VATROGASNI DOM ZAT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3 HOTEL STAD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4 BARAK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5 BOĆALIŠTE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6 IGRALIŠTE BABIN KU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7 IGRALIŠTE KOMOL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8 IGRALIŠTE GROMAČ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9 IGRALIŠTE KLIŠEV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0 SPORTSKA DVORANA STAR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1 JUDO DVORANA MOKOŠ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5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3 SPORTSKA DVORANA ORAŠ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4 DOM KULTURE I VRTIĆ ZAT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5 DOMOVI MJESNIH ODBO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6 TENIS CENTAR LAP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4"/>
                <w:szCs w:val="14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7 DRUŠTVENI CENTAR DUBRAV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8 BOĆARSKA DVORANA KOMOL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7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9 IGRALIŠTE MOKOŠICA PANTHE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0 IGRALIŠTE MOKOŠICA ISPRED KISS-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1 IGRALIŠTE POVIŠE PEMO CENTR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2 DVORANA BOĆALIŠTE-GROMAČ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0 ULAGANJE U UPRAVNE ZGRADE GRADA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40001 ZGRADA PRED DVOROM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1 POTICANA STANOG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18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6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3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3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9.83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-1.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.48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86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.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.48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1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0 RAZVOJNI NACIONALNI I GRADSKI PRO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1 OPĆI RASHODI OD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3 SMART CIT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4 EDUKACIJSKI CENTAR ZA UDRUGE I TVRT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5 PODUZETNIČKI INKUBATOR "TVORNICA IDEJA"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7 DANI KULTURNE I KREATIVNE INDUSTRIJE(DKKI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8 START UP-AKADEM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9 SUFIN. MJERA ENERGETSKE UČINKOVITOSTI U ZGRADARSTV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9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0 USLUGE DUBROVAČKE RAZVOJNE AG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1 HUPG-HRVATSKA UDRUGA POVIJESNIH GRADO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2 PARTICIPATIVNO BUDŽETIR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3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 EU PROJEK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4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5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5.4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1 MEĐUNARODNA SURAD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2 POTENCIJALNI RAZVOJNI I EU PROJEKTI(PROJEKTNI JAMSTVENI FOND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84.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4.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4.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84.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4.9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48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8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3 EX PO AUS-ENERG.UČINK.-SOLARNA ENERG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5 CITY CHANGER CARGO BIK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6 IN-L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8 HYMET REPAI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90.0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.0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.55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5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42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32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9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8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1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743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075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668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75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6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7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5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2.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razvojnih programa sastavni je dio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Grada Dubrovnika stupaju na snagu dan nakon objave u „Službenom glasniku Grada Dubrovnika“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9-112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ubrovnik, 4. studenoga 2019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sjednik Gradskog vijeća:   </w:t>
        <w:tab/>
      </w:r>
    </w:p>
    <w:p>
      <w:pPr>
        <w:pStyle w:val="Normal"/>
        <w:widowControl w:val="false"/>
        <w:tabs>
          <w:tab w:val="clear" w:pos="708"/>
          <w:tab w:val="right" w:pos="10138" w:leader="none"/>
        </w:tabs>
        <w:autoSpaceDE w:val="false"/>
        <w:spacing w:before="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r.sc. Marko Potrebica,</w:t>
      </w:r>
      <w:r>
        <w:rPr>
          <w:rFonts w:cs="Arial" w:ascii="Arial" w:hAnsi="Arial"/>
          <w:color w:val="000000"/>
          <w:sz w:val="22"/>
          <w:szCs w:val="22"/>
        </w:rPr>
        <w:t xml:space="preserve"> v. r.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        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130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Na temelju članka 14. Zakona o proračunu (“Narodne novine”, broj 87/08., 136/12 i 15/15) i članka 32. Statuta Grada Dubrovnika (“Službeni glasnik Grada Dubrovnika”, broj 4/09., 6/10., 3/11., 14/12., 5/13., 6/13 – pročišćeni tekst, 9/15. i 5/18.), Gradsko vijeće Grada Dubrovnika na 24. sjednici, održanoj 23. rujna 2019., donijelo je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O  D  L  U  K  U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O IZMJENAMA ODLUKE O IZVRŠAVANJU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PRORAČUNA GRADA DUBROVNIKA ZA 2019. GODINU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Članak 1.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U Odluci o izvršavanju Proračuna Grada Dubrovnika za 2019.  godinu  («Službeni glasnik Grada Dubrovnika», br. 25 /18, 1/19, 3/19. i 8/19 ),  u članku 2. stavak 2. mijenja se i glasi:</w:t>
      </w:r>
    </w:p>
    <w:p>
      <w:pPr>
        <w:pStyle w:val="Normal"/>
        <w:spacing w:lineRule="auto" w:line="256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t xml:space="preserve">Stvarni rashodi i izdaci Grada Dubrovnika uključujući rashode i izdatke proračunskih korisnika financiranih iz njihovih namjenskih prihoda i primitaka i vlastitih prihoda za 2019.  godinu  ne  smiju biti veći od  </w:t>
      </w:r>
      <w:r>
        <w:rPr>
          <w:rFonts w:eastAsia="Calibri" w:cs="Arial" w:ascii="Arial" w:hAnsi="Arial"/>
          <w:b/>
          <w:i/>
          <w:sz w:val="22"/>
          <w:szCs w:val="22"/>
          <w:lang w:val="en-US" w:eastAsia="en-US"/>
        </w:rPr>
        <w:t>821.522.000 kuna.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Članak 2.</w:t>
      </w:r>
    </w:p>
    <w:p>
      <w:pPr>
        <w:pStyle w:val="Normal"/>
        <w:jc w:val="center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va odluka stupa na snagu dan nakon  objave u  "Službenom glasniku Grada Dubrovnika".</w:t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   </w:t>
      </w:r>
      <w:r>
        <w:rPr>
          <w:rFonts w:eastAsia="Calibri" w:cs="Arial" w:ascii="Arial" w:hAnsi="Arial"/>
          <w:sz w:val="22"/>
          <w:szCs w:val="22"/>
          <w:lang w:val="en-US" w:eastAsia="en-US"/>
        </w:rPr>
        <w:tab/>
        <w:tab/>
        <w:t xml:space="preserve">                                       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400-06/18-02/01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9-1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4. studenoga 2019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dsjednik Gradskog vijeća:   </w:t>
        <w:tab/>
      </w:r>
    </w:p>
    <w:p>
      <w:pPr>
        <w:pStyle w:val="Normal"/>
        <w:widowControl w:val="false"/>
        <w:tabs>
          <w:tab w:val="clear" w:pos="708"/>
          <w:tab w:val="right" w:pos="10138" w:leader="none"/>
        </w:tabs>
        <w:autoSpaceDE w:val="false"/>
        <w:spacing w:before="2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mr.sc. Marko Potrebica,</w:t>
      </w:r>
      <w:r>
        <w:rPr>
          <w:rFonts w:cs="Arial" w:ascii="Arial" w:hAnsi="Arial"/>
          <w:color w:val="000000"/>
          <w:sz w:val="22"/>
          <w:szCs w:val="22"/>
        </w:rPr>
        <w:t xml:space="preserve"> v. r.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-----------------------------------------------          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8" w:right="1416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otter">
    <w:charset w:val="00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RO_Swiss_Con-Normal">
    <w:altName w:val="Times New Roman"/>
    <w:charset w:val="00"/>
    <w:family w:val="auto"/>
    <w:pitch w:val="variable"/>
  </w:font>
  <w:font w:name="HR Arial">
    <w:altName w:val="Courier New"/>
    <w:charset w:val="00"/>
    <w:family w:val="swiss"/>
    <w:pitch w:val="variable"/>
  </w:font>
  <w:font w:name="CRO_Dutch-BoldItal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Aldine401 BT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lika 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4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both"/>
      <w:outlineLvl w:val="3"/>
    </w:pPr>
    <w:rPr>
      <w:rFonts w:ascii="Arial" w:hAnsi="Arial" w:cs="Arial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firstLine="708"/>
      <w:jc w:val="both"/>
      <w:textAlignment w:val="baseline"/>
      <w:outlineLvl w:val="7"/>
    </w:pPr>
    <w:rPr>
      <w:rFonts w:ascii="Arial Narrow" w:hAnsi="Arial Narrow" w:cs="Arial Narrow"/>
      <w:b/>
      <w:szCs w:val="20"/>
      <w:lang w:val="en-US"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suppressAutoHyphens w:val="true"/>
      <w:overflowPunct w:val="false"/>
      <w:autoSpaceDE w:val="false"/>
      <w:ind w:left="720" w:hanging="0"/>
      <w:textAlignment w:val="baseline"/>
      <w:outlineLvl w:val="8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Arial"/>
      <w:b w:val="false"/>
      <w:i w:val="false"/>
      <w:color w:val="000000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4"/>
      <w:lang w:val="en-US" w:bidi="en-US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2"/>
      <w:lang w:val="en-US" w:bidi="en-US"/>
    </w:rPr>
  </w:style>
  <w:style w:type="character" w:styleId="WW8Num21z2">
    <w:name w:val="WW8Num21z2"/>
    <w:qFormat/>
    <w:rPr>
      <w:rFonts w:ascii="Times New Roman" w:hAnsi="Times New Roman" w:cs="Times New Roman"/>
      <w:b/>
      <w:sz w:val="22"/>
      <w:szCs w:val="22"/>
      <w:lang w:val="en-US" w:bidi="en-U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trike w:val="false"/>
      <w:dstrike w:val="false"/>
      <w:color w:val="000000"/>
    </w:rPr>
  </w:style>
  <w:style w:type="character" w:styleId="WW8Num42z1">
    <w:name w:val="WW8Num42z1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/>
      <w:color w:val="000000"/>
      <w:sz w:val="22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Calibri" w:hAnsi="Calibri" w:eastAsia="Times New Roman" w:cs="Calibri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b/>
    </w:rPr>
  </w:style>
  <w:style w:type="character" w:styleId="WW8Num62z0">
    <w:name w:val="WW8Num62z0"/>
    <w:qFormat/>
    <w:rPr>
      <w:rFonts w:ascii="Calibri" w:hAnsi="Calibri" w:eastAsia="Times New Roman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eastAsia="Times New Roman" w:cs="Calibri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sz w:val="22"/>
      <w:szCs w:val="22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eastAsia="Times New Roman" w:cs="Calibri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2"/>
      <w:szCs w:val="12"/>
    </w:rPr>
  </w:style>
  <w:style w:type="character" w:styleId="WW8Num77z1">
    <w:name w:val="WW8Num77z1"/>
    <w:qFormat/>
    <w:rPr>
      <w:sz w:val="12"/>
      <w:szCs w:val="12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7Char">
    <w:name w:val="Naslov 7 Char"/>
    <w:qFormat/>
    <w:rPr>
      <w:b/>
      <w:sz w:val="28"/>
      <w:lang w:val="en-US"/>
    </w:rPr>
  </w:style>
  <w:style w:type="character" w:styleId="Naslov8Char">
    <w:name w:val="Naslov 8 Char"/>
    <w:qFormat/>
    <w:rPr>
      <w:rFonts w:ascii="Arial Narrow" w:hAnsi="Arial Narrow" w:cs="Arial Narrow"/>
      <w:b/>
      <w:sz w:val="24"/>
    </w:rPr>
  </w:style>
  <w:style w:type="character" w:styleId="Naslov9Char">
    <w:name w:val="Naslov 9 Char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8z1">
    <w:name w:val="WW8Num38z1"/>
    <w:qFormat/>
    <w:rPr>
      <w:rFonts w:ascii="Plotter" w:hAnsi="Plotter" w:cs="Plott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jeloteksta3Char">
    <w:name w:val="Tijelo teksta 3 Char"/>
    <w:qFormat/>
    <w:rPr>
      <w:b/>
      <w:sz w:val="24"/>
      <w:lang w:val="en-US"/>
    </w:rPr>
  </w:style>
  <w:style w:type="character" w:styleId="TekstfusnoteChar">
    <w:name w:val="Tekst fusnote Char"/>
    <w:qFormat/>
    <w:rPr/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hr-HR"/>
    </w:rPr>
  </w:style>
  <w:style w:type="character" w:styleId="UvuenotijelotekstaChar1">
    <w:name w:val="Uvučeno tijelo teksta Char1"/>
    <w:qFormat/>
    <w:rPr>
      <w:rFonts w:ascii="Arial" w:hAnsi="Arial" w:cs="Arial"/>
      <w:sz w:val="22"/>
      <w:szCs w:val="24"/>
      <w:lang w:val="hr-HR"/>
    </w:rPr>
  </w:style>
  <w:style w:type="character" w:styleId="ObinitekstChar">
    <w:name w:val="Obični tekst Char"/>
    <w:qFormat/>
    <w:rPr>
      <w:rFonts w:ascii="Courier New" w:hAnsi="Courier New" w:cs="Courier New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PredmetkomentaraChar">
    <w:name w:val="Predmet komentara Char"/>
    <w:qFormat/>
    <w:rPr>
      <w:b/>
      <w:bCs/>
    </w:rPr>
  </w:style>
  <w:style w:type="character" w:styleId="StandardWebChar1">
    <w:name w:val="Standard (Web) Char1"/>
    <w:qFormat/>
    <w:rPr>
      <w:sz w:val="24"/>
      <w:szCs w:val="24"/>
      <w:lang w:val="hr-HR"/>
    </w:rPr>
  </w:style>
  <w:style w:type="character" w:styleId="NaslovChar">
    <w:name w:val="Naslov Char"/>
    <w:qFormat/>
    <w:rPr>
      <w:rFonts w:cs="Calibri"/>
      <w:smallCaps/>
      <w:sz w:val="24"/>
      <w:szCs w:val="48"/>
      <w:lang w:val="en-US"/>
    </w:rPr>
  </w:style>
  <w:style w:type="character" w:styleId="NormalLatinCalibriJustifiedAfter0ptLinespacingAtleast1CharChar">
    <w:name w:val="Normal + (Latin) Calibri;Justified;After:  0 pt;Line spacing:  At least 1;... Char Char"/>
    <w:qFormat/>
    <w:rPr>
      <w:rFonts w:ascii="Arial" w:hAnsi="Arial" w:cs="Arial"/>
      <w:lang w:val="hr-HR"/>
    </w:rPr>
  </w:style>
  <w:style w:type="character" w:styleId="BezproredaChar">
    <w:name w:val="Bez proreda Char"/>
    <w:qFormat/>
    <w:rPr>
      <w:rFonts w:eastAsia="Arial"/>
      <w:sz w:val="22"/>
      <w:szCs w:val="22"/>
      <w:lang w:bidi="ar-SA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/>
    </w:rPr>
  </w:style>
  <w:style w:type="character" w:styleId="Zadanifontodlomka1">
    <w:name w:val="Zadani font odlomka1"/>
    <w:qFormat/>
    <w:rPr/>
  </w:style>
  <w:style w:type="character" w:styleId="Normalchar">
    <w:name w:val="normal__char"/>
    <w:basedOn w:val="Zadanifontodlomka"/>
    <w:qFormat/>
    <w:rPr/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Naslov2Char">
    <w:name w:val="Naslov 2 Char"/>
    <w:qFormat/>
    <w:rPr>
      <w:rFonts w:ascii="Arial" w:hAnsi="Arial" w:cs="Arial"/>
      <w:i/>
      <w:sz w:val="22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slov4Char">
    <w:name w:val="Naslov 4 Char"/>
    <w:qFormat/>
    <w:rPr>
      <w:rFonts w:ascii="Arial" w:hAnsi="Arial" w:cs="Arial"/>
      <w:b/>
      <w:bCs/>
      <w:iCs/>
      <w:sz w:val="22"/>
      <w:szCs w:val="24"/>
    </w:rPr>
  </w:style>
  <w:style w:type="character" w:styleId="Naslov5Char">
    <w:name w:val="Naslov 5 Char"/>
    <w:qFormat/>
    <w:rPr>
      <w:rFonts w:ascii="Arial" w:hAnsi="Arial" w:cs="Arial"/>
      <w:b/>
      <w:bCs/>
      <w:sz w:val="18"/>
      <w:szCs w:val="24"/>
    </w:rPr>
  </w:style>
  <w:style w:type="character" w:styleId="Naslov6Char">
    <w:name w:val="Naslov 6 Char"/>
    <w:qFormat/>
    <w:rPr>
      <w:rFonts w:ascii="Arial" w:hAnsi="Arial" w:cs="Arial"/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Referencafusnote">
    <w:name w:val="Referenca fusnote"/>
    <w:qFormat/>
    <w:rPr>
      <w:vertAlign w:val="superscript"/>
    </w:rPr>
  </w:style>
  <w:style w:type="character" w:styleId="List0020paragraphchar">
    <w:name w:val="list_0020paragraph__char"/>
    <w:qFormat/>
    <w:rPr/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knjige">
    <w:name w:val="Naslov knjige"/>
    <w:qFormat/>
    <w:rPr>
      <w:smallCaps/>
      <w:spacing w:val="5"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sz w:val="22"/>
      <w:szCs w:val="22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Char">
    <w:name w:val="Citat Char"/>
    <w:qFormat/>
    <w:rPr>
      <w:rFonts w:ascii="Arial" w:hAnsi="Arial" w:cs="Arial"/>
      <w:i/>
      <w:iCs/>
      <w:color w:val="000000"/>
      <w:sz w:val="22"/>
      <w:szCs w:val="22"/>
    </w:rPr>
  </w:style>
  <w:style w:type="character" w:styleId="Kurziv">
    <w:name w:val="kurziv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Naslovsredina1">
    <w:name w:val="naslovsredina1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ablicaChar">
    <w:name w:val="Tablica Char"/>
    <w:qFormat/>
    <w:rPr>
      <w:rFonts w:ascii="Calibri" w:hAnsi="Calibri" w:eastAsia="Calibri" w:cs="Calibri"/>
      <w:sz w:val="22"/>
      <w:szCs w:val="22"/>
    </w:rPr>
  </w:style>
  <w:style w:type="character" w:styleId="SlikaChar">
    <w:name w:val="Slika Char"/>
    <w:qFormat/>
    <w:rPr>
      <w:rFonts w:ascii="Calibri" w:hAnsi="Calibri" w:eastAsia="Calibri" w:cs="Calibri"/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brajCharChar">
    <w:name w:val="Nabraj Char Char"/>
    <w:qFormat/>
    <w:rPr>
      <w:rFonts w:ascii="Arial" w:hAnsi="Arial" w:cs="Arial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hr-HR"/>
    </w:rPr>
  </w:style>
  <w:style w:type="character" w:styleId="Podnaslov3Char">
    <w:name w:val="Podnaslov3 Char"/>
    <w:qFormat/>
    <w:rPr>
      <w:rFonts w:ascii="Arial" w:hAnsi="Arial" w:cs="Arial"/>
      <w:b/>
      <w:caps/>
      <w:sz w:val="22"/>
      <w:lang w:val="en-GB"/>
    </w:rPr>
  </w:style>
  <w:style w:type="character" w:styleId="Style3Char">
    <w:name w:val="Style3 Char"/>
    <w:qFormat/>
    <w:rPr>
      <w:rFonts w:ascii="Arial" w:hAnsi="Arial" w:cs="Arial"/>
      <w:sz w:val="22"/>
      <w:szCs w:val="22"/>
    </w:rPr>
  </w:style>
  <w:style w:type="character" w:styleId="Style4Char">
    <w:name w:val="Style4 Char"/>
    <w:qFormat/>
    <w:rPr>
      <w:rFonts w:ascii="Arial" w:hAnsi="Arial" w:cs="Arial"/>
      <w:sz w:val="22"/>
      <w:szCs w:val="22"/>
    </w:rPr>
  </w:style>
  <w:style w:type="character" w:styleId="Style5Char">
    <w:name w:val="Style5 Char"/>
    <w:qFormat/>
    <w:rPr>
      <w:rFonts w:ascii="Arial" w:hAnsi="Arial" w:cs="Arial"/>
      <w:sz w:val="22"/>
      <w:szCs w:val="22"/>
    </w:rPr>
  </w:style>
  <w:style w:type="character" w:styleId="BodyTextChar1">
    <w:name w:val="Body Text Char1"/>
    <w:qFormat/>
    <w:rPr>
      <w:sz w:val="22"/>
      <w:szCs w:val="22"/>
    </w:rPr>
  </w:style>
  <w:style w:type="character" w:styleId="CharChar">
    <w:name w:val="... Char Char"/>
    <w:qFormat/>
    <w:rPr>
      <w:rFonts w:ascii="Trebuchet MS" w:hAnsi="Trebuchet MS" w:eastAsia="Calibri" w:cs="Arial"/>
      <w:b/>
      <w:color w:val="FF0000"/>
    </w:rPr>
  </w:style>
  <w:style w:type="character" w:styleId="LanakChar">
    <w:name w:val="Članak Char"/>
    <w:qFormat/>
    <w:rPr>
      <w:rFonts w:ascii="Arial" w:hAnsi="Arial" w:cs="Arial"/>
      <w:b/>
      <w:kern w:val="2"/>
    </w:rPr>
  </w:style>
  <w:style w:type="character" w:styleId="Heading2Char1">
    <w:name w:val="Heading 2 Char1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ommentTextChar1">
    <w:name w:val="Comment Text Char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CharacterStyle1">
    <w:name w:val="Character Style 1"/>
    <w:qFormat/>
    <w:rPr>
      <w:sz w:val="24"/>
      <w:szCs w:val="24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Uvlaka31">
    <w:name w:val="uvlaka 31"/>
    <w:qFormat/>
    <w:rPr>
      <w:rFonts w:ascii="Arial" w:hAnsi="Arial" w:cs="Arial"/>
      <w:sz w:val="22"/>
      <w:lang w:val="hr-HR" w:bidi="ar-SA"/>
    </w:rPr>
  </w:style>
  <w:style w:type="character" w:styleId="Normal10ptChar">
    <w:name w:val="Normal + 10 pt Char"/>
    <w:qFormat/>
    <w:rPr>
      <w:rFonts w:ascii="Trebuchet MS" w:hAnsi="Trebuchet MS" w:cs="Trebuchet MS"/>
      <w:b/>
      <w:bCs/>
      <w:color w:val="FF0000"/>
      <w:kern w:val="2"/>
      <w:sz w:val="32"/>
      <w:szCs w:val="32"/>
      <w:lang w:val="hr-HR" w:bidi="ar-SA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ObiantekstChar">
    <w:name w:val="Običan tekst Char"/>
    <w:qFormat/>
    <w:rPr>
      <w:szCs w:val="24"/>
      <w:lang w:val="en-US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proredaChar1">
    <w:name w:val="Bez proreda Char1"/>
    <w:qFormat/>
    <w:rPr>
      <w:rFonts w:ascii="Calibri" w:hAnsi="Calibri" w:eastAsia="Calibri" w:cs="Calibri"/>
      <w:sz w:val="22"/>
      <w:szCs w:val="22"/>
    </w:rPr>
  </w:style>
  <w:style w:type="character" w:styleId="Kurziv1">
    <w:name w:val="kurziv1"/>
    <w:qFormat/>
    <w:rPr>
      <w:i/>
      <w:iCs/>
    </w:rPr>
  </w:style>
  <w:style w:type="character" w:styleId="NoSpacingChar1">
    <w:name w:val="No Spacing Char1"/>
    <w:qFormat/>
    <w:rPr>
      <w:rFonts w:eastAsia="SimSun;宋体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slov1Char1">
    <w:name w:val="Naslov 1 Char1"/>
    <w:qFormat/>
    <w:rPr>
      <w:rFonts w:ascii="Calibri Light" w:hAnsi="Calibri Light" w:cs="Times New Roman"/>
      <w:color w:val="2F5496"/>
      <w:sz w:val="32"/>
      <w:szCs w:val="3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Grafikeoznake2">
    <w:name w:val="Grafičke oznake2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">
    <w:name w:val="tekst"/>
    <w:basedOn w:val="Normal"/>
    <w:qFormat/>
    <w:pPr>
      <w:tabs>
        <w:tab w:val="clear" w:pos="708"/>
        <w:tab w:val="left" w:pos="709" w:leader="none"/>
      </w:tabs>
      <w:spacing w:before="100" w:after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ijelotekstauvlaka3">
    <w:name w:val="Tijelo teksta - uvlaka 3"/>
    <w:basedOn w:val="Normal"/>
    <w:qFormat/>
    <w:pPr>
      <w:ind w:right="43" w:firstLine="708"/>
      <w:jc w:val="both"/>
    </w:pPr>
    <w:rPr>
      <w:rFonts w:ascii="Arial" w:hAnsi="Arial" w:cs="Arial"/>
      <w:sz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8">
    <w:name w:val="Body Text 28"/>
    <w:basedOn w:val="Normal"/>
    <w:qFormat/>
    <w:pPr>
      <w:overflowPunct w:val="false"/>
      <w:autoSpaceDE w:val="false"/>
      <w:ind w:left="705" w:hanging="705"/>
      <w:textAlignment w:val="baseline"/>
    </w:pPr>
    <w:rPr>
      <w:rFonts w:ascii="Arial Narrow" w:hAnsi="Arial Narrow" w:cs="Arial Narrow"/>
      <w:b/>
      <w:szCs w:val="20"/>
    </w:rPr>
  </w:style>
  <w:style w:type="paragraph" w:styleId="Tijeloteksta">
    <w:name w:val="tijelo teksta"/>
    <w:basedOn w:val="Normal"/>
    <w:qFormat/>
    <w:pPr>
      <w:ind w:firstLine="284"/>
      <w:jc w:val="both"/>
    </w:pPr>
    <w:rPr>
      <w:sz w:val="20"/>
    </w:rPr>
  </w:style>
  <w:style w:type="paragraph" w:styleId="Uvlaka0">
    <w:name w:val="uvlaka 0"/>
    <w:basedOn w:val="Normal"/>
    <w:qFormat/>
    <w:pPr>
      <w:numPr>
        <w:ilvl w:val="0"/>
        <w:numId w:val="9"/>
      </w:numPr>
      <w:ind w:right="-2" w:hanging="0"/>
      <w:jc w:val="both"/>
    </w:pPr>
    <w:rPr>
      <w:sz w:val="20"/>
    </w:rPr>
  </w:style>
  <w:style w:type="paragraph" w:styleId="Tablicatekst">
    <w:name w:val="Tablica tekst"/>
    <w:basedOn w:val="Normal"/>
    <w:qFormat/>
    <w:pPr/>
    <w:rPr>
      <w:rFonts w:ascii="Arial" w:hAnsi="Arial" w:cs="Arial"/>
      <w:sz w:val="20"/>
      <w:szCs w:val="20"/>
    </w:rPr>
  </w:style>
  <w:style w:type="paragraph" w:styleId="Nabrajanjeskockicamasuvlakom">
    <w:name w:val="nabrajanje s kockicama s uvlakom"/>
    <w:basedOn w:val="Tijeloteksta"/>
    <w:qFormat/>
    <w:pPr>
      <w:numPr>
        <w:ilvl w:val="0"/>
        <w:numId w:val="7"/>
      </w:numPr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pisslike">
    <w:name w:val="Opis slike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  <w:u w:val="single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Obinouvueno">
    <w:name w:val="Obično uvučeno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lika">
    <w:name w:val="slika"/>
    <w:basedOn w:val="Normal"/>
    <w:qFormat/>
    <w:pPr>
      <w:widowControl w:val="false"/>
      <w:suppressAutoHyphens w:val="true"/>
      <w:overflowPunct w:val="false"/>
      <w:autoSpaceDE w:val="false"/>
      <w:spacing w:before="180" w:after="0"/>
      <w:jc w:val="center"/>
      <w:textAlignment w:val="baseline"/>
    </w:pPr>
    <w:rPr>
      <w:szCs w:val="20"/>
      <w:lang w:val="en-US"/>
    </w:rPr>
  </w:style>
  <w:style w:type="paragraph" w:styleId="Tijeloteksta3">
    <w:name w:val="Tijelo teksta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  <w:lang w:val="en-US"/>
    </w:rPr>
  </w:style>
  <w:style w:type="paragraph" w:styleId="Ponuda1">
    <w:name w:val="ponuda1"/>
    <w:basedOn w:val="Normal"/>
    <w:qFormat/>
    <w:pPr>
      <w:tabs>
        <w:tab w:val="clear" w:pos="708"/>
        <w:tab w:val="left" w:pos="720" w:leader="underscore"/>
      </w:tabs>
      <w:suppressAutoHyphens w:val="true"/>
      <w:overflowPunct w:val="false"/>
      <w:autoSpaceDE w:val="false"/>
      <w:textAlignment w:val="baseline"/>
    </w:pPr>
    <w:rPr>
      <w:rFonts w:ascii="CRO_Swiss_Con-Normal;Times New Roman" w:hAnsi="CRO_Swiss_Con-Normal;Times New Roman" w:cs="CRO_Swiss_Con-Normal;Times New Roman"/>
      <w:szCs w:val="20"/>
      <w:lang w:val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Loj">
    <w:name w:val="loj"/>
    <w:basedOn w:val="Normal"/>
    <w:qFormat/>
    <w:pPr>
      <w:suppressAutoHyphens w:val="true"/>
      <w:overflowPunct w:val="false"/>
      <w:autoSpaceDE w:val="false"/>
      <w:ind w:left="360" w:right="3685" w:hanging="360"/>
      <w:jc w:val="both"/>
      <w:textAlignment w:val="baseline"/>
    </w:pPr>
    <w:rPr>
      <w:rFonts w:ascii="HR Arial;Courier New" w:hAnsi="HR Arial;Courier New" w:cs="HR Arial;Courier New"/>
      <w:spacing w:val="5"/>
      <w:sz w:val="22"/>
      <w:szCs w:val="20"/>
    </w:rPr>
  </w:style>
  <w:style w:type="paragraph" w:styleId="Tekst1">
    <w:name w:val="Tekst"/>
    <w:basedOn w:val="Normal"/>
    <w:qFormat/>
    <w:pPr>
      <w:suppressAutoHyphens w:val="true"/>
      <w:overflowPunct w:val="false"/>
      <w:autoSpaceDE w:val="false"/>
      <w:spacing w:before="120" w:after="0"/>
      <w:ind w:firstLine="426"/>
      <w:jc w:val="both"/>
      <w:textAlignment w:val="baseline"/>
    </w:pPr>
    <w:rPr>
      <w:szCs w:val="20"/>
    </w:rPr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ind w:left="720" w:hanging="360"/>
      <w:jc w:val="both"/>
      <w:outlineLvl w:val="9"/>
    </w:pPr>
    <w:rPr>
      <w:rFonts w:cs="Times New Roman"/>
      <w:bCs w:val="false"/>
      <w:kern w:val="2"/>
      <w:sz w:val="20"/>
      <w:szCs w:val="20"/>
    </w:rPr>
  </w:style>
  <w:style w:type="paragraph" w:styleId="Tekstkomentara">
    <w:name w:val="Tekst komentara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atablice">
    <w:name w:val="Za_tablice"/>
    <w:basedOn w:val="Normal"/>
    <w:qFormat/>
    <w:pPr>
      <w:autoSpaceDE w:val="false"/>
      <w:jc w:val="both"/>
    </w:pPr>
    <w:rPr>
      <w:sz w:val="20"/>
      <w:szCs w:val="20"/>
      <w:lang w:val="en-GB"/>
    </w:rPr>
  </w:style>
  <w:style w:type="paragraph" w:styleId="Stavakbr">
    <w:name w:val="Stavak_br"/>
    <w:basedOn w:val="Tekst1"/>
    <w:qFormat/>
    <w:pPr>
      <w:tabs>
        <w:tab w:val="clear" w:pos="708"/>
        <w:tab w:val="left" w:pos="426" w:leader="none"/>
      </w:tabs>
      <w:suppressAutoHyphens w:val="false"/>
      <w:overflowPunct w:val="true"/>
      <w:autoSpaceDE w:val="true"/>
      <w:spacing w:lineRule="exact" w:line="300" w:before="0" w:after="0"/>
      <w:ind w:hanging="0"/>
      <w:textAlignment w:val="auto"/>
    </w:pPr>
    <w:rPr>
      <w:rFonts w:ascii="Arial" w:hAnsi="Arial" w:cs="Arial"/>
      <w:sz w:val="20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Arial" w:cs="Calibri"/>
      <w:kern w:val="2"/>
      <w:sz w:val="20"/>
      <w:szCs w:val="20"/>
    </w:rPr>
  </w:style>
  <w:style w:type="paragraph" w:styleId="Naslov">
    <w:name w:val="Naslov"/>
    <w:basedOn w:val="Normal"/>
    <w:next w:val="Normal"/>
    <w:qFormat/>
    <w:pPr>
      <w:suppressAutoHyphens w:val="true"/>
      <w:spacing w:before="0" w:after="60"/>
      <w:jc w:val="center"/>
    </w:pPr>
    <w:rPr>
      <w:rFonts w:cs="Calibri"/>
      <w:smallCaps/>
      <w:szCs w:val="48"/>
      <w:lang w:val="en-US"/>
    </w:rPr>
  </w:style>
  <w:style w:type="paragraph" w:styleId="Lanak1">
    <w:name w:val="članak"/>
    <w:basedOn w:val="Normal"/>
    <w:qFormat/>
    <w:pPr>
      <w:suppressAutoHyphens w:val="true"/>
      <w:spacing w:before="240" w:after="120"/>
      <w:jc w:val="center"/>
    </w:pPr>
    <w:rPr>
      <w:rFonts w:cs="Calibri"/>
      <w:b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hr-HR" w:bidi="ar-SA" w:eastAsia="zh-CN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hr-H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hr-HR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, 宋体" w:cs="Mangal"/>
      <w:color w:val="auto"/>
      <w:kern w:val="2"/>
      <w:sz w:val="22"/>
      <w:szCs w:val="22"/>
      <w:lang w:val="hr-HR" w:eastAsia="zh-CN" w:bidi="hi-IN"/>
    </w:rPr>
  </w:style>
  <w:style w:type="paragraph" w:styleId="Stil">
    <w:name w:val="Stil"/>
    <w:basedOn w:val="Default"/>
    <w:next w:val="Default"/>
    <w:qFormat/>
    <w:pPr/>
    <w:rPr>
      <w:color w:val="000000"/>
      <w:lang w:val="en-US"/>
    </w:rPr>
  </w:style>
  <w:style w:type="paragraph" w:styleId="Tijeloteksta22">
    <w:name w:val="Tijelo teksta 2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88" w:leader="none"/>
        <w:tab w:val="left" w:pos="14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Normal2">
    <w:name w:val="Normal2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Box454000">
    <w:name w:val="box_454000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  <w:szCs w:val="22"/>
    </w:rPr>
  </w:style>
  <w:style w:type="paragraph" w:styleId="NoSpacing1">
    <w:name w:val="No Spacing1"/>
    <w:qFormat/>
    <w:pPr>
      <w:widowControl/>
      <w:bidi w:val="0"/>
    </w:pPr>
    <w:rPr>
      <w:rFonts w:ascii="CRO_Dutch-BoldItalic;Times New Roman" w:hAnsi="CRO_Dutch-BoldItalic;Times New Roman" w:eastAsia="Times New Roman" w:cs="CRO_Dutch-BoldItalic;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before="120" w:after="120"/>
    </w:pPr>
    <w:rPr>
      <w:rFonts w:ascii="Arial" w:hAnsi="Arial" w:eastAsia="Calibri" w:cs="Arial"/>
      <w:b/>
      <w:bCs/>
      <w:caps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2">
    <w:name w:val="xl2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6"/>
      <w:szCs w:val="3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29">
    <w:name w:val="xl3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330">
    <w:name w:val="xl3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32">
    <w:name w:val="xl33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</w:rPr>
  </w:style>
  <w:style w:type="paragraph" w:styleId="Citat">
    <w:name w:val="Citat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</w:rPr>
  </w:style>
  <w:style w:type="paragraph" w:styleId="Stil2">
    <w:name w:val="Stil2"/>
    <w:basedOn w:val="Normal"/>
    <w:qFormat/>
    <w:pPr/>
    <w:rPr>
      <w:rFonts w:ascii="Arial" w:hAnsi="Arial" w:cs="Arial"/>
      <w:sz w:val="22"/>
      <w:szCs w:val="22"/>
    </w:rPr>
  </w:style>
  <w:style w:type="paragraph" w:styleId="Stil1">
    <w:name w:val="Stil1"/>
    <w:basedOn w:val="Normal"/>
    <w:qFormat/>
    <w:pPr/>
    <w:rPr>
      <w:rFonts w:ascii="Arial" w:hAnsi="Arial" w:cs="Arial"/>
      <w:sz w:val="22"/>
      <w:szCs w:val="22"/>
    </w:rPr>
  </w:style>
  <w:style w:type="paragraph" w:styleId="Stil3">
    <w:name w:val="Stil3"/>
    <w:basedOn w:val="Contents1"/>
    <w:qFormat/>
    <w:pPr/>
    <w:rPr>
      <w:b w:val="false"/>
    </w:rPr>
  </w:style>
  <w:style w:type="paragraph" w:styleId="Stil4">
    <w:name w:val="Stil4"/>
    <w:basedOn w:val="Tijelotekstauvlaka3"/>
    <w:qFormat/>
    <w:pPr>
      <w:numPr>
        <w:ilvl w:val="0"/>
        <w:numId w:val="8"/>
      </w:numPr>
      <w:ind w:left="360" w:right="0" w:hanging="0"/>
      <w:jc w:val="left"/>
    </w:pPr>
    <w:rPr>
      <w:rFonts w:cs="Arial"/>
      <w:b/>
      <w:sz w:val="18"/>
      <w:szCs w:val="22"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Tahoma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Calibri"/>
      <w:szCs w:val="22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/>
      <w:szCs w:val="22"/>
    </w:rPr>
  </w:style>
  <w:style w:type="paragraph" w:styleId="Tijeloteksta21">
    <w:name w:val="Tijelo teksta 21"/>
    <w:basedOn w:val="Normal"/>
    <w:qFormat/>
    <w:pPr>
      <w:suppressAutoHyphens w:val="true"/>
      <w:spacing w:lineRule="auto" w:line="276" w:before="0" w:after="200"/>
      <w:jc w:val="both"/>
    </w:pPr>
    <w:rPr>
      <w:kern w:val="2"/>
      <w:szCs w:val="22"/>
    </w:rPr>
  </w:style>
  <w:style w:type="paragraph" w:styleId="StandardWeb1">
    <w:name w:val="Standard (Web)1"/>
    <w:basedOn w:val="Normal"/>
    <w:qFormat/>
    <w:pPr>
      <w:suppressAutoHyphens w:val="true"/>
      <w:spacing w:before="280" w:after="280"/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3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1">
    <w:name w:val="Body text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ica">
    <w:name w:val="Tablic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Slika1">
    <w:name w:val="Slika"/>
    <w:basedOn w:val="Tablica"/>
    <w:next w:val="Tablica"/>
    <w:qFormat/>
    <w:pPr>
      <w:numPr>
        <w:ilvl w:val="0"/>
        <w:numId w:val="2"/>
      </w:numPr>
    </w:pPr>
    <w:rPr/>
  </w:style>
  <w:style w:type="paragraph" w:styleId="Blokteksta">
    <w:name w:val="Blok teksta"/>
    <w:basedOn w:val="Normal"/>
    <w:qFormat/>
    <w:pPr>
      <w:ind w:left="720" w:right="46" w:hanging="0"/>
      <w:jc w:val="both"/>
    </w:pPr>
    <w:rPr>
      <w:rFonts w:ascii="Arial" w:hAnsi="Arial" w:cs="Arial"/>
      <w:i/>
      <w:iCs/>
      <w:sz w:val="20"/>
    </w:rPr>
  </w:style>
  <w:style w:type="paragraph" w:styleId="Nabrajanje">
    <w:name w:val="Nabrajanje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tLeast" w:line="300" w:before="60" w:after="0"/>
      <w:ind w:left="0" w:hanging="0"/>
    </w:pPr>
    <w:rPr>
      <w:lang w:val="en-US"/>
    </w:rPr>
  </w:style>
  <w:style w:type="paragraph" w:styleId="NabrajChar">
    <w:name w:val="Nabraj Char"/>
    <w:basedOn w:val="Normal"/>
    <w:qFormat/>
    <w:pPr>
      <w:tabs>
        <w:tab w:val="clear" w:pos="708"/>
        <w:tab w:val="left" w:pos="360" w:leader="none"/>
      </w:tabs>
      <w:spacing w:before="2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icanaslov">
    <w:name w:val="Tablica naslov"/>
    <w:basedOn w:val="Normal"/>
    <w:qFormat/>
    <w:pPr>
      <w:keepNext w:val="true"/>
      <w:suppressAutoHyphens w:val="true"/>
      <w:spacing w:before="360" w:after="120"/>
      <w:jc w:val="both"/>
    </w:pPr>
    <w:rPr>
      <w:rFonts w:ascii="Arial" w:hAnsi="Arial" w:cs="Arial"/>
      <w:sz w:val="22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552"/>
      <w:ind w:hanging="740"/>
    </w:pPr>
    <w:rPr>
      <w:spacing w:val="4"/>
      <w:sz w:val="21"/>
      <w:szCs w:val="21"/>
    </w:rPr>
  </w:style>
  <w:style w:type="paragraph" w:styleId="GLAVNI1">
    <w:name w:val="GLAVNI 1"/>
    <w:basedOn w:val="Normal"/>
    <w:next w:val="Normal"/>
    <w:qFormat/>
    <w:pPr>
      <w:numPr>
        <w:ilvl w:val="0"/>
        <w:numId w:val="5"/>
      </w:numPr>
    </w:pPr>
    <w:rPr>
      <w:rFonts w:ascii="Arial" w:hAnsi="Arial" w:cs="Arial"/>
      <w:b/>
      <w:caps/>
    </w:rPr>
  </w:style>
  <w:style w:type="paragraph" w:styleId="Podnaslov4">
    <w:name w:val="Podnaslov4"/>
    <w:basedOn w:val="Normal"/>
    <w:next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exact" w:line="300"/>
      <w:jc w:val="both"/>
    </w:pPr>
    <w:rPr>
      <w:rFonts w:ascii="Arial" w:hAnsi="Arial" w:cs="Arial"/>
      <w:b/>
      <w:sz w:val="22"/>
      <w:szCs w:val="20"/>
    </w:rPr>
  </w:style>
  <w:style w:type="paragraph" w:styleId="Podnaslov3">
    <w:name w:val="Podnaslov3"/>
    <w:basedOn w:val="Normal"/>
    <w:qFormat/>
    <w:pPr>
      <w:numPr>
        <w:ilvl w:val="0"/>
        <w:numId w:val="5"/>
      </w:numPr>
      <w:spacing w:lineRule="exact" w:line="300"/>
      <w:jc w:val="both"/>
    </w:pPr>
    <w:rPr>
      <w:rFonts w:ascii="Arial" w:hAnsi="Arial" w:cs="Arial"/>
      <w:b/>
      <w:caps/>
      <w:sz w:val="22"/>
      <w:szCs w:val="20"/>
      <w:lang w:val="en-GB"/>
    </w:rPr>
  </w:style>
  <w:style w:type="paragraph" w:styleId="Podnaslov2">
    <w:name w:val="Podnaslov2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b/>
      <w:caps/>
      <w:sz w:val="22"/>
      <w:szCs w:val="20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ox454509">
    <w:name w:val="box_454509"/>
    <w:basedOn w:val="Normal"/>
    <w:qFormat/>
    <w:pPr>
      <w:spacing w:before="280" w:after="225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851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142" w:leader="none"/>
        <w:tab w:val="left" w:pos="851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11">
    <w:name w:val="Body Text1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Grafikeoznake">
    <w:name w:val="Grafičke oznake"/>
    <w:basedOn w:val="Normal"/>
    <w:qFormat/>
    <w:pPr>
      <w:numPr>
        <w:ilvl w:val="0"/>
        <w:numId w:val="5"/>
      </w:numPr>
    </w:pPr>
    <w:rPr/>
  </w:style>
  <w:style w:type="paragraph" w:styleId="Normal10pt1">
    <w:name w:val="Normal + 10 pt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WWTijelotekstaprvauvlaka2">
    <w:name w:val="WW-Tijelo teksta - prva uvlaka 2"/>
    <w:basedOn w:val="Normal"/>
    <w:next w:val="Normal"/>
    <w:qFormat/>
    <w:pPr>
      <w:suppressAutoHyphens w:val="true"/>
      <w:spacing w:before="0" w:after="120"/>
      <w:ind w:left="283" w:firstLine="210"/>
    </w:pPr>
    <w:rPr>
      <w:sz w:val="22"/>
      <w:szCs w:val="20"/>
      <w:lang w:val="en-AU"/>
    </w:rPr>
  </w:style>
  <w:style w:type="paragraph" w:styleId="Nabraj">
    <w:name w:val="Nabraj"/>
    <w:basedOn w:val="Normal"/>
    <w:qFormat/>
    <w:pPr>
      <w:numPr>
        <w:ilvl w:val="0"/>
        <w:numId w:val="3"/>
      </w:numPr>
      <w:suppressAutoHyphens w:val="true"/>
      <w:spacing w:before="20" w:after="0"/>
      <w:jc w:val="both"/>
    </w:pPr>
    <w:rPr>
      <w:rFonts w:ascii="Arial" w:hAnsi="Arial" w:cs="Arial"/>
      <w:sz w:val="22"/>
      <w:szCs w:val="20"/>
    </w:rPr>
  </w:style>
  <w:style w:type="paragraph" w:styleId="CharChar5CharCharChar">
    <w:name w:val="Char Char5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sred">
    <w:name w:val="Body sred"/>
    <w:basedOn w:val="Normal"/>
    <w:qFormat/>
    <w:pPr>
      <w:suppressAutoHyphens w:val="true"/>
      <w:ind w:firstLine="198"/>
      <w:jc w:val="both"/>
    </w:pPr>
    <w:rPr>
      <w:spacing w:val="-3"/>
      <w:kern w:val="2"/>
      <w:sz w:val="18"/>
      <w:szCs w:val="20"/>
    </w:rPr>
  </w:style>
  <w:style w:type="paragraph" w:styleId="Nabraj2">
    <w:name w:val="Nabraj2"/>
    <w:basedOn w:val="Normal"/>
    <w:qFormat/>
    <w:pPr>
      <w:tabs>
        <w:tab w:val="clear" w:pos="708"/>
        <w:tab w:val="left" w:pos="425" w:leader="none"/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it-I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Tablicanaziv">
    <w:name w:val="Tablica naziv"/>
    <w:basedOn w:val="Normal"/>
    <w:qFormat/>
    <w:pPr>
      <w:spacing w:before="0" w:after="60"/>
      <w:jc w:val="both"/>
    </w:pPr>
    <w:rPr>
      <w:rFonts w:ascii="Aldine401 BT;Times New Roman" w:hAnsi="Aldine401 BT;Times New Roman" w:cs="Arial"/>
      <w:sz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  <w:style w:type="paragraph" w:styleId="Normalbulet">
    <w:name w:val="Normal bulet"/>
    <w:basedOn w:val="Default"/>
    <w:next w:val="Default"/>
    <w:qFormat/>
    <w:pPr/>
    <w:rPr>
      <w:rFonts w:ascii="Arial" w:hAnsi="Arial" w:cs="Arial"/>
      <w:color w:val="000000"/>
    </w:rPr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547"/>
      <w:jc w:val="both"/>
    </w:pPr>
    <w:rPr/>
  </w:style>
  <w:style w:type="paragraph" w:styleId="NoSpacing10pt">
    <w:name w:val="No Spacing + 10 pt"/>
    <w:basedOn w:val="Bezproreda"/>
    <w:qFormat/>
    <w:pPr>
      <w:suppressAutoHyphens w:val="false"/>
      <w:jc w:val="both"/>
    </w:pPr>
    <w:rPr>
      <w:rFonts w:ascii="Trebuchet MS" w:hAnsi="Trebuchet MS" w:eastAsia="Calibri" w:cs="Arial"/>
      <w:color w:val="FF0000"/>
      <w:sz w:val="20"/>
      <w:szCs w:val="20"/>
      <w:lang w:eastAsia="zh-CN"/>
    </w:rPr>
  </w:style>
  <w:style w:type="paragraph" w:styleId="Nopsacing">
    <w:name w:val="No psacing"/>
    <w:basedOn w:val="Normal"/>
    <w:qFormat/>
    <w:pPr>
      <w:spacing w:lineRule="atLeast" w:line="23" w:before="0" w:after="200"/>
      <w:ind w:left="708" w:hanging="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NoSpacing">
    <w:name w:val="No Spacingž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tLeast" w:line="23" w:before="0" w:after="200"/>
      <w:jc w:val="center"/>
    </w:pPr>
    <w:rPr>
      <w:rFonts w:ascii="Arial" w:hAnsi="Arial" w:eastAsia="Arial Unicode MS" w:cs="Arial"/>
      <w:sz w:val="20"/>
      <w:szCs w:val="20"/>
      <w:lang w:eastAsia="zh-CN"/>
    </w:rPr>
  </w:style>
  <w:style w:type="paragraph" w:styleId="Niospacing">
    <w:name w:val="Nio spacing"/>
    <w:basedOn w:val="Normal"/>
    <w:qFormat/>
    <w:pPr>
      <w:spacing w:lineRule="atLeast" w:line="23" w:before="0" w:after="200"/>
      <w:jc w:val="center"/>
    </w:pPr>
    <w:rPr>
      <w:rFonts w:ascii="Calibri" w:hAnsi="Calibri" w:eastAsia="SimSun;宋体" w:cs="Arial"/>
      <w:sz w:val="22"/>
      <w:szCs w:val="22"/>
      <w:lang w:eastAsia="zh-CN"/>
    </w:rPr>
  </w:style>
  <w:style w:type="paragraph" w:styleId="NormalCalibri">
    <w:name w:val="Normal + Calibri"/>
    <w:basedOn w:val="TextBody"/>
    <w:qFormat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pacing w:lineRule="atLeast" w:line="23"/>
      <w:ind w:left="0" w:right="0" w:hanging="0"/>
    </w:pPr>
    <w:rPr>
      <w:rFonts w:ascii="Calibri" w:hAnsi="Calibri" w:eastAsia="Arial Unicode MS" w:cs="Arial"/>
      <w:szCs w:val="20"/>
    </w:rPr>
  </w:style>
  <w:style w:type="paragraph" w:styleId="Normal10pt2">
    <w:name w:val="Normal + 10 pt2"/>
    <w:basedOn w:val="Normal"/>
    <w:qFormat/>
    <w:pPr>
      <w:autoSpaceDE w:val="false"/>
      <w:jc w:val="both"/>
    </w:pPr>
    <w:rPr>
      <w:rFonts w:ascii="Trebuchet MS" w:hAnsi="Trebuchet MS" w:eastAsia="Calibri" w:cs="Arial"/>
      <w:b/>
      <w:color w:val="FF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6" w:after="0"/>
    </w:pPr>
    <w:rPr>
      <w:rFonts w:ascii="Arial" w:hAnsi="Arial" w:eastAsia="Arial" w:cs="Arial"/>
      <w:sz w:val="22"/>
      <w:szCs w:val="22"/>
      <w:lang w:val="en-US"/>
    </w:rPr>
  </w:style>
  <w:style w:type="paragraph" w:styleId="Naslov2">
    <w:name w:val="Naslov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dlomakpopisa2">
    <w:name w:val="Odlomak popisa2"/>
    <w:basedOn w:val="Normal"/>
    <w:qFormat/>
    <w:pPr>
      <w:suppressAutoHyphens w:val="true"/>
      <w:ind w:left="720" w:hanging="0"/>
    </w:pPr>
    <w:rPr/>
  </w:style>
  <w:style w:type="paragraph" w:styleId="StandardWeb3">
    <w:name w:val="Standard (Web)3"/>
    <w:basedOn w:val="Normal"/>
    <w:qFormat/>
    <w:pPr>
      <w:suppressAutoHyphens w:val="true"/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suppressAutoHyphens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>
      <w:suppressAutoHyphens w:val="true"/>
      <w:spacing w:before="0" w:after="120"/>
      <w:ind w:right="0" w:hanging="0"/>
      <w:jc w:val="left"/>
    </w:pPr>
    <w:rPr>
      <w:rFonts w:ascii="Times New Roman" w:hAnsi="Times New Roman" w:cs="Times New Roman"/>
      <w:sz w:val="24"/>
    </w:rPr>
  </w:style>
  <w:style w:type="paragraph" w:styleId="Clanak1">
    <w:name w:val="clanak-"/>
    <w:basedOn w:val="Normal"/>
    <w:qFormat/>
    <w:pPr>
      <w:spacing w:before="280" w:after="280"/>
    </w:pPr>
    <w:rPr/>
  </w:style>
  <w:style w:type="paragraph" w:styleId="Box455020">
    <w:name w:val="box_455020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20">
    <w:name w:val="Style20"/>
    <w:basedOn w:val="Naslov"/>
    <w:next w:val="Normal"/>
    <w:qFormat/>
    <w:pPr>
      <w:spacing w:lineRule="auto" w:line="360" w:before="0" w:after="0"/>
    </w:pPr>
    <w:rPr>
      <w:rFonts w:ascii="Tahoma" w:hAnsi="Tahoma" w:cs="Times New Roman"/>
      <w:b/>
      <w:caps w:val="false"/>
      <w:smallCaps w:val="false"/>
      <w:sz w:val="20"/>
      <w:szCs w:val="20"/>
      <w:lang w:val="hr-HR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200"/>
      <w:outlineLvl w:val="9"/>
    </w:pPr>
    <w:rPr>
      <w:rFonts w:ascii="Cambria" w:hAnsi="Cambria" w:eastAsia="SimSun;宋体" w:cs="Times New Roman"/>
      <w:caps/>
      <w:color w:val="365F91"/>
      <w:kern w:val="0"/>
      <w:sz w:val="28"/>
      <w:szCs w:val="28"/>
      <w:lang w:eastAsia="ja-JP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08" w:hanging="0"/>
    </w:pPr>
    <w:rPr>
      <w:szCs w:val="22"/>
    </w:rPr>
  </w:style>
  <w:style w:type="paragraph" w:styleId="StandardWeb2">
    <w:name w:val="Standard (Web)2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Naslov11">
    <w:name w:val="Naslov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13:00Z</dcterms:created>
  <dc:creator>katarina</dc:creator>
  <dc:description/>
  <cp:keywords/>
  <dc:language>en-US</dc:language>
  <cp:lastModifiedBy>pipsic</cp:lastModifiedBy>
  <cp:lastPrinted>2019-09-25T15:10:00Z</cp:lastPrinted>
  <dcterms:modified xsi:type="dcterms:W3CDTF">2019-11-11T14:13:00Z</dcterms:modified>
  <cp:revision>2</cp:revision>
  <dc:subject/>
  <dc:title>1</dc:title>
</cp:coreProperties>
</file>