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                            </w:t>
      </w:r>
      <w:r>
        <w:rPr>
          <w:sz w:val="22"/>
          <w:szCs w:val="22"/>
          <w:lang w:eastAsia="hr-HR"/>
        </w:rPr>
        <w:drawing>
          <wp:inline distT="0" distB="0" distL="0" distR="0">
            <wp:extent cx="4235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hr-HR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hr-HR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eastAsia="hr-HR"/>
        </w:rPr>
        <w:t>GRAD  DUBROV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</w:t>
      </w:r>
      <w:r>
        <w:rPr>
          <w:rFonts w:cs="Arial" w:ascii="Arial" w:hAnsi="Arial"/>
          <w:b/>
          <w:sz w:val="22"/>
          <w:szCs w:val="22"/>
          <w:lang w:eastAsia="hr-HR"/>
        </w:rPr>
        <w:t>Upravni odjel za proračun, financije i naplat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ubrovnik, 3. prosinca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REDMET: O b r a z l o ž e nj e  prijedloga izmjena i dopuna </w:t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P</w:t>
      </w:r>
      <w:r>
        <w:rPr>
          <w:rFonts w:cs="Arial" w:ascii="Arial" w:hAnsi="Arial"/>
          <w:b/>
          <w:bCs/>
          <w:sz w:val="22"/>
          <w:szCs w:val="22"/>
        </w:rPr>
        <w:t>roračuna Grada Dubrovnika za 2018. godinu</w:t>
      </w:r>
    </w:p>
    <w:p>
      <w:pPr>
        <w:pStyle w:val="Heading2"/>
        <w:ind w:left="144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(šesti  rebala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sko vijeće Grada Dubrovnika  temeljem članka 14. Zakona o proračunu („Narodne novine“, broj 87/08., 136/12. i 15/15.) i članka 32. Statuta Grada Dubrovnika („Službeni glasnik Grada Dubrovnika“, broj 4/09., 6/10., 3/11., 14/12., 5/13., 6/13 - pročišćeni tekst., 9/15. i 5/18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na 7. sjednici održanoj 18 i 19. prosinca 2017. donijelo je Proračun Grada Dubrovnika za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. godinu sa projekcijama za 2019. i 2020. godinu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na 8. sjednici,  održanoj 24. siječnja  2018. donijelo je prve Izmjene i dopune proračuna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rada Dubrovnika za 2018. godinu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na 10. sjednici, </w:t>
      </w:r>
      <w:bookmarkStart w:id="0" w:name="_Hlk523400562"/>
      <w:r>
        <w:rPr>
          <w:rFonts w:cs="Arial" w:ascii="Arial" w:hAnsi="Arial"/>
          <w:sz w:val="22"/>
          <w:szCs w:val="22"/>
        </w:rPr>
        <w:t>održanoj 9. travnja 2018. donijelo je druge Izmjene i dopune prorač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rada Dubrovnika za 2018. godinu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528149829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na 12. sjednici, održanoj 28. svibnja 2018. donijelo je treće Izmjene i dopune prorač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rada Dubrovnika za 2018. godinu</w:t>
      </w:r>
      <w:bookmarkEnd w:id="1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na 16. sjednici, održanoj 10. rujna 2018. donijelo je četvrte Izmjene i dopune prorač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rada Dubrovnika za 2018. godin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na 17. sjednici, održanoj 9. studenog 2018. donijelo je pete Izmjene i dopune prorač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rada Dubrovnika za 2018. god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ijedlogom Izmjena i dopuna proračuna Grada Dubrovnika (šeste) planira se smanjenje ukupnih prihoda i primitaka i to zajedno sa prihodima i primicima proračunskih korisnika za iznos od 117.136.800 kuna, odnosno sa 709.667.490 kuna na 592.530.690 kun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poslovanja</w:t>
      </w:r>
      <w:r>
        <w:rPr>
          <w:rFonts w:cs="Arial" w:ascii="Arial" w:hAnsi="Arial"/>
          <w:sz w:val="22"/>
          <w:szCs w:val="22"/>
        </w:rPr>
        <w:t xml:space="preserve"> smanjuju se za 8.476.800 kuna i ukratko ćemo obrazložiti veće promjene po skupinam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oreza ne mijenjaju se ovim planom te ostaju na razini utvrđenoj petim izmjenama, tj. u ukupnom iznosu od 164.027.000 k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omoći iz inozemstva i od subjekata unutar opće države ovim rebalansom smanjuju se za iznos od 10.033.100 kuna, te novim planom iznose 40.742.100 ku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eći iznos smanjenja odnosi se na poziciji pomoći temeljem prijenosa EU sredstava 9.202.600 kuna jer se prihod za pojedine projekte (projekt „Lazareti“, i projekt „Spremnici za odvojeno prikupljanje otpada“) prenosi u iduću godinu dok se za ostale projekte izvršavaju korekcije planova te se prihodi kao i rashodi usklađuju sukladno saznanjima o povlačenju sredstava do kraja proračunske godine. Kapitalne pomoći umanjuju se za 1.000.000 kuna također zbog prebacivanja u 2019 godinu (kapitalna pomoći za obnovu OŠ Lapad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ovim planom povećavaju se za iznos od 2.400.000 kuna a odnosi se na povećanje prihoda od ulaznica na zidine kao i korekcije plana prihoda od ulaznica u muzeje i galerije, te novim planom ovi prihodi iznose ukupno 180.767.890 ku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e i administrativne pristojbe, pristojbe i naknade po posebnom propisu ne mijenjaju se u odnosu na pete izmjene, te ostaju na razini 110.036.800. kun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li prihodi smanjuju se za prihode od donacija za 843.700. kuna, koje se neće ostvariti do kraja kalendarske godine, te sada iznose 38.337.500 ku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od prodaje nefinancijske  imovine</w:t>
      </w:r>
      <w:r>
        <w:rPr>
          <w:rFonts w:cs="Arial" w:ascii="Arial" w:hAnsi="Arial"/>
          <w:sz w:val="22"/>
          <w:szCs w:val="22"/>
        </w:rPr>
        <w:t xml:space="preserve"> ostaju nepromijenjeni u odnosu na prethodni pla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ici od financijske imovine i zaduživanja </w:t>
      </w:r>
      <w:r>
        <w:rPr>
          <w:rFonts w:cs="Arial" w:ascii="Arial" w:hAnsi="Arial"/>
          <w:sz w:val="22"/>
          <w:szCs w:val="22"/>
        </w:rPr>
        <w:t>umanjuju se jer se iznos kredita, koji je prvotno cjelokupno planiran u 2018 godini, prenosi i raspoređuje u proračun 2019 i projekcijsku 2020. godinu, a sukladno dinamici izvođenja radova (po projektima koji se planiraju financirati kreditnim sredstvima). Ukupno smanjenje iznosi 108.660.000 kuna pa su sveukupni primici u 2018. sada planirani u iznosu od 24.160.000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položiva sredstva iz prethodnih godina  </w:t>
      </w:r>
      <w:r>
        <w:rPr>
          <w:rFonts w:cs="Arial" w:ascii="Arial" w:hAnsi="Arial"/>
          <w:sz w:val="22"/>
          <w:szCs w:val="22"/>
        </w:rPr>
        <w:t>ne mijenjaju se u odnosu na prethodni plan te se planovi proračunskih korisnika koji se konsolidirano nalaze u planu prihoda i rashoda kao i rashoda i izdataka nisu mijenjali u odnosu na plan u prethodno usvojenim izmjenama proračuna Grada Dubrovnika (petim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kon što je izvršena korekcija prihoda, izvršeno je uravnoteženje sa </w:t>
      </w:r>
      <w:r>
        <w:rPr>
          <w:rFonts w:cs="Arial" w:ascii="Arial" w:hAnsi="Arial"/>
          <w:b/>
          <w:sz w:val="22"/>
          <w:szCs w:val="22"/>
        </w:rPr>
        <w:t>rashodima i izdacima</w:t>
      </w:r>
      <w:r>
        <w:rPr>
          <w:rFonts w:cs="Arial" w:ascii="Arial" w:hAnsi="Arial"/>
          <w:sz w:val="22"/>
          <w:szCs w:val="22"/>
        </w:rPr>
        <w:t>, te je razvidno da su rashodi poslovanja smanjeni za 2.927.700 kuna, rashodi za nabavku nefinancijske imovine za 114.209.100 kuna, a izdaci ostaju nepromijenjen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nastavku obrazloženja slijedi tablica sa prikazom upravnih odjela Grada Dubrovnik i prikazom smanjenja odnosno povećanja rashoda po glavama proračuna, a detaljno obrazloženje izmjena po pojedinim projektima sadržano je u obrazloženju nadležnih odjela (koji planiraju izmjene), a koje je sastavni dio dokumentacije ovog prijedloga Izmjena Proračuna Grada Dubrovnika.</w:t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0"/>
        <w:gridCol w:w="2040"/>
        <w:gridCol w:w="2140"/>
        <w:gridCol w:w="1050"/>
      </w:tblGrid>
      <w:tr>
        <w:trPr>
          <w:trHeight w:val="285" w:hRule="atLeast"/>
        </w:trPr>
        <w:tc>
          <w:tcPr>
            <w:tcW w:w="1089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AD DUBROVNIK</w:t>
            </w:r>
          </w:p>
        </w:tc>
      </w:tr>
      <w:tr>
        <w:trPr>
          <w:trHeight w:val="274" w:hRule="atLeast"/>
        </w:trPr>
        <w:tc>
          <w:tcPr>
            <w:tcW w:w="1089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ind w:right="405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OSEBNI DIO - IZMJENE I DOPUNE KONSOLIDIRANOG PRORAČUNA ZA 2018. GODINU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aka / Naziv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(1.)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lika (2.)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i plan (3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 (4.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EUKUPN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,667,490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7.136.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.530.69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49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2 UPRAVNI ODJEL ZA POSLOVE GRADONAČELNI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95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3.450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69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2-2 URED GRADONAČELNI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35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395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91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2-3 OPĆI RASHODI UPRAV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415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055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4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4 UPRAVNI ODJEL ZA TURIZAM,GOSPODARSTVO I MOR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2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20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4-1 GOSPODARS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2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20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5 UPRAVNI ODJEL ZA KOMUNALNE DJELATNOSTI I MJESNU SAMOUPRAV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42,9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.09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147.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25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5-1 OPĆI RASHODI ODJ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9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90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5-2 KOMUNALNO GOSPODARS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48,6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4.09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153.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2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5-3 VATROGAS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904,3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904.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6 UPRAVNI ODJEL ZA GOSPODARENJE GRADSKOM IMOVIN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337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337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6-1 NEKRETN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337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337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7 UPRAVNI ODJEL ZA URBANIZAM, PROSTORNO PLANIRANJE I ZAŠTITU OKOLIŠ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75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75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7-5 URBANIZAM, PROSTORNO PLANIRANJE I ZAŠTITA OKOLIŠ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75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75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djel: 8 UPRAVNI ODJEL ZA OBRAZOVANJE, ŠPORT, SOCIJALNU SKRB I CIVILNO DRUŠ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519,89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.022.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43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8-2 PREDŠKOLSKI ODGO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129,6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475.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8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8-4 ŠPO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039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55.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6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lava: 8-5 TEHNIČKA KULT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4,9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4.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8-6 SKRB O DJECI I MLADIMA, SOCIJALNA I ZDRAVSTVENA SKR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44,4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9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85.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77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8-7 SKRB O STRADALNICIMA DOMOVINSKOG R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31,9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1.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lava: 8-31 OSNOVNO ŠKOLS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52,79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51.7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6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8-32 OSTALO ŠKOLSTV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47,3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47.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9 UPRAVNI ODJEL ZA KULTURU I BAŠTIN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166,5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69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472.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33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9-1 KULTU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.822.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3.893.400,0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8.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82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9-2 USTANOVE U KULTU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344.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543.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9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10 SLUŽBA GRADSKOG VIJEĆ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0-1 SLUŽBA GRADSKOG VIJEĆ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,400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13 UPRAVNI ODJEL ZA PROM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595,0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35.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57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3-1 OPĆI RASHODI ODJ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53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53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3-2 ODRŽAVANJE PROMET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42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82.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63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14 UPRAVNI ODJEL ZA IZGRADNJU I UPRAVLJANJE PROJEKTI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.678.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110.660.000,0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18.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28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4-1 OPĆI RASHODI ODJ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22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47.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5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4-2 RAZVOJNI PROJEKTI I STANOGRADN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2.156.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110.58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70.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80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djel: 15 UPRAVNI ODJEL ZA EUROPSKE FONDOVE,REGIONALNU I MEĐUNARODNU SURADNJ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83,1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,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52,6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91%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a: 15-1 EUROPSKI FONDOVI,REGIONALNA I MEĐUNARODNA SURADN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83,10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9,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52,6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91%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ve promjene po kapitalnim projektima uvrštene su u Plan razvojnih programa Grada Dubrovnika, koji je sastavni dio ovih Izmjena i dopuna proračuna Grada Dubrovnika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Anita Burić, dipl.oec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slovu</w:t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.O. za proračun, financije i naplatu, ovdje</w:t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sz w:val="22"/>
          <w:szCs w:val="22"/>
        </w:rPr>
        <w:t>3. Pismohrana</w:t>
      </w:r>
      <w:r>
        <w:rPr>
          <w:szCs w:val="24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6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Bookman Old Style" w:hAnsi="Bookman Old Style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6:00Z</dcterms:created>
  <dc:creator>niko</dc:creator>
  <dc:description/>
  <cp:keywords/>
  <dc:language>en-US</dc:language>
  <cp:lastModifiedBy>tajnvur</cp:lastModifiedBy>
  <cp:lastPrinted>2018-12-04T09:34:00Z</cp:lastPrinted>
  <dcterms:modified xsi:type="dcterms:W3CDTF">2018-12-05T10:46:00Z</dcterms:modified>
  <cp:revision>2</cp:revision>
  <dc:subject/>
  <dc:title>Upravni odjel za financije</dc:title>
</cp:coreProperties>
</file>