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/>
      </w:pPr>
      <w:r>
        <w:rPr>
          <w:rFonts w:cs="Arial" w:ascii="Arial" w:hAnsi="Arial"/>
          <w:sz w:val="20"/>
          <w:szCs w:val="20"/>
        </w:rPr>
        <w:t>Rashodi poslovanja i rashodi za nabavu nefinancijske imovine u Proračunu u ukupnoj svoti od 579.647.690  i izdaci za financijsku imovinu i otplate zajmova od 12.883.0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tbl>
      <w:tblPr>
        <w:tblW w:w="111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07"/>
        <w:gridCol w:w="1786"/>
        <w:gridCol w:w="1627"/>
        <w:gridCol w:w="1142"/>
      </w:tblGrid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znaka / Naziv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(1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(2.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 (3.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 (4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EUKUPNO                                               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.667.490,00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7.136.800,00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.530.690,0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4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2 UPRAVNI ODJEL ZA POSLOVE GRADONAČELNIKA</w:t>
            </w:r>
          </w:p>
        </w:tc>
        <w:tc>
          <w:tcPr>
            <w:tcW w:w="160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950.000,00</w:t>
            </w:r>
          </w:p>
        </w:tc>
        <w:tc>
          <w:tcPr>
            <w:tcW w:w="17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62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450.000,00</w:t>
            </w:r>
          </w:p>
        </w:tc>
        <w:tc>
          <w:tcPr>
            <w:tcW w:w="11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6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2-2 URED GRADONAČELNIKA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535.0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140.00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395.0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6,9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 REDOVNA DJELATNOST UREDA GRADONAČEL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09002 PROTOKO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45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4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11 Izvršna i zakonodavna ti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09004 PRORAČUNSKA ZALIH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111 Izvršna i zakonodavna ti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 Izvanred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09005 JAMSTVENA ZALIH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11 Izvršna i zakonodavna ti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Izdaci za dane zajmo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14 Izdaci za dane zajmove trgovačkim društvima u javnom sekto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09006 POKROVITELJST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. klas: 0110 Izvršna i zakonodavna tijela,financijski i fiskalni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09007 VILA PALMA MUP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10 Izvršna i zakonodavna tijela,financijski i fiskal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Pomoći unutar opće drža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10 CIVILNA ZAŠTI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6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0001 OPREMA ZA CIVILNU ZAŠTIT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1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8,8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320 Usluge protupožarne zašti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0002 IZRADA DOKUMENT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1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7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320 Usluge protupožarne zašti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6 Nematerijalna proizvede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0003 OPREMA ZA PRAVNE OSOB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3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320 Usluge protupožarne zašti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0004 ZAŠTITA I SPAŠA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8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6,7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320 Usluge protupožarne zašti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7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2-3 OPĆI RASHODI UPRAVE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8.415.0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40.00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9.055.0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9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4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0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 REDOVNA DJELATNOST GRADSKE UPRA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5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0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05001 ADMINISTRACIJA I UPRAVLJ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3.3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3.6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6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31 Opće usluge vezane za službeni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53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3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53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3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1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1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4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8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7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7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9 Ostali prihodi za posebne namjene-Legalizaci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41 Nenamjenske tekuće 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5 Ostale pomoć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05002 MATERIJALNI 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.1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.3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1,1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131 Opće usluge vezane za službeni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3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3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5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5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Pomoći unutar opće drža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Izdaci za dionice i udjele u glavn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34 Dionice i udjeli u glavnici trgovačkih društava izvan javnog sektor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 INFORMATIZACIJA GRADSKE UPRA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06001 RAČUNALNA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31 Opće usluge vezane za službeni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06002 RAČUNALNI PROGRAM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7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7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31 Opće usluge vezane za službeni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Nematerijalna proizvede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Nematerijalna proizvede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06003 MREŽNA I KOMUNIKACIJSKA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31 Opće usluge vezane za službeni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 OPREMA I NAMJEŠTAJ ZA GRADSKU UPRAV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3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07001 OPREMA I NAMJEŠTAJ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4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5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9,7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131 Opće usluge vezane za službeni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7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8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8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07002 PRIJEVOZNA SREDST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31 Opće usluge vezane za službeni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 Prijevozna sredst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4 UPRAVNI ODJEL ZA TURIZAM,GOSPODARSTVO I MORE</w:t>
            </w:r>
          </w:p>
        </w:tc>
        <w:tc>
          <w:tcPr>
            <w:tcW w:w="160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120.000,00</w:t>
            </w:r>
          </w:p>
        </w:tc>
        <w:tc>
          <w:tcPr>
            <w:tcW w:w="17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120.000,00</w:t>
            </w:r>
          </w:p>
        </w:tc>
        <w:tc>
          <w:tcPr>
            <w:tcW w:w="11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4-1 GOSPODARSTVO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120.0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120.0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 RAZVOJ GOSPODARSTVA I PODUZETNIŠT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3001 OPĆI RASHODI VEZANI ZA RAZVOJ GOSPODARSTVA I PODUZETNIŠT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3008 POTPORE TRADICIJSKIM OBR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52 Subvencije trgovačkim društvima, zadrugama, poljoprivrednicima i obrtnicima izvan javnog sektora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3009 POTICANJE POLJOPRIVREDE I RIBARST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2 Subvencije trgovačkim društvima, zadrugama, poljoprivrednicima i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3021 SUFINANCIRANJE ZAPOŠLJAVANJA PRIPRAV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52 Subvencije trgovačkim društvima, zadrugama, poljoprivrednicima i obrtnicima izvan javnog sektora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3 Pomoći unutar opće drža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3024 SUBVENCIONIRANJE ZRAKOPLOVNIH KARATA I CESTAR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 RAZVOJ TURIZ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00001 ZAŠTITA I SPAŠAVANJE NA PLAŽA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Pomoći unutar opće drža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63 GRADSKO DRUŠTVO CRVENOG KRIŽA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2 Naknade za upotrebu pomorskog dobr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00002 POBOLJŠANJE TURISTIČKE PONUDE GRA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3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3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52 Subvencije trgovačkim društvima, zadrugama, poljoprivrednicima i obrtnicima izvan javnog sektora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3 Pomoći unutar opće drža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00003 POMORSKO DOBRO I ODRŽAVANJE PLAŽ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7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7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560 Poslovi i usluge zaštite okoliša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2 Naknade za upotrebu pomorskog dobr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00004 POTICAJI ZA PRODULJENJE TURISTIČKE SEZO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5 Boravišne pristojb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00005 POTICANJE RAZVOJA RURALNOG TURIZ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52 Subvencije trgovačkim društvima, zadrugama, poljoprivrednicima i obrtnicima izvan javnog sektora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00006 POTICAJ RAZVOJA KONGRESNOG TURIZ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5 Boravišne pristojb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00007 RESPECT THE CITY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00011 KULTURNI PROGRAMI I MANIFEST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0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0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2 Subvencije trgovačkim društvima, zadrugama, poljoprivrednicima i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5 Boravišne pristojb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00012 ZIMSKI FESTIVA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00013 FESTIVAL TURIZMA(FRANCUZI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2 Tekuće 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2 EU PRO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02033 ALTER-ECO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1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1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550 Istraživanje i razvoj: Zaštita okoliš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3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6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6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8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7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2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2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jel: 5 UPRAVNI ODJEL ZA KOMUNALNE DJELATNOSTI I MJESNU SAMOUPRAVU</w:t>
            </w:r>
          </w:p>
        </w:tc>
        <w:tc>
          <w:tcPr>
            <w:tcW w:w="160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242.900,00</w:t>
            </w:r>
          </w:p>
        </w:tc>
        <w:tc>
          <w:tcPr>
            <w:tcW w:w="17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.095.000,00</w:t>
            </w:r>
          </w:p>
        </w:tc>
        <w:tc>
          <w:tcPr>
            <w:tcW w:w="162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147.900,00</w:t>
            </w:r>
          </w:p>
        </w:tc>
        <w:tc>
          <w:tcPr>
            <w:tcW w:w="11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2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5-1 OPĆI RASHODI ODJELA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090.0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090.0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 IZRADA AKATA I PROVEDBA MJERA IZ DJELOKRUGA KOMUNALNOG OD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8015001 OPĆI RASHODI KOMUNALNOG OD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.7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.7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Kapitalne 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5004 IZBORI ZA MJESNU SAMOUPRAV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11 Izvršna i zakonodavna ti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5-2 KOMUNALNO GOSPODARSTVO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0.248.6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4.095.00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6.153.6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3,2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248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09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15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2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 ČISTOĆA JAVNIH POVRŠ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03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09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08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6007 ZONA A, B, C, 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.408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.408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510 Gospodarenje otpado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08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08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2 Naknade za upotrebu pomorskog dobr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5 Boravišne pristojb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6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6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6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6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6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6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 xml:space="preserve">18016009 SPREMNICI ZA ODVOJENO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9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4.09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. klas: 0510 Gospodarenje otpadom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09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5.000,00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48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48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48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7001 JAVNI NASA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.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.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560 Poslovi i usluge zaštite okoliša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2 Naknade za upotrebu pomorskog dobr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5 Boravišne pristojb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8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8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8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8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8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8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7003 REZIDBA GRANA VISOKIH STABA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560 Poslovi i usluge zaštite okoliša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7004 SUZBIJANJE BOLESTI PALMINE PIP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560 Poslovi i usluge zaštite okoliša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 JAVNE POVRŠ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8002 PLOČNICI I ZIDOVI U POVIJESNOJ JEZGRI GRA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560 Poslovi i usluge zaštite okoliša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8003 GRADSKI KOTAREVI I MJESNI ODBOR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2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2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560 Poslovi i usluge zaštite okoliša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8006 OZNAČAVANJE ULICA I TRGO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560 Poslovi i usluge zaštite okoliša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18009 ODRŽAVANJE DJEČJIH IGRALIŠ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560 Poslovi i usluge zaštite okoliša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 JAVNA RASVJE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20001 STARA GRADSKA JEZGR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640 Ulična rasvje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20002 IZVAN STARE GRADSKE JEZG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.3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.3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40 Ulična rasvje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20003 BLAGDANSKA RASVJE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40 Ulična rasvje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20004 GRAD DUBROVNIK-JAVNA RASVJE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9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9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40 Ulična rasvje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 GROBLJA, JAVNE  FONTANE I SAT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22001 GROBLJA NA UŽEM PODRUČJU GRA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. klas: 0660 Rashodi vezani za stanovanje i kom. pogodnosti koji nisu drugdje svrstani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Kapitalne 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22002 GROBLJA NA ŠIREM PODRUČJU GRA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22003 FONTANE, BUNARI I CISTER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22004 JAVNI SAT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 DERATIZACIJA, DEZINSEKCIJA, KAFILERIJA I ČIŠĆE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23001 DERATIZACI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560 Poslovi i usluge zaštite okoliša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23002 DEZINSEKCI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560 Poslovi i usluge zaštite okoliša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23003 KAFILERI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560 Poslovi i usluge zaštite okoliša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23005 HRANJENJE GOLUBO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560 Poslovi i usluge zaštite okoliša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 KOMUNALNI POSLOVI PO POSEBNIM ODLUKA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8024002 UREĐENJE SPOMENIKA I SPOMEN OBILJEŽJA DOMOVINSKOG RA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24008 UKLANJANJE PROTUPRAVNO POSTAVLJENIH PREDME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k. klas: 0660 Rashodi vezani za stanovanje i kom. pogodnosti koji nisu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11 Opći prihodi i primici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8024009 ZBRINJAVANJE NUSPROIZVODA ŽIVOTINJSKOG PODRIJET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9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9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24014 UKLANJANJE VOZI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24015 PROVOĐENJE KOMUNALNOG RE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9 JAVNI GRADSKI PRIJEVOZ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99001 SUBVENCIONIRANJE JAVNOGA GRADSKOG PRIJEVOZA</w:t>
              <w:br/>
            </w: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.900.000,00</w:t>
              <w:br/>
            </w:r>
            <w:r>
              <w:rPr>
                <w:rFonts w:cs="Arial" w:ascii="Arial" w:hAnsi="Arial"/>
                <w:sz w:val="18"/>
                <w:szCs w:val="18"/>
              </w:rPr>
              <w:t>18.9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  <w:br/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.900.000,00</w:t>
              <w:br/>
            </w:r>
            <w:r>
              <w:rPr>
                <w:rFonts w:cs="Arial" w:ascii="Arial" w:hAnsi="Arial"/>
                <w:sz w:val="18"/>
                <w:szCs w:val="18"/>
              </w:rPr>
              <w:t>18.9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  <w:br/>
            </w: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5-3 VATROGASTVO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.904.3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.904.3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 DOBROVOLJNO VATROGASTVO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 xml:space="preserve">18031002 OSNOVNA DJELATNOST DOBROVOLJNOG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9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320 Usluge protupožarne zašti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103 VATROGASNA ZAJEDNICA GRADA DUBROV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04 DVD GORNJA S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05 DVD ZATON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06 DVD ORAŠAC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07 DVD KOLOČEP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108 DVD LOPU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09 DVD ŠIPAN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10 DVD MRAVINJAC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11 DVD RIJEKA DUBROVAČ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12 DVD OSOJ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76 DVD SUĐURAĐ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Kapitaln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03 VATROGASNA ZAJEDNICA GRADA DUBROV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11 JVP »DUBROVAČKI VATROGASCI«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9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9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 PROFESIONALNO VATROGASTVO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9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9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30001 NABAVA OPREME ZA PROFESIONALNO VATROGASTVO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48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48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320 Usluge protupožarne zašti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 Prijevozna sredst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 xml:space="preserve">18030002 DECENTRALIZIRANE FUNKCIJE - IZNAD MINIMALNOGA FINANCIJSKOG STANDARDA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0.81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.81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320 Usluge protupožarne zašti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1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1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Kapitaln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7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7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3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3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7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7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korisnika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30003 DECENTRALIZIRANE FUNKCIJE - MINIMALNI FINANCIJSKI STANDAR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.45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.45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320 Usluge protupožarne zašti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5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5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5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5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17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17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1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1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  <w:br/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jel: 6 UPRAVNI ODJEL ZA GOSPODARENJE GRADSKOM IMOVINOM</w:t>
            </w:r>
          </w:p>
        </w:tc>
        <w:tc>
          <w:tcPr>
            <w:tcW w:w="160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337.000,00</w:t>
            </w:r>
          </w:p>
        </w:tc>
        <w:tc>
          <w:tcPr>
            <w:tcW w:w="17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337.000,00</w:t>
            </w:r>
          </w:p>
        </w:tc>
        <w:tc>
          <w:tcPr>
            <w:tcW w:w="11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6-1 NEKRETNINE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2.337.0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2.337.0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33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33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34 STAN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34001 STANOVI-ODRŽAVANJE I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2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2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34002 ULAGANJA U STANO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3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3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1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1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Kamate za primljene kredite i zajmo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6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4 Otplata glavnice primljenih kredita i zajmovaod kreditnih i ostalih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6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4 Otplata glavnice primljenih kredita i zajmovaod kreditnih i ostalih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62 Prihodi od prodaje građevinskih objeka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44 Otplata glavnice primljenih kredita i zajmovaod kreditnih i ostalih financijskih institucija izvan javnog sektora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34003 PRIČUVA I NAKNA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k. klas: 0660 Rashodi vezani za stanovanje i kom. pogodnosti koji nisu drugdje svrstani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35 NERAZVRSTANE CES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35012 CESTA A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67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67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51 Kapitaln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36 POSLOVNI PROSTORI I JAVNE POVRŠ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8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8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36002 POSLOVNI PROSTORI-ODRŽAVANJE I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8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8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36003 PRIČUVA I NAKNADA POSLOVNIH PROSTOR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36004 ULAGANJA U POSLOVNE PROSTO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.8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.8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1 Kapitaln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36008 OZAKONJENJE NEZAKONITO IZGRAĐENIH OBJEKA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36009 VILA ČINGRI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7.8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7.8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71 Primjeni zajm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7 ZEMLJIŠ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6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6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37001 OSTALA ZEMLJIŠ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.69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.69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9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9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9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9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Kazne, penali i naknade šte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Kazne, penali i naknade šte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37003 MOST-OSOJ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61 Prihodi od prodaje zemljiš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37011 ZEMLJIŠTE VRTIĆ SOLITUDO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. klas: 0660 Rashodi vezani za stanovanje i kom. pogodnosti koji nisu drugdje svrstani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37014 ZEMLJIŠTE NA POBREŽ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2.0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2.0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60 Rashodi vezani za stanovanje i kom. pogodnosti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7 UPRAVNI ODJEL ZA URBANIZAM, PROSTORNO PLANIRANJE I ZAŠTITU OKOLIŠA</w:t>
            </w:r>
          </w:p>
        </w:tc>
        <w:tc>
          <w:tcPr>
            <w:tcW w:w="160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75.000,00</w:t>
            </w:r>
          </w:p>
        </w:tc>
        <w:tc>
          <w:tcPr>
            <w:tcW w:w="17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75.000,00</w:t>
            </w:r>
          </w:p>
        </w:tc>
        <w:tc>
          <w:tcPr>
            <w:tcW w:w="11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7-5 URBANIZAM, PROSTORNO PLANIRANJE I ZAŠTITA OKOLIŠA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775.0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775.0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6 PROSTORNO UREĐENJE I UNAPREĐENJE STAN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6001 PROSTORNI PLAN UREĐE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6 Pomoći proračunskim korisnicima drugih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Nematerijalna proizvede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6002 GENERALNI URBANISTIČKI PLAN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Pomoći proračunskim korisnicima drugih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Nematerijalna proizvede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6003 URBANISTIČKI PLANOVI UREĐE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4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4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Nematerijalna proizvede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1 Kapitaln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Nematerijalna proizvede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6010 ARHITEKTONSKO-URBANISTIČKI NATJEČAJ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6020 GIS PROSTORNOG UREĐE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 Dodatna ulaganja za ostalu nefinancijsku imovin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6025 OSTALA PROSTORNO-PLANSKA DOKUMENTACI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33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33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Nematerijalna proizvede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6031 SERPENTINE NA SRĐ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9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9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7 ZAŠTITA OKOLIŠ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7001 ZAŠTITA OKOLIŠ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3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3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560 Poslovi i usluge zaštite okoliša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Nematerijalna proizvede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7006 ZAŠTITA MORA I OBALNOG PODRUČ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510 Gospodarenje otpado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2 Subvencije trgovačkim društvima, zadrugama, poljoprivrednicima i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7007 ZAŠTITA PRIRO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540 Zaštita bioraznolikosti i krajol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Pomoći proračunskim korisnicima drugih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7014 GOSPODARENJE OTPADO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510 Gospodarenje otpado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Nematerijalna proizvede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7020 OBILJEŽAVANJE ZNAČAJNIH DATU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560 Poslovi i usluge zaštite okoliša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118 RAZVOJ CIVILNOG DRUŠT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8001 PROJEKTI UDRUGA IZ PODRUČJA URBANIZMA I PROSTORNOG PLANIR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8002 PROJEKTI UDRUGA IZ PODRUČJA ZAŠTITE OKOLIŠA I PRIRO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2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2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560 Poslovi i usluge zaštite okoliša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jel: 8 UPRAVNI ODJEL ZA OBRAZOVANJE, ŠPORT, SOCIJALNU SKRB I CIVILNO DRUŠTVO</w:t>
            </w:r>
          </w:p>
        </w:tc>
        <w:tc>
          <w:tcPr>
            <w:tcW w:w="160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519.890,00</w:t>
            </w:r>
          </w:p>
        </w:tc>
        <w:tc>
          <w:tcPr>
            <w:tcW w:w="17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.500,00</w:t>
            </w:r>
          </w:p>
        </w:tc>
        <w:tc>
          <w:tcPr>
            <w:tcW w:w="162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022.390,00</w:t>
            </w:r>
          </w:p>
        </w:tc>
        <w:tc>
          <w:tcPr>
            <w:tcW w:w="11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4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8-2 PREDŠKOLSKI ODGOJ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.129.6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6.00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.475.6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8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1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1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3 PREDŠKOLSKI ODGOJ I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6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6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7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3001 CJELODNEVNI I SKRAĆENI JASLIČNI I VRTIČKI PROGRAM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46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46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1 Predškolsk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55 DJEČJI VRTIĆ PETAR PAN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81 DJEČJI VRTIĆ CALIMERO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2182 DJEČJI VRTIĆ BUBAMARA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3002 E- UPISI POD GRADO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4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4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1 Predškolsk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Nematerijalna proizvede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3003 GRAD ZA DJEC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911 Predškolsk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Prijenosi između proračunskih korisnika isto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3 REDOVNA DJELATNOST OD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3001 OPĆI RASHODI OD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131 Opće usluge vezane za službeni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3 DJEČJI VRTIĆI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986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32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3 PREDŠKOLSKI ODGOJ I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986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32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3001 CJELODNEVNI I SKRAĆENI JASLIČNI I VRTIČKI PROGRAM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.986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46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1.132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3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1 Predškolsk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986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32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08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5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7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17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68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68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6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4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4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9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9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4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4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6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6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6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2 Tekuće 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5 OŠ MARINA DRŽIĆ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3 PREDŠKOLSKI ODGOJ I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3007 DNEVNI BORAVAK ŠKOLE S POSEBNIM POTREBA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11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11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911 Predškolsk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2 Tekuće 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8-4 ŠPORT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039.0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50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055.5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3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1 GOSPODARENJE ŠPORT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7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9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1001 STRUČNO, TEHNIČKO I ADMINISTRATIVNO OSOBL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.1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6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.15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2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10 Službe rekreacije i spor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5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5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5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5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2153 JAVNA USTANOVA ŠPORTSKI OBJEKTI DUBROVNIK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5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1002 KAPITALNO ULAGANJE U ŠPORTSKE OBJEK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3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31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10 Službe rekreacije i spor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Kapitaln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53 JAVNA USTANOVA ŠPORTSKI OBJEKTI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1004 REKONSTRUKCIJA TENISKOG CENTRA U LAPAD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10 Službe rekreacije i spor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62 JAVNE POTREBE U ŠPORT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6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6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2007 PROGRAMI DUBROVAČKOG SAVEZA ŠPORTO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6.74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6.74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10 Službe rekreacije i spor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4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4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4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4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4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4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4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4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50 DUBROVAČKI SAVEZ ŠPORTO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4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4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2 Kapitaln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2010 MANIFESTACIJE U ŠPORTU OD ZNAČAJA ZA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10 Službe rekreacije i spor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2013 STRATEGIJA RAZVOJA SPOR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810 Službe rekreacije i spor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8-5 TEHNIČKA KULTURA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74.9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74.9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3 JAVNE POTREBE U TEHNIČKOJ KULTUR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3001 DJELATNOST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9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9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860 Rashodi za rekreaciju, kulturu i religiju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54 ZAJEDNICA TEHNIČKE KULTURE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3002 DJELATNOST UDRUGA TEHNIČK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8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8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60 Rashodi za rekreaciju, kulturu i religiju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8-6 SKRB O DJECI I MLADIMA, SOCIJALNA I ZDRAVSTVENA SKRB</w:t>
            </w:r>
          </w:p>
        </w:tc>
        <w:tc>
          <w:tcPr>
            <w:tcW w:w="1607" w:type="dxa"/>
            <w:tcBorders/>
            <w:shd w:fill="006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.344.400,00</w:t>
            </w:r>
          </w:p>
        </w:tc>
        <w:tc>
          <w:tcPr>
            <w:tcW w:w="1786" w:type="dxa"/>
            <w:tcBorders/>
            <w:shd w:fill="006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59.000,00</w:t>
            </w:r>
          </w:p>
        </w:tc>
        <w:tc>
          <w:tcPr>
            <w:tcW w:w="1627" w:type="dxa"/>
            <w:tcBorders/>
            <w:shd w:fill="006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.285.400,00</w:t>
            </w:r>
          </w:p>
        </w:tc>
        <w:tc>
          <w:tcPr>
            <w:tcW w:w="1142" w:type="dxa"/>
            <w:tcBorders/>
            <w:shd w:fill="006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9,7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44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85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5 SOCIJALNA SKRB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14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66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02 OGRJEV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6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6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2 Tekuće 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03 UMIROVLJENICI I OSTALE SOCIJALNE KATEGOR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9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9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naknade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04 PUČKA KUHI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226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22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6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6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05 JEDNOKRATNE 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4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5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5,2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1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1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1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455 DUBROVAČKA BISKUPIJA ŽUPA VELIKE GOSP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1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2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dnade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06 DAR ZA NOVOROĐENO DIJE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39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39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11 Opći prihodi i primici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07 GODIŠNJA POTPORA ZA NEZAPOSLENE SAMOHRANE RODITEL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08 STAMBENA ZAJEDNICA ZA MLADEŽ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09 SUFINANCIRANJE UDRUGA SOCIJALNE SKRB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1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1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10 SUBVEN.TROŠK.STANOVANJA OSTALIM SOCIJAL. KATEGORIJA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700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700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11 Opći prihodi i primici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12 TROŠKOVI STAN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10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10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0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0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11 Opći prihodi i primici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0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0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0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0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13 BOŽIĆNI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16 STRUČNE USLUGE CENTARA ZA SOCIJALNU SKRB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19 TROŠKOVI POGREBA ZA OSOBE KOJE NISU U EVIDENCIJI CZSS-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4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20 POTPORA ZA PODSTANARSTVO MLADIM OBITELJ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54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54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21 POMOĆ KORISNICIMA OSOBNE INVALIDN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9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9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22 PREHRANA DJELATNIKA MUP-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23 PRIHVATILIŠTE ZA SOCIJALNO UGROŽENE OSOB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79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79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26 NOVČANA POMOĆ STARIJIMA OD 65 GOD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27 "HALO POMOĆ"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6 Pomoći proračunskim korisnicima drugih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455 DUBROVAČKA BISKUPIJA ŽUPA VELIKE GOSP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28 POTPORA DJECI BEZ RODITELJSKE SKRBI - KORISNICIMA DJEČJIH DOMO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9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9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5029 SENIOR SERVI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455 DUBROVAČKA BISKUPIJA ŽUPA VELIKE GOSP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6 ZDRAVSTVENA SKRB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2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1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6001 DUBROVNIK ZDRAVI GRA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545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11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534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9,5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5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4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68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6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31 DOM ZDRAVLJA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042 BIOKEMIJSKI LABORATORIJ MOKOŠI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Pomoći unutar opće drža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38 ZAVOD ZA JAVNO ZDRAVSTVO DUBROVAČKO-NERETVANSKE ŽUPAN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 Pomoći proračunskim korisnicima drugih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80 OPĆA BOLNICA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7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5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7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5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63 GRADSKO DRUŠTVO CRVENOG KRIŽA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2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455 DUBROVAČKA BISKUPIJA ŽUPA VELIKE GOSP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6002 UNAPREĐIVANJE KVALITETE ŽIVOTA OSOBA S POSEBNIM POTREBA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7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7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Pomoći proračunskim korisnicima drugih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6004 AMBULANTA U POVIJESNOJ JEZGR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81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81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6005 MJERE IZ STRATEGIJE ZA OSOBE S INVALIDITETO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55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55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Pomoći proračunskim korisnicima drugih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6006 SPECIJALIZIRANI PRIJEVOZ ZA OSOBE S INVALIDITETO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6007 ODRŽAVANJE LIFTERA ZA OSOBE SA INVALIDITETO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6008 BEZ LISTE ČEKANJA-VODEĆI SVJETSKI LIJEČNICI U DUBROVNIK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0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0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Pomoći proračunskim korisnicima drugih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6009 INTERVENTNI TIM ELAFI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4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4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760 Poslovi i usluge zdravstva koji nisu drugdje svrsta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455 DUBROVAČKA BISKUPIJA ŽUPA VELIKE GOSP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7 SKRB O DJECI I MLAD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7003 SUFINANCIRANJE UDRUG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1040 Obitelj i dje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7004 DRUŠTVENI DOM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2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2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40 Obitelj i dje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7005 "MLADI I GRAD SKUPA"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9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9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40 Obitelj i dje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7006 STUDENTSKA PREHRA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1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1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40 Obitelj i dje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7011 SAVJET MLADI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40 Obitelj i dje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9 KAPITALNO ULAGANJE U ZDRAVSTVO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9007 ULAGANJE U MEDICINSKU OPREM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3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3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713 Terapeutski pribor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Pomoći proračunskim korisnicima drugih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78 OSTALE NERAZVRSTANE UDR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78001 SUFINANCIRANJE UDRUG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455 DUBROVAČKA BISKUPIJA ŽUPA VELIKE GOSP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78002 MJERE POVJERENSTVA ZA PREVENCIJU KRIMINALITETA GRADA DUBROV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78003 OPERATIVNI PLAN VIJEĆA CIVILNOG DRUŠTVA GRADA DUBROV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78004 EVOLAQ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1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1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8 SKRB O STRADALNICIMA DOMOVINSKOG RA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1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1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8007 SPOMEN SOBA POGINULIH DUBROVAČKIH BRANITEL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44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44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8012 ORTOPEDSKA POMAGALA INVALIDIMA DOMOVINSKOG RA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8015 OTKUP STANOVA I POBOLJŠANJE UVJETA STANOVANJA ZA OBITELJI BRANITEL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8018 DJELATNOST UDRUG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5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5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8024 IZGRADNJA I ODRŽAVANJE SPOMEN OBILJEŽ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8027 HODOČAŠĆE VUKOVAR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8030 CENTAR ZA BRANITEL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68032 OBILJEŽAVANJE GODIŠNJI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1090 Aktivnosti socijalne zaštite koje nisu drugdje svrsta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4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4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8-31 OSNOVNO ŠKOLSTVO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.752.79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9.00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.951.79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1,0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5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2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2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4002 PRIJEVOZ UČE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422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422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2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2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2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2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2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2 Ostale naknade građanima i kućanstvima iz proračuna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2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5 DECENTRALIZIRANE FUNKCIJE IZNAD MINIMALNOG FINANCIJSKOG STANDAR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5002 OSTALI PROJEKTI U OSNOVNOM ŠKOLSTV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20"/>
                <w:szCs w:val="20"/>
              </w:rPr>
              <w:t>173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20"/>
                <w:szCs w:val="20"/>
              </w:rPr>
              <w:t>173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6 ASISTENT U NASTA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9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9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7 SUFINANCIRANJE  ŠKOLSKOG ŠPOR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9 NABAVA ŠKOLSKIH UDŽBE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41 MEDNI DAN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5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5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57 KAPITALNO ULAGANJE U ŠKOLSTVO - IZNAD MINIMALNOG FINANCIJSKOG STANDAR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3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8057001 ŠKOLSKA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56.3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5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3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2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3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3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3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19 OŠ MARINA GETALDIĆ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5.49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5.49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4 DECENTRALIZIRANE FUNKCIJE- MINIMALNI FINANCIJSKI STANDARD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4001 MATERIJALNI 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.000,00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2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.000,00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2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5 DECENTRALIZIRANE FUNKCIJE - IZNAD MINIMALNOG FINANCIJSKOG STANDAR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 xml:space="preserve">18055002 OSTALI PROJEKTI U OSNOVNOM ŠKOLSTVU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2 Ostale naknade građanima i kućanstvima iz proračuna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29 Višak prenesenih prihoda i primitaka proračunskih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06 PRODUŽENI BORAVA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51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51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2 Ostale naknade građanima i kućanstvima iz proračuna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8 DODATNA NASTA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9 NABAVA ŠKOLSKIH UDŽBE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51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51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40 SHEMA ŠKOLSKOG VOĆ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11 Opći prihodi i primici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56 KAPITALNO ULAGANJE U ŠKOLSTVO - MINIMALNI FINANCIJSKI STANDAR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8056002 ŠKOLSKA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7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7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7 KAPITALNO ULAGANJE U ŠKOLSTVO - IZNAD MINIMALNOG FINANCIJSKOG STANDAR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69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69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8057001 ŠKOLSKA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02.69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02.69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69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69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9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9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9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9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7 OŠ LAPA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86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86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4001 MATERIJALNI 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2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2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055 DECENTRALIZIRANE FUNKCIJE - IZNAD MINIMALNOG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7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7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 xml:space="preserve">18055002 OSTALI PROJEKTI U OSNOVNOM ŠKOLSTVU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1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06 PRODUŽENI BORAVA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742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42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2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2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29 Višak prenesenih prihoda i primitaka proračunskih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09 UČENIČKA NATJECANJA OSNOVNIH ŠKO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23 STRUČNO RAZVOJNE SLUŽB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6 ASISTENT U NASTA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6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6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7 SUFINANCIRANJE  ŠKOLSKOG ŠPOR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8 DODATNA NASTA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8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8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9 NABAVA ŠKOLSKIH UDŽBE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40 SHEMA ŠKOLSKOG VOĆ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6 KAPITALNO ULAGANJE U ŠKOLSTVO - MINIMALNI FINANCIJSKI STANDAR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6002 ŠKOLSKA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7 KAPITALNO ULAGANJE U ŠKOLSTVO - IZNAD MINIMALNOG FINANCIJSKOG STANDAR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7001 ŠKOLSKA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32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32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5 OŠ MARINA DRŽIĆ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53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53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4001 MATERIJALNI 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91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91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7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,9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,9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5 DECENTRALIZIRANE FUNKCIJE - IZNAD MINIMALNOG FINANCIJSKOG STANDAR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6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6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8055002 OSTALI PROJEKTI U OSNOVNOM ŠKOLSTV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4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4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29 Višak prenesenih prihoda i primitaka proračunskih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06 PRODUŽENI BORAVA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00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00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21 TEKUĆE I INVESTICIJSKO ODRŽAVANJE IZNAD MINIMALNOG STANDAR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29 Višak prenesenih prihoda i primitaka proračunskih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6 ASISTENT U NASTA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62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62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5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5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9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9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2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2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2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2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7 SUFINANCIRANJE  ŠKOLSKOG ŠPOR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8 DODATNA NASTA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1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9 NABAVA ŠKOLSKIH UDŽBE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7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7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40 SHEMA ŠKOLSKOG VOĆ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1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1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56 KAPITALNO ULAGANJE U ŠKOLSTVO - MINIMALNI FINANCIJSKI STANDAR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8056002 ŠKOLSKA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7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7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7 KAPITALNO ULAGANJE U ŠKOLSTVO - IZNAD MINIMALNOG FINANCIJSKOG STANDAR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8057001 ŠKOLSKA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67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67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29 Višak prenesenih prihoda i primitaka proračunskih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Rashodi za nabavu proizvedene dugotrajne imovine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2 Postrojenja i oprema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3 OŠ IVANA GUNDULIĆA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3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4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8054001 MATERIJALNI 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.1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.1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8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8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5 DECENTRALIZIRANE FUNKCIJE - IZNAD MINIMALNOG FINANCIJSKOG STANDAR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7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 xml:space="preserve">18055002 OSTALI PROJEKTI U OSNOVNOM ŠKOLSTVU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83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06 PRODUŽENI BORAVA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9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9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09 UČENIČKA NATJECANJA OSNOVNIH ŠKO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 xml:space="preserve">18055021 TEKUĆE I INVESTICIJSKO ODRŽAVANJE  IZNAD MINIMALNOG STANDARDA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404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4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23 STRUČNO RAZVOJNE SLUŽB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35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35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6 ASISTENT U NASTA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3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3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9 NABAVA ŠKOLSKIH UDŽBE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13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13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40 SHEMA ŠKOLSKOG VOĆ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7 KAPITALNO ULAGANJE U ŠKOLSTVO - IZNAD MINIMALNOG FINANCIJSKOG STANDAR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7001 ŠKOLSKA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3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3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9 Višak prenesenih prihoda i primitaka proračunskih korisnika</w:t>
              <w:br/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00,00</w:t>
              <w:br/>
              <w:t>49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00,00</w:t>
              <w:br/>
              <w:t>49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  <w:br/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5 Donacije i ostali namjenski prihodi proračunskih korisnika</w:t>
              <w:br/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0,00</w:t>
              <w:br/>
              <w:t>19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0,00</w:t>
              <w:br/>
              <w:t>19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  <w:br/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 OŠ MOKOŠI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1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4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4 DECENTRALIZIRANE FUNKCIJE- MINIMALNI FINANCIJSKI STANDARD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4001 MATERIJALNI 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.000,00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3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.000,00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3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055 DECENTRALIZIRANE FUNKCIJE - IZNAD MINIMALNOG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8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6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 xml:space="preserve">18055002 OSTALI PROJEKTI U OSNOVNOM ŠKOLSTVU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9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9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29 Višak prenesenih prihoda i primitaka proračunskih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06 PRODUŽENI BORAVA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9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21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2,8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09 UČENIČKA NATJECANJA OSNOVNIH ŠKO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1 Naknade troškova zaposlenima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23 STRUČNO RAZVOJNE SLUŽB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37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3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6 ASISTENT U NASTA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3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3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8 DODATNA NASTA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9 NABAVA ŠKOLSKIH UDŽBE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40 SHEMA ŠKOLSKOG VOĆ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6 KAPITALNO ULAGANJE U ŠKOLSTVO - MINIMALNI FINANCIJSKI STANDARD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6001 ULAGANJE U ŠKOLSKE ZGR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6002 ŠKOLSKA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7 KAPITALNO ULAGANJE U ŠKOLSTVO - IZNAD MINIMALNOG FINANCIJSKOG STANDARDA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7001 ŠKOLSKA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800,00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2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800,00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2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5 Donacije i ostali namjenski prihodi proračunskih korisnika</w:t>
              <w:br/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00,00</w:t>
              <w:br/>
              <w:t>4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00,00</w:t>
              <w:br/>
              <w:t>4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  <w:br/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7002 ŠKOLSKE ZGR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5 Donacije i ostali namjenski prihodi proračunskih korisnika</w:t>
              <w:br/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  <w:br/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  <w:br/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  <w:br/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94 OŠ ANTUNA MASLE – ORAŠAC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1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1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8054 DECENTRALIZIRANE FUNKCIJE- MINIMALNI FINANCIJSKI STANDARD</w:t>
              <w:br/>
              <w:t>18054001 MATERIJALNI 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370.000,00</w:t>
              <w:br/>
              <w:t>3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370.000,00</w:t>
              <w:br/>
              <w:t>3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00,00%</w:t>
              <w:br/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55 DECENTRALIZIRANE FUNKCIJE - IZNAD MINIMALNOG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02 OSTALI PROJEKTI U OSNOVNOM ŠKOLSTV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25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25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2 Ostale naknade građanima i kućanstvima iz proračuna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29 Višak prenesenih prihoda i primitaka proračunskih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Pomoći proračunskim korisnicima drugih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03 GLAZBE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06 PRODUŽENI BORAVA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56.4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56.4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4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4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4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4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4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4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23 STRUČNO RAZVOJNE SLUŽB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6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6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6 ASISTENT U NASTA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0.5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0.5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5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5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5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5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5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5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8 DODATNA NASTA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6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6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5039 NABAVA ŠKOLSKIH UDŽBE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6 KAPITALNO ULAGANJE U ŠKOLSTVO - MINIMALNI FINANCIJSKI STANDARD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6002 ŠKOLSKA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000,00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7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000,00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7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7 KAPITALNO ULAGANJE U ŠKOLSTVO - IZNAD MINIMALNOG FINANCIJSKOG STANDARDA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7001 ŠKOLSKA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8-32 OSTALO ŠKOLSTVO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147.3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147.3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7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7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58 JAVNE POTREBE U SREDNJEM ŠKOLSTV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8009 JEDNOKRATNE POTPORE PO POSEBNIM ZAHTJEVIMA ŠKO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22 Više srednjoškolsk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Pomoći proračunskim korisnicima drugih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8017 PRIPREME ZA DRŽAVNU MATU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6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6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22 Više srednjoškolsk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8018 SUBVENCIONIRANJE UDŽBENIKA ZA SREDNJE ŠKOL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22 Više srednjoškolsk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59 JAVNE POTREBE U VISOKOM ŠKOLSTV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5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5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9001 SLAVISTIČKA ŠKO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41 Visoka naobrazb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Pomoći proračunskim korisnicima drugih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59005 STIPENDIJE I KREDITI ZA ŠKOL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475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475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941 Visoka naobrazb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5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5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5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5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Pomoći unutar opće drža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8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8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8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9 UPRAVNI ODJEL ZA KULTURU I BAŠTINU</w:t>
            </w:r>
          </w:p>
        </w:tc>
        <w:tc>
          <w:tcPr>
            <w:tcW w:w="160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.166.500,00</w:t>
            </w:r>
          </w:p>
        </w:tc>
        <w:tc>
          <w:tcPr>
            <w:tcW w:w="17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694.000,00</w:t>
            </w:r>
          </w:p>
        </w:tc>
        <w:tc>
          <w:tcPr>
            <w:tcW w:w="162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.472.500,00</w:t>
            </w:r>
          </w:p>
        </w:tc>
        <w:tc>
          <w:tcPr>
            <w:tcW w:w="11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3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9-1 KULTURA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.822.3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3.893.40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.928.9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8,8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8 ZAVOD ZA OBNOVU DUBROV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9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5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4 PROJEKTI ODJELA ZA KULTU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9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5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84015 LAZARETI-KREATIVNA ČETVRT GRA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279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6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14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67,5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9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5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9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5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3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3.3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5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5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5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758.4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0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7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4 PROJEKTI ODJELA ZA KULTU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3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758.4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8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5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84001 OPĆI RASHODI ODJELA ZA KULTU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3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84004 DUBROVAČKA KARTI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4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43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1 Prihodi od vlastite djelat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84006 DRŽAVNI ARHIV U DUBROVNIK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4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4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51 Kapitaln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Pomoći proračunskim korisnicima drugih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84015 LAZARETI-KREATIVNA ČETVRT GRA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.26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4.758.4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.508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7,7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6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758.4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8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5.6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0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,3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2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4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5,6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2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2 Subvencije trgovačkim društvima, zadrugama, poljoprivrednicima i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.6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,3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.4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1,6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6 Nematerijalna proizvede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8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24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.094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30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8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8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2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3 Subvencije trgovačkim društvima, zadrugama,poljoprivrednicima i obrtnicima iz EU sredstava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6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438.4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Prijenosi između proračunskih korisnika isto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6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438.4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7.4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Nematerijalna proizvede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7.4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84016 POTPORA DUBROVAČKOJ BAŠT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84017 FILM I TV SERIJA "GENERAL"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2 Subvencije trgovačkim društvima, zadrugama, poljoprivrednicima i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1 PROGRAM JAVNIH POTREBA U KULTUR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1110 PROGRAM JAVNIH POTREBA U KULTUR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.4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.4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2 Subvencije trgovačkim društvima, zadrugama, poljoprivrednicima i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Pomoći proračunskim korisnicima drugih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48 FOLKLORNI ANSAMBL LINĐO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4 PROJEKTI ODJELA ZA KULTU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84015 LAZARETI-KREATIVNA ČETVRT GRA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Nematerijalna proizvede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9-2 USTANOVE U KULTURI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3.344.2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9.40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3.543.6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1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8 ZAVOD ZA OBNOVU DUBROV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47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3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9 REDOVN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7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1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9001 ADMINISTRACIJA I UPRAVLJ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567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4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681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4,4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7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1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7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4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3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3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2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2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0 PROGRAMSK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8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8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0001 REDOVNI PROGRAM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2.4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98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2.38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9,2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8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8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8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8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8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8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8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8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8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3 Prihodi od spomeničke rente - 2869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74 DUBROVAČKI MUZEJ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5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9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9 REDOVN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5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45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9001 ADMINISTRACIJA I UPRAVLJ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2.105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2.145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3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5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45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14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54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8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8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0 PROGRAMSK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2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2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0001 REDOVNI PROGRAM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552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552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2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2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5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5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6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29 Višak prenesenih prihoda i primitaka proračunskih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99 UMJETNIČKA GALERIJA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68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8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9 REDOVN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5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75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9001 ADMINISTRACIJA I UPRAVLJ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.05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.9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.075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2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5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75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7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95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7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6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6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9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9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9 višak prenesenih prihoda i primitaka proračunski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3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3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3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3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3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3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8120001 REDOVNI PROGRAM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31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31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66 KAZALIŠTE MARINA DRŽIĆ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23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2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9 REDOVN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9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19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9001 ADMINISTRACIJA I UPRAVLJ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.39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8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.419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3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9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19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21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4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3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6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6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6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8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8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29 Višak prenesenih prihoda i primitaka proračunskih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0 PROGRAMSK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2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2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0001 REDOVNI PROGRAM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532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532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2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2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3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3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3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3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29 Višak prenesenih prihoda i primitaka proračunskih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3 Rashodi za usluge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882 DUBROVAČKI SIMFONIJSKI ORKESTAR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0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28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38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6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8119001 ADMINISTRACIJA I UPRAVLJ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.538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.56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2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3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3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3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3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6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0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8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9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Rashodi za plemenite metale, umjetnička i znanstvena djela i ostal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 Rashodi za plemenite metale, umjetnička i znanstvena djela i ostal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120 PROGRAMSK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7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7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0001 REDOVNI PROGRAM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167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167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7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7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1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1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1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1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5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5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 DUBROVAČKE KNJIŽ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9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2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9 REDOVN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5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85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9001 ADMINISTRACIJA I UPRAVLJ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.35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.8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.385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3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5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85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90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0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36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5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7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7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5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3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3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Prijevozna sredst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8120001 REDOVNI PROGRAM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37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37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29 Višak prenesenih prihoda i primitaka proračunskih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49 PRIRODOSLOVNI MUZEJ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9 REDOVN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9001 ADMINISTRACIJA I UPRAVLJ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10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10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3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5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9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29 Višak prenesenih prihoda i primitaka proračunskih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0 PROGRAMSK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0001 REDOVNI PROGRAM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4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4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8656 JAVNA USTANOVA U KULTURI DUBROVAČKE LJETNE IG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75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93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9 REDOVN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7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9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9001 ADMINISTRACIJA I UPRAVLJ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.67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.69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3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7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9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1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Kazne, penali i naknade šte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120 PROGRAMSK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99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99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0001 REDOVNI PROGRAM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.915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.915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15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15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29 Višak prenesenih prihoda i primitaka proračunskih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6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16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6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16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0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0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0002 POSEBNI PROGRAM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42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42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0006 ZIMSKI FESTIVA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64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64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8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8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30 USTANOVA KINEMATOGRAFI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6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7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9 REDOVN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9001 ADMINISTRACIJA I UPRAVLJ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82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82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2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0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7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2 Nematerijal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Kamate za primljene kredite i zajmo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 Nematerijal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 Nematerijal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0 PROGRAMSK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5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5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0001 REDOVNI PROGRAM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445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445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5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5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29 Višak prenesenih prihoda i primitaka proračunskih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48 FOLKLORNI ANSAMBL LINĐO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4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9 REDOVN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64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9001 ADMINISTRACIJA I UPRAVLJ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05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064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2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64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8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37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6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5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0 PROGRAMSK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0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0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0001 REDOVNI PROGRAM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490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490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0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0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52 USTANOVA U KULTURI DOM MARINA DRŽIĆ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5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8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9 REDOVN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9001 ADMINISTRACIJA I UPRAVLJ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2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23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2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29 Višak prenesenih prihoda i primitaka proračunskih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0 PROGRAMSK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0001 REDOVNI PROGRAM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5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5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29 Višak prenesenih prihoda i primitaka proračunskih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9673 MUZEJ DOMOVINSKOG RATA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8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9 REDOVN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19001 ADMINISTRACIJA I UPRAVLJ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8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8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2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0 PROGRAMSKA DJELAT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0001 REDOVNI PROGRAM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2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2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820 Službe kultu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55 Donacije i ostali namjenski prihodi proračunskih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Materijalni rashodi     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10 SLUŽBA GRADSKOG VIJEĆA</w:t>
            </w:r>
          </w:p>
        </w:tc>
        <w:tc>
          <w:tcPr>
            <w:tcW w:w="160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17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11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10-1 SLUŽBA GRADSKOG VIJEĆA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400.0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400.0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2 DONOŠENJE MJERA I AKATA IZ DJELOKRUGA GRADSKOG VIJEĆA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92001 PREDSTAVNIČKO TIJELO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.400,00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.400,00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  <w:br/>
            </w: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11 Izvršna i zakonodavna ti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92002 DAN GRA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11 Izvršna i zakonodavna ti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92003 PROTOKO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98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98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11 Izvršna i zakonodavna ti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92004 MEĐUNARODNA SURAD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11 Izvršna i zakonodavna ti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 xml:space="preserve">18092005 MEDIJSKO PRAĆENJE RADA GRADSKOG VIJEĆA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.6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6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111 Izvršna i zakonodavna ti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3 POLITIČKE STRAN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3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93001 OSNOVNE FUNKCIJE STRANA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83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8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11 Izvršna i zakonodavna ti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3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3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3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3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64 HN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70 DUBROVAČKI DEMOKRATSKI SABOR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85 HDZ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86 SDP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87 HS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88 KLGB NOSITELJA LJUBOMIRA NIKOLIĆA– SRĐ JE GRAD</w:t>
              <w:br/>
              <w:t>1002189 MOST NEZAVISNIH LIS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  <w:br/>
              <w:t>88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  <w:br/>
              <w:t>88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  <w:br/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90 DUBROVAČKA STRANKA DUSTR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4 VIJEĆE NACIONALNIH MANJ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 xml:space="preserve">18094001 OSNOVNE FUNKCIJE VIJEĆA NACIONALNIH MANJINA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38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8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11 Izvršna i zakonodavna ti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34 VIJEĆE BOŠNJAČKE MANJ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09 VIJEĆE SRPSKE NACIONALNE MANJ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34 VIJEĆE BOŠNJAČKE MANJ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09 VIJEĆE SRPSKE NACIONALNE MANJ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09 VIJEĆE SRPSKE NACIONALNE MANJ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34 VIJEĆE BOŠNJAČKE MANJ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09 VIJEĆE SRPSKE NACIONALNE MANJ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34 VIJEĆE BOŠNJAČKE MANJ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09 VIJEĆE SRPSKE NACIONALNE MANJ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09 VIJEĆE SRPSKE NACIONALNE MANJ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13 UPRAVNI ODJEL ZA PROMET</w:t>
            </w:r>
          </w:p>
        </w:tc>
        <w:tc>
          <w:tcPr>
            <w:tcW w:w="160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595.000,00</w:t>
            </w:r>
          </w:p>
        </w:tc>
        <w:tc>
          <w:tcPr>
            <w:tcW w:w="17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.200,00</w:t>
            </w:r>
          </w:p>
        </w:tc>
        <w:tc>
          <w:tcPr>
            <w:tcW w:w="162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735.200,00</w:t>
            </w:r>
          </w:p>
        </w:tc>
        <w:tc>
          <w:tcPr>
            <w:tcW w:w="11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5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13-1 OPĆI RASHODI ODJELA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353.0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353.0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1 IZRADA AKATA I PROVEDBA MJERA IZ DJELOKRUGA OD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8121001 OPĆI RASHODI OD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2.35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2.35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412 Opći poslovi vezani uz ra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2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Kazne, penali i naknade šte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13-2 ODRŽAVANJE PROMETNICA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.242.0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0.20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.382.2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6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4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8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122 ORGANIZACIJA I UPRAVLJANJE PROMETNIM POVRŠINA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4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2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82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2001 PROJEKTNA DOKUMENTACI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0 Ces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2002 LEGALIZACIJA CES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0 Ces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2003 PROMETNE POVRŠ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7.7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7.7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450 Ces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48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48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5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5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5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5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5 Ostale pomoć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2004 SEMAFOR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0 Ces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5 Ostale pomoć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2006 SOLEZ - program energetske učinkovit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7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8.566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34.566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2,3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36 Ostale vrste energ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566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.566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3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.526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.526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66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66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66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66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526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.161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365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15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15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5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526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.476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0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.705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295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6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.705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295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6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74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566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4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74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61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335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4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85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85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74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76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705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705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705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705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2007 PROSPERITY - PLAN ODRŽIVE MOBILN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1.6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1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6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0 Ces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6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6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4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4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4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4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6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6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6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6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2008 CHESNU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0 Ces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22009 MOBILITA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3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4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340.034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0 Ces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0.034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6.474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6.474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.374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.374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.474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.474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 Prijevozna sredst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26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6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26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6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26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6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 xml:space="preserve">18122011 ODRŽAVANJE SLIVNIKA, REŠETKI I OBORINSKIH KANALA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9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520 Gospodarenje otpadnim voda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8 Prihodi posebnih namjena-Hrvatske vo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14 UPRAVNI ODJEL ZA IZGRADNJU I UPRAVLJANJE PROJEKTIMA</w:t>
            </w:r>
          </w:p>
        </w:tc>
        <w:tc>
          <w:tcPr>
            <w:tcW w:w="160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.678.100,00</w:t>
            </w:r>
          </w:p>
        </w:tc>
        <w:tc>
          <w:tcPr>
            <w:tcW w:w="17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0.660.000,00</w:t>
            </w:r>
          </w:p>
        </w:tc>
        <w:tc>
          <w:tcPr>
            <w:tcW w:w="162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018.100,00</w:t>
            </w:r>
          </w:p>
        </w:tc>
        <w:tc>
          <w:tcPr>
            <w:tcW w:w="11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14-1 OPĆI RASHODI ODJELA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522.0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74.50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447.5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9,3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2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4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0 IZRADA AKATA I PROVEDBA MJERA IZ DJELOKRUGA OD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2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4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0001 OPĆI RASHODI OD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.690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74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.61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9,3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2 Opći poslovi vezani uz ra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90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1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40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66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3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4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Kamate za primljene kredite i zajmo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2 Otplata glavnice primljenih zajmova od banaka i ostalih financijskih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2 Otplata glavnice primljenih zajmova od banaka i ostalih financijskih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0002 SANACIJA RIVE ROŽA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3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3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2 Opći poslovi vezani uz ra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Pomoći unutar opće drža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14-2 RAZVOJNI PROJEKTI I STANOGRADNJA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2.156.1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110.585.50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1.570.6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,8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509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10.585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923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1 ULAGANJE U NERAZVRSTANE CESTE I JAVNE POVRŠ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8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1002 PROJEKTNA DOKUMENTACI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1 Cestovni prome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9 Ostali prihodi za posebne namjene-Legalizaci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1003 KARDINALA STEPINCA - I.DULČIĆ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14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7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1 Cestovni prome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2 KOMUNALNA INFRASTRUKTURA ZA STANOGRADN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7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2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6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2004 PARKING HR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198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198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1 Cestovni prome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8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8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8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8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8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8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8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8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2005 CESTA-ZGRADE HR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4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1 Cestovni prome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2006 NIKA I MEDA PUCIĆ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7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7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1 Cestovni prome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3 ULAGANJA U VODOOPSKRBU I ODVODN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8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18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3001 IZMJEŠTANJE KOMUNALNIH INSTALACI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16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1 Cestovni prome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3002 VODOOPSKRBA ŠTIKOVICA-VRBICA-LOZICA-MOKOŠI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3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5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1 Cestovni prome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Kapitalne 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3006 VUKOVARSKA ULICA II FAZ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.6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2.66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2,9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1 Cestovni prome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66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71 Primjeni zajm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66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66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66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3008 OBORINSKA ODVODNJA ANDRIJE HEBRANG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2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8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1 Cestovni prome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5 ULAGANJA U OSTALE GRAĐEVINSKE OBJEKT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5.1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05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5001 IZGRADNJA GROBLJA NA DUBC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.2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715.1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.985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32,5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5.1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85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5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.6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0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.6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0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Pomoći unutar opće drža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.6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0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Pomoći unutar opće drža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5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1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2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5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1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2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Pomoći unutar opće drža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5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1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2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5002 SANACIJA ODLAGALIŠTA GRABOVI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4 Naknade po gradskim odluka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Kapitalne 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5003 WC KALAMO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3 Kapitalne 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62 Prihodi od prodaje građevinskih objeka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6 CESTOGRADNJA-REKONSTRUKCI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.59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6001 CESTA MOST DR. F. TUĐMANA - OSOJ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33.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-32.25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,7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1 Cestovni prome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.25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71 Primjeni zajm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1 Građevinski objekti                                    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6002 CESTA OSOJNIK LJUBAČ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1 Cestovni prome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6003 CESTA TAMARI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2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451 Cestovni prome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6004 CESTA GORNJA S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16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6,7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51 Cestovni prome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6005 TEHNIČKO TEHNOLOŠKI BLOK OSOJ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2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451 Cestovni prome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7 STANOGRAD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3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7002 ZGRADE U SOLITUD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8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3,3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10 Razvoj stan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3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3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3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3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8 KAPITALNO ULAGANJE U JAVNU RASVJET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73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3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8001 PINJI(ZATON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8002 ČERJAN-PUT NA MO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9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9,1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8003 ZATON-BUNI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8004 ANTE ŠERCER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8005 JAVNA RASVJETA STARA MOKOŠI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8006 JAVNA RASVJETA OSOJ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2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2,8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8007 JAVNA RASVJETA MIRINOVO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35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9 DRUŠTVENA INFRASTRUKTUR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4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6.593.1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86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7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01 DJEČJI VRTIĆ PALČI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3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4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9,2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2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4 Naknade po gradskim odluka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3 Kapitalne 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7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7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7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7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71 Primjeni zajm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02 DOM ZA STARIJE I NEMOĆNE-GRUŽ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2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Nematerijalna proizvede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03 KOMPLEKS STUDENTSKOG DOMA SVEUČILIŠTA U DUBROVNIK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41 Visoka naobrazb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4 Naknade po gradskim odluka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Pomoći proračunskim korisnicima drugih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04 OSNOVNA ŠKOLA LAPA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1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0,9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912 Osnovno obrazovan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6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6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6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3 Kapitalne 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5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5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51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1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62 Prihodi od prodaje građevinskih objeka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05 ULAGANJE U DJEČJA IGRALIŠ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8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8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00 Ulaganja u dječja igrališta, vatrogasni dom..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7.2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7.2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8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8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06 VATROGASNI DOM OSOJ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00 Ulaganja u dječja igrališta, vatrogasni dom..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12 OSNOVNA ŠKOLA MONTOVJER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71.6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-70.686.1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93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,3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00 Ulaganja u dječja igrališta, vatrogasni dom..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6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.686.1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6.1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6.1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6.1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4 Naknade po gradskim odluka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.9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.9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71 Primjeni zajm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14 DJEČJI VRTIĆ SOLITUDO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4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00 Ulaganja u dječja igrališta, vatrogasni dom..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15 DJEČJI VRTIĆ PČELI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42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5,4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00 Ulaganja u dječja igrališta, vatrogasni dom..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3 Kapitalne 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16 DJEČJI VRTIĆ PUT NA MO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4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00 Ulaganja u dječja igrališta, vatrogasni dom..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 Nematerijal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 Nematerijal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17 STARAČKI DOM MEDAREVO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26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8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00 Ulaganja u dječja igrališta, vatrogasni dom..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18 PEDIJATRIJSKA AMBULANTA MOKOŠI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4,8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00 Ulaganja u dječja igrališta, vatrogasni dom..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19 IGRALIŠTE GRUŽ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00 Ulaganja u dječja igrališta, vatrogasni dom..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6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.4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.4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20 OSNOVNA ŠKOLA MARINA GETALDIĆ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1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31 Opće usluge vezane za službeni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1 Kapitaln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2 Nematerijalna imov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21 OSNOVNA ŠKOLA MOKOŠI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4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1,1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00 Ulaganja u dječja igrališta, vatrogasni dom..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22 VATROGASNI DOM ZATON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100 Ulaganja u dječja igrališta, vatrogasni dom..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23 HOTEL STADION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00 Ulaganja u dječja igrališta, vatrogasni dom..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24 BARAKA MOKOŠI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100 Ulaganja u dječja igrališta, vatrogasni dom..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9025 BOĆALIŠTE MOKOŠIC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75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00 Ulaganja u dječja igrališta, vatrogasni dom..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0 ULAGANJE U UPRAVNE ZGRADE GRADA DUBROV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40001 ZGRADA PRED DVOROM 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17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17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20 Razvoj zajed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2.7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2.7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8 AGENCIJA ZA DRUŠTVENO POTICANU STANOGRADNJU GRADA DUBROV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7 STANOGRAD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37001 POTICANA STANOGRAD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4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4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610 Razvoj stan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33 APOS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33 APOS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33 APOS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33 APOS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33 APOS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33 APOS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33 APOS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33 APOS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47 Otplata glavnice primljenih zajmova od drugih razina vla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33 APOS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15 UPRAVNI ODJEL ZA EUROPSKE FONDOVE,REGIONALNU I MEĐUNARODNU SURADNJU</w:t>
            </w:r>
          </w:p>
        </w:tc>
        <w:tc>
          <w:tcPr>
            <w:tcW w:w="160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883.100,00</w:t>
            </w:r>
          </w:p>
        </w:tc>
        <w:tc>
          <w:tcPr>
            <w:tcW w:w="17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.500,00</w:t>
            </w:r>
          </w:p>
        </w:tc>
        <w:tc>
          <w:tcPr>
            <w:tcW w:w="162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52.600,00</w:t>
            </w:r>
          </w:p>
        </w:tc>
        <w:tc>
          <w:tcPr>
            <w:tcW w:w="11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9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0078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: 15-1 EUROPSKI FONDOVI,REGIONALNA I MEĐUNARODNA    SURADNJA</w:t>
            </w:r>
          </w:p>
        </w:tc>
        <w:tc>
          <w:tcPr>
            <w:tcW w:w="160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883.100,00</w:t>
            </w:r>
          </w:p>
        </w:tc>
        <w:tc>
          <w:tcPr>
            <w:tcW w:w="1786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9.500,00</w:t>
            </w:r>
          </w:p>
        </w:tc>
        <w:tc>
          <w:tcPr>
            <w:tcW w:w="1627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052.600,00</w:t>
            </w:r>
          </w:p>
        </w:tc>
        <w:tc>
          <w:tcPr>
            <w:tcW w:w="1142" w:type="dxa"/>
            <w:tcBorders/>
            <w:shd w:fill="0078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1,9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8 GRAD DUBROVNI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83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52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9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0 RAZVOJNI NACIONALNI I GRADSKI PRO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7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7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50001 OPĆI RASHODI OD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7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7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2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50003 SMART CITY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Kapitalne 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50004 EDUKACIJSKI CENTAR ZA UDRUGE I TVRT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Kapitalne 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50005 PODUZETNIČKI INKUBATOR "TVORNICA IDEJA"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Kapitalne 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50007 DANI KULTURNE I KREATIVNE INDUSTRIJE(DKKI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k. klas: 0411 Opći ekonomski i trgovački poslovi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11 Opći prihodi i primici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50008 START UP-AKADEMI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50009 SUFIN. MJERA ENERGETSKE UČINKOVITOSTI U ZGRADARSTV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. klas: 0411 Opći ekonomski i trgovački poslovi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11 Opći prihodi i primici                               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Naknade građanima i kućanstvima na temelju osiguranja i druge naknade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50010 USLUGE DUBROVAČKE RAZVOJNE AG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.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50011 HUPG-HRVATSKA UDRUGA POVIJESNIH GRADO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. klas: 0411 Opći ekonomski i trgovač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2 Subvencije trgovačkim društvima, zadrugama, poljoprivrednicima i                          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1 EU PROJEK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11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80.6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51001 MEĐUNARODNA SURAD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94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94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10 Izvršna i zakonodavna tijela,financijski i fiskalni poslovi,vanjs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1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1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Ostal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51002 POTENCIJALNI RAZVOJNI I EU PROJEKTI (PROJEKTNI JAMSTVENI FOND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185.3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185.3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11 Izvršna i zakonodavna tij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5.3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5.3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3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3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35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3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,5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,5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35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3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3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3.35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3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3.35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bvenci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51003 EX PO AUS-ENERG.UČINK.-SOLARNA ENERGI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8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6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.14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6,5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550 Istraživanje i razvoj: Zaštita okoliš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5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4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55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2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58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Pomoći inozemnim vlada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5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86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Pomoći unutar opće drža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1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51004 ADRIA MOVE IT-KREIRANJE TURISTIČKE STAZ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5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7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550 Istraživanje i razvoj: Zaštita okoliš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Pomoći inozemnim vlada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63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Pomoći unutar opće držav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51005 CITY CHANGER CARGO BIK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550 Istraživanje i razvoj: Zaštita okoliš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3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3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04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04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96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96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151006 IN-LO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4.6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14.6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. klas: 0110 Izvršna i zakonodavna tijela,financijski i fiskalni poslovi,vanjski poslov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6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6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6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6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Rashodi za zaposle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aterijalni rashod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00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Plan razvojnih programa sastavni je dio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 izmjene i dopune Proračuna Grada Dubrovnika stupaju na snagu dan nakon objave u „Službenom glasniku Grada Dubrovnika“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</w:t>
        <w:tab/>
        <w:t xml:space="preserve">      Predsjednik Gradskog vijeća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r.sc. Marko Potrebica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9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8:00Z</dcterms:created>
  <dc:creator>pave</dc:creator>
  <dc:description/>
  <cp:keywords/>
  <dc:language>en-US</dc:language>
  <cp:lastModifiedBy>tajnvur</cp:lastModifiedBy>
  <cp:lastPrinted>2018-12-04T10:09:00Z</cp:lastPrinted>
  <dcterms:modified xsi:type="dcterms:W3CDTF">2018-12-07T11:58:00Z</dcterms:modified>
  <cp:revision>2</cp:revision>
  <dc:subject/>
  <dc:title>Microsoft Office HTML Example</dc:title>
</cp:coreProperties>
</file>