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rovnik,     2018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8., Gradsko vijeće Grada Dubrovnika na ..........    sjednici, održanoj ..........         2018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A DUBROVNIKA ZA 2018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jc w:val="righ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                                544.647.790              -8.476.800          536.170.99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5.240.900                             0              5.240.900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58.346.700               -2.927.700          455.419.0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238.437.790            -114.209.100         124.228.69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132.820.000              -108.660.000</w:t>
      </w:r>
      <w:r>
        <w:rPr>
          <w:rFonts w:cs="Arial" w:ascii="Arial" w:hAnsi="Arial"/>
          <w:b/>
          <w:bCs/>
          <w:sz w:val="16"/>
          <w:szCs w:val="16"/>
        </w:rPr>
        <w:t xml:space="preserve">        24.16</w:t>
      </w:r>
      <w:r>
        <w:rPr>
          <w:rFonts w:cs="Arial" w:ascii="Arial" w:hAnsi="Arial"/>
          <w:b/>
          <w:sz w:val="16"/>
          <w:szCs w:val="16"/>
        </w:rPr>
        <w:t>0.0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                              12.883</w:t>
      </w:r>
      <w:r>
        <w:rPr>
          <w:rFonts w:cs="Arial" w:ascii="Arial" w:hAnsi="Arial"/>
          <w:b/>
          <w:sz w:val="16"/>
          <w:szCs w:val="16"/>
        </w:rPr>
        <w:t xml:space="preserve">.000                                 0        12.883.0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– Grad Dubrovnik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6.958.8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                   0         26.958.8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HODI:                           </w:t>
        <w:tab/>
        <w:t xml:space="preserve">                                                                                709.667.490             -117.136.800      592.530.69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709.667.490</w:t>
        <w:tab/>
        <w:t xml:space="preserve">             -117.136.800</w:t>
        <w:tab/>
        <w:t xml:space="preserve">       592.530.69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701"/>
        <w:gridCol w:w="1760"/>
        <w:gridCol w:w="1140"/>
      </w:tblGrid>
      <w:tr>
        <w:trPr>
          <w:trHeight w:val="4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/ Nazi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(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(2.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(3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(4.)</w:t>
            </w:r>
          </w:p>
        </w:tc>
      </w:tr>
      <w:tr>
        <w:trPr>
          <w:trHeight w:val="499" w:hRule="atLeast"/>
        </w:trPr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RAČUN PRIHODA I RASHODA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2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2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 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4 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775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33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42.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2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632 Pomoći od međunarodnih organizacija te institucija i tijela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6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Pomoći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4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Ostale pomoći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8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8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Pomoći izravnanja za decentralizirane funk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2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2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36 Tekuće pomoći pror. koris. iz proračuna koji im nije nadlež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6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6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Pomoći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2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202.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.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.367.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767.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3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 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0.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0.2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16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316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7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Prihodi od kamata na dane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Prihodi od upravnih  administrativnih pristojbi, pristojbi po posebnim propisima i naknad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36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36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651 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7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 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1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 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181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43.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337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8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1 Prihodi koje proračuni i proračunski korisnici ostvare obavljanjem poslova na tržištu (vlastiti prihod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Donacije od pravnih i fizičkih osoba izvan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33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3.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9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59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59.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Kazne i upravne mje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SVEUKUPNO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49.888.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8.476.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41.411.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98,46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966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4.7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731.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5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613.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692.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7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66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1.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87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17.4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958.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5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130.5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1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 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6.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5.9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42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39.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639.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868.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8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3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2.0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1.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87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74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2 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5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9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462.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3.1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329.6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39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3.1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6.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6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Subvencije trgovačkim društvima, zadruga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8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8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3 Subvencije trgovačkim društvima, zadrugama,poljoprivrednicima i obrtnicima iz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607.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83.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23.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6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Pomoći inozemnim vlad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5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Pomoći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98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0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8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9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9.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68.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3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0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0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117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9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822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20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65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Izvanred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0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01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4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4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Nematerijal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9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201.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33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866.5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36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19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.09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22.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6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71.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34.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Prijevozna sred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.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.0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6 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77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.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Plemeniti metali, umjetnička i znanstvena djela i ostale vrijed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730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874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856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54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10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.874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36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SVEUKUPNO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696.784.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17.136.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579.647.6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83,19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Primljene otplate (povrati) glavnice danih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Primici (povrati) glavnice zajmova danih neprofitnim organizacijama,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Primici (povrati) glavnice zajmova danih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8.66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85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 Primljeni zajmovi od banaka i ostalih financijskih institucij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.66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5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SVEUKUPNO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32.8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-108.66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24.16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8,1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Izdaci za dane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Izdaci za dionice i udjele u glavn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Dionice i udjeli u glavnici trgovačkih društav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6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63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SVEUKUPNO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88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2.883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F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89"/>
        <w:gridCol w:w="1720"/>
        <w:gridCol w:w="1780"/>
        <w:gridCol w:w="1127"/>
      </w:tblGrid>
      <w:tr>
        <w:trPr>
          <w:trHeight w:val="40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/ Naziv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 Prihodi poslovan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4.647.7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8.476.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6.170.9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136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536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8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1 Prihodi od vlastite djelatnos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98.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98.9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2.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2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1 Nenamjenske tekuć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9.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9.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8%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91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033.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8.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6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57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57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2%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2 Tekuć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.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7%</w:t>
            </w:r>
          </w:p>
        </w:tc>
      </w:tr>
      <w:tr>
        <w:trPr>
          <w:trHeight w:val="4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72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72.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 Prihodi od prodaje nefinancijske imov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240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240.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SVEUKUPNO PRIHO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549.888.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-8.476.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1.411.8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98,46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Rashodi poslovan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8.346.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2.927.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9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684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.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475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1 Prihodi od vlastite djelatnos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6.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6.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3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3.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  <w:br/>
              <w:t>Izvor: 31 Potpore za decentralizirane izdat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4.600,00</w:t>
              <w:br/>
              <w:t>15.067.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4.600,00</w:t>
              <w:br/>
              <w:t>15.067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5 Boravišne pristojb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6.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4.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2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1 Nenamjenske tekuć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57.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185.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1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7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2 Tekuć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2.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2.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 Rashodi za nabavu nefinancijske imov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8.437.7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114.209.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4.228.6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28.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38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3.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3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.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.9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9 Višak prenesenih prihoda i primitaka proračunskih korisnika</w:t>
              <w:br/>
              <w:t>Izvor: 31 Potpore za decentralizirane izdat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.000,00</w:t>
              <w:br/>
              <w:t>59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.000,00</w:t>
              <w:br/>
              <w:t>59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4 Naknade po gradskim odluka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6 Komunalni doprino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3.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7.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85.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37 Komunalne nakn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2 Tekuć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43 Kapitalne 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9.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9.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8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44 EU fondovi-pomoć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4.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47.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7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7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1 Kapitaln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7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7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7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2 Tekuće donaci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55 Donacije i ostali namjenski prihodi proračunskih korisnika</w:t>
              <w:br/>
              <w:t>Izvor: 61 Prihodi od prodaje zemljiš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.100,00</w:t>
              <w:br/>
              <w:t>2.0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.100,00</w:t>
              <w:br/>
              <w:t>2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  <w:br/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.66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SVEUKUPNO RASHO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696.784.4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-117.136.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579.647.69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83,19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FINANCIRAN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.66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16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19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71 Primjeni zajmov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10.000,00 -108.6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SVEUKUPNO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132.8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-108.66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24.16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18,19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.88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.883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11 Opći prihodi i primi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32.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32.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2 Višak/manjak priho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3.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3.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SVEUKUPNO IZDA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12.88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12.883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9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9F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701"/>
        <w:gridCol w:w="1842"/>
        <w:gridCol w:w="1133"/>
      </w:tblGrid>
      <w:tr>
        <w:trPr>
          <w:trHeight w:val="4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/ Nazi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(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(2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(3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(4.)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.667.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7.136.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.530.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1 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369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0.965.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403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1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11 Izvršna i zakonodavna tijela, financijski i fiskalni poslovi, vanj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49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49.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. klas: 013 Opć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4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6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080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8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3 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69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629.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32 Usluge protupožarne zašt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69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629.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4 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991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211.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780.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41 Opći ekonomski, trgovački i poslovi vezani uz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0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4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32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43 Gorivo i 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4.5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3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45 Pro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708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195.8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513.0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61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 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48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925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23.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23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1 Gospodarenje otpad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38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9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643.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1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2 Gospodarenje otpadnim vod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4 Zaštita bioraznolikosti i krajo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5 IstraŽivanje i razvoj: 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2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96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42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56 Poslovi i usluge zaštite okoliša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0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03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. klas: 06 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382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702.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679.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81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61 Razvoj stan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5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62 Razvoj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603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22.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80.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25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64 Ulična rasvj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40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66 Rashodi vezani za stanovanje i kom. pogodnosti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89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892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. klas: 07 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71 Medicinski proizvodi, pribor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76 Poslovi i usluge zdravstva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. klas: 08 REKREACIJA, KULTURA,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.516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77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839.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69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81 Službe rekreacije i spo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3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55.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6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82 Službe kul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702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94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.008.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22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86 Rashodi za rekreaciju, kulturu i religiju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.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. klas: 09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004.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549.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91 Predškolsko i osnovno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857.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402.3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92 Srednjoškolsko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.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094 Visoka naobraz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05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05.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10 SOCIJA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95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36.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104 Obitelj i dje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10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10.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 klas: 109 Aktivnosti socijalne zaštite koje nisu drugdje svrst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185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126.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6%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6:00Z</dcterms:created>
  <dc:creator>pave</dc:creator>
  <dc:description/>
  <cp:keywords/>
  <dc:language>en-US</dc:language>
  <cp:lastModifiedBy>tajnvur</cp:lastModifiedBy>
  <cp:lastPrinted>2018-12-04T13:42:00Z</cp:lastPrinted>
  <dcterms:modified xsi:type="dcterms:W3CDTF">2018-12-07T11:56:00Z</dcterms:modified>
  <cp:revision>2</cp:revision>
  <dc:subject/>
  <dc:title>Microsoft Office HTML Example</dc:title>
</cp:coreProperties>
</file>