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0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ubrovnik, 29. studeni 2018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31363899"/>
      <w:bookmarkStart w:id="2" w:name="_Hlk531363899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3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3"/>
      <w:r>
        <w:rPr>
          <w:rFonts w:cs="Arial" w:ascii="Arial" w:hAnsi="Arial"/>
          <w:sz w:val="22"/>
          <w:szCs w:val="22"/>
        </w:rPr>
        <w:t xml:space="preserve">),   gradonačelnik Grada Dubrovnika donio je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bookmarkStart w:id="4" w:name="_Hlk531257128"/>
      <w:bookmarkStart w:id="5" w:name="_Hlk531256620"/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Utvrđuje se Prijedlog zaključka o donošenju Programa gradnje objekata i uređaja komunalne infrastrukture za 2019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  <w:bookmarkEnd w:id="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6" w:name="_Hlk531364580"/>
      <w:r>
        <w:rPr>
          <w:rFonts w:cs="Arial" w:ascii="Arial" w:hAnsi="Arial"/>
          <w:sz w:val="22"/>
          <w:szCs w:val="22"/>
        </w:rPr>
        <w:t>67. i 75.</w:t>
      </w:r>
      <w:bookmarkEnd w:id="6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7" w:name="_Hlk531363574"/>
      <w:r>
        <w:rPr>
          <w:rFonts w:cs="Arial" w:ascii="Arial" w:hAnsi="Arial"/>
          <w:sz w:val="22"/>
          <w:szCs w:val="22"/>
        </w:rPr>
        <w:t>68/18</w:t>
      </w:r>
      <w:bookmarkEnd w:id="7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8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nje objekata i uređa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  <w:t>Ovim Programom obuhvaćeno je dovršenje izgradnje objekata i uređaja komunalne infrastrukture, započetih u prethodnom periodu, kao i novi objekti i uređaji definirani nastojanjem da se osigura kvalitetnije korištenje prostora, viši urbani standard i bolja zaštita prirodne sredine, istovremeno, koliko je god moguće, uvažavajući zahtjeve stanovnika</w:t>
      </w:r>
      <w:r>
        <w:rPr>
          <w:rFonts w:cs="Arial" w:ascii="Arial" w:hAnsi="Arial"/>
          <w:sz w:val="22"/>
          <w:szCs w:val="22"/>
        </w:rPr>
        <w:t xml:space="preserve"> Grada Dubrovnika  za 2019. godinu. O</w:t>
      </w:r>
      <w:r>
        <w:rPr>
          <w:rFonts w:eastAsia="TimesNewRoman;Arial Unicode MS" w:cs="Arial" w:ascii="Arial" w:hAnsi="Arial"/>
          <w:sz w:val="22"/>
          <w:szCs w:val="22"/>
          <w:lang w:eastAsia="hr-HR"/>
        </w:rPr>
        <w:t>bjekti i uređaji komunalne infrastrukture</w:t>
      </w:r>
      <w:r>
        <w:rPr>
          <w:rFonts w:cs="Arial" w:ascii="Arial" w:hAnsi="Arial"/>
          <w:sz w:val="22"/>
          <w:szCs w:val="22"/>
        </w:rPr>
        <w:t xml:space="preserve"> se odnose za:</w:t>
      </w:r>
    </w:p>
    <w:p>
      <w:pPr>
        <w:pStyle w:val="Normal"/>
        <w:ind w:left="360" w:hanging="0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vje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b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adrži  opis poslova s procjenom troškova za gradnju pojedinih objekata i uređaja komunalne infrastrukture, te za nabavu opreme kao i iskaz financijskih sredstava u kunam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 financirat će se iz sredstava komunalnog doprinosa i komunalne naknade, kredita, fondova i proračunskih sredstava u ukupnom iznosu od 73.360.000 kuna  za namjene kako slijedi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drawing>
          <wp:inline distT="0" distB="0" distL="0" distR="0">
            <wp:extent cx="572643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8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End w:id="8"/>
      <w:r>
        <w:rPr>
          <w:rFonts w:cs="Arial" w:ascii="Arial" w:hAnsi="Arial"/>
          <w:sz w:val="22"/>
          <w:szCs w:val="22"/>
        </w:rPr>
        <w:t xml:space="preserve"> ( UO za izgranju i upravljanje projektim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- Nastavak izgradnje pristupne prometnice sa cjelokupnom infrastrukturom prateći  izgradnju zgrada HRVI-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sastalim novonastalim potrebama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ulica II faza - Izvođenje radova na nastavku polaganja instalacija oborinske odvodnje na potezu od  Bazena do BP IN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e Hebranga oborinska odvodnja- Izvođenje radova izgradnje kolektora oborinske odvodnje – zapadni dio od ulice Kunske do Rotora, rješenje oborinskih voda koje se slijevaju Kunskom ulicom sa poteza Ulice S. Cvijića do ulice A.Hebrangapa sve do postojećeg ispusta oborinskih voda u Luci Gruž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vjerna-Batala- oborinska odvodnja - Projekt za lokacijsku i građevinsku dozvolu oborinske odvodnje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-Osojnik - Izgradnja nove ceste koja bi povezivala Most dr. Franja Tuđmana i Put za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osojnik Ljubač - Projektantske usluge za izgradnju ceste od naselja Osojnika do Ljubač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Tamarić - Projektantske i geodetske usluge za izgradnju ceste Tamarić u naselju Mokošic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Projektantske i geodetske usluge za izgradnju ceste kroz Gornja sela (1. dionica Kliševo - Mrčevo, te 2. dionica Mrčevo-Riđic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Tehničko tehnološki blok - Geodetske i projektantske usluge za izgradnju ceste u obuhvata UPU-a Tehničko-tehnološki blok Osojnik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Lapadska obala - Izvođenje radova na rekonstrukciji Lapadske obale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Projektantske i geodetske usluge za izgradnju ceste od državne ceste D8 prema naselju Nuncijat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Projektantske usluge za rekonstrukciju postojeće ceste u naselju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-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a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( UO za Promet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površine - nabava opreme za održavanje i opremanje javnih površina i prometnica na području Grada Dubrovnik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afori – Nabava opreme i održavanje semaforskih sustava na prometnicama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Upravljanje prometom IT sustavom – Nabava i održavanje opreme potrebne za funkcioniranje sustava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slivnika,rešetki i oborinskih kanala – Nabava i održavanje opreme kao i radovi koji slivnike,rešetke i oborinskie kanale održavaju u funkcionalnoj ispravnosti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VNE POVRŠ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kredita, fondova i proračunskih sredstav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533.000 </w:t>
      </w:r>
      <w:r>
        <w:rPr>
          <w:rFonts w:cs="Arial" w:ascii="Arial" w:hAnsi="Arial"/>
          <w:sz w:val="22"/>
          <w:szCs w:val="22"/>
        </w:rPr>
        <w:t>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240" w:after="80"/>
        <w:jc w:val="both"/>
        <w:rPr>
          <w:rFonts w:ascii="Arial" w:hAnsi="Arial" w:cs="Arial"/>
          <w:sz w:val="22"/>
          <w:szCs w:val="22"/>
        </w:rPr>
      </w:pPr>
      <w:r>
        <w:rPr/>
        <w:t>SANACIJA RIVE ROŽAT</w:t>
      </w:r>
      <w:r>
        <w:rPr>
          <w:b/>
        </w:rPr>
        <w:t xml:space="preserve"> - </w:t>
      </w:r>
      <w:r>
        <w:rPr/>
        <w:t xml:space="preserve">Glavni i izvedbeni projekt, stručni nadzor i izvođenje radova na rekonstrukciji rive u Rožatu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BALE RIJEKE DUBROVAČKE - Glavni projekt potreban za izvođenje radova na sanaciji obale cijele Rijeke dubrovačk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radova prema projektnoj dokumentaciji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GRADAC - Projektantske usluge za rekonstrukciju parka Gradac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INE SRĐ- Izvođenje dijela radova na rekonstrukciji serpatina Srđ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I RIVA SUĐURAĐ - Projektantske i geodetske usluge za uređenje trga i rive u mjestu Suđurađ na otoku Šipanu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C KALAMOTA - Završetak adaptacije javnog wc-a na Kalamoti 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L ZA ŽIVOTINJE - Projektantske i geodetske usluge za izgradnju azila za životinj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GRALIŠTE GRUŽ - Radovi završetka obnove i izgradnj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OČALIŠTE MOKOŠICA - Izvođenje radova na izgradnji potpornih zidova,sanaciji boćališta i pratećih prostorija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- Projektantske usluge i izvođenje radova na izgradnji novog igrališta na Babinom Kuku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Projektantske usluge i izvođenje radova na rekonstrukciji postojećeg igrališta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GRALIŠTE GROMAČA - Projektantske usluge i izvođenje radova na rekonstrukciji postojećeg igrališt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RALIŠTE KLIŠEVO - Projektantske usluge i izvođenje radova na rekonstrukciji postojećeg igrališt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ŠIPAN - Izvođenje radova na izgradnji novog igrališta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JAVNA RASVJETA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50.000 </w:t>
      </w:r>
      <w:r>
        <w:rPr>
          <w:rFonts w:cs="Arial" w:ascii="Arial" w:hAnsi="Arial"/>
          <w:sz w:val="22"/>
          <w:szCs w:val="22"/>
        </w:rPr>
        <w:t>kuna  za namjene kako slijed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n-Bunica - Dovršetak radova na rekonstrukciji javne rasvjete u naselju Zaton     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ica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vjeta Stara Mokošica – Dovršetak radova na ugradnji nove javne rasvj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   GRAĐENJE GROB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og doprinos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00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 ukupnog kapaciteta od 2000 ukopnih mj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101.543.000</w:t>
      </w:r>
      <w:r>
        <w:rPr>
          <w:rFonts w:cs="Arial" w:ascii="Arial" w:hAnsi="Arial"/>
          <w:b/>
          <w:sz w:val="22"/>
          <w:szCs w:val="22"/>
        </w:rPr>
        <w:t xml:space="preserve"> kuna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aj Program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  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usklađen s proračunom za kalendarsku godinu što podrazumijeva da rashodi za projekte (planirane u proračunu Grada Dubrovnika za 2019. godinu ) koji su u Programu predviđeni, odgovaraju izvorima financiranja iz kojih se može financirati isti sukladno odredbama   Zakona o komunalnom gospodarstvu, kao i Odluci o trošenju dijela sredstava prikupljenih komunalnom naknadom Grada Dubrovnika u 2019. god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Upravni odjel za izgradnju i upravljanje projektima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KLASA: 363-01/18-09/39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URBROJ: 2117/01-24-18-01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Dubrovnik, 29.11.2018.g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 xml:space="preserve">PREDMET:  Prijedlog Zaključka o donošenju Programa gradnje objekata i uređaja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komunalne infrastrukture za 2019. godinu –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) i članka 32. Statuta Grada Dubrovnika ("Službeni glasnik Grada Dubrovnika" br. 4/09.) Gradsko vijeće Grada Dubrovnika donosi Program gradnje objekata i uređaja komunalne infrastrukture za svaku kalendarsku godinu, koji obvezatno sadrži: 1. opis poslova s procjenom troškova za gradnju objekata i uređaja te za nabavu opreme, 2.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mora biti usklađen s proračunom za kalendarsku godinu što podrazumijeva da rashodi za projekte (planirane u proračunu Grada Dubrovnika za 2019. godinu ) koji su u Programu predviđeni, odgovaraju izvorima financiranja iz kojih se može financirati isti u skladu sa Zakonom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 predlaže se Gradonačelniku Grada Dubrovnika nakon izvršenog uvida u Prijedlog Programa gradnje objekata i uređaja komunalne infrastrukture za 2019. godinu, donijeti slijedeć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Utvrđuje se Prijedlog zaključka o donošenju Programa gradnje objekata i uređaja komunalne infrastrukture za 2019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ram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_</dc:creator>
  <dc:description/>
  <cp:keywords/>
  <dc:language>en-US</dc:language>
  <cp:lastModifiedBy>tajnvur</cp:lastModifiedBy>
  <cp:lastPrinted>2018-11-30T18:17:00Z</cp:lastPrinted>
  <dcterms:modified xsi:type="dcterms:W3CDTF">2018-12-04T08:36:00Z</dcterms:modified>
  <cp:revision>2</cp:revision>
  <dc:subject/>
  <dc:title>G r a d o n a č e l n i k</dc:title>
</cp:coreProperties>
</file>