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hrvatski grb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vatski grb 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spacing w:lineRule="auto" w:line="360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DUBROVNIK</w:t>
      </w:r>
    </w:p>
    <w:p>
      <w:pPr>
        <w:pStyle w:val="Normal"/>
        <w:spacing w:lineRule="auto" w:line="360"/>
        <w:ind w:right="439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radonačelnik</w:t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350-02/16-01/08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17/01-01-18-140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nik, 28. studenoga 2018.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ukladno članku 109. stavku 4., a u svezi članka 198. stavka 4. Zakona o prostornom uređenju </w:t>
      </w:r>
      <w:r>
        <w:rPr>
          <w:rFonts w:cs="Arial" w:ascii="Arial" w:hAnsi="Arial"/>
          <w:bCs/>
          <w:sz w:val="22"/>
          <w:szCs w:val="22"/>
          <w:lang w:val="en-US" w:eastAsia="en-US"/>
        </w:rPr>
        <w:t>(„Narodne novine“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broj 153/13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i 65/17</w:t>
      </w:r>
      <w:r>
        <w:rPr>
          <w:rFonts w:cs="Arial" w:ascii="Arial" w:hAnsi="Arial"/>
          <w:bCs/>
          <w:sz w:val="22"/>
          <w:szCs w:val="22"/>
          <w:lang w:val="en-US" w:eastAsia="en-US"/>
        </w:rPr>
        <w:t>)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 temelju članka 48. Zakona o lokalnoj i područnoj (regionalnoj) samoupravi („Narodne novine“ broj 33/01, 60/01, 129/05, 109/07, 125/08, 36/09, 150/11, 144/12, i 19/13 - pročišćeni tekst) i članka 41. Statuta Grada Dubrovnika („Službeni glasnik Grada Dubrovnika" broj 4/09, 6/10, 3/11, 14/12, 5/13 i 6/13 - pročišćeni tekst i 9/15), Gradonačelnik Grada Dubrovnika donio j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KLJUČ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Utvrđuje se Prijedlog Odluke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izmjenama i dopunama Odluke o donošenju Prostornog plana uređenja Grada Dubrov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zvjestitelj o ovom predmetu bit će Jelena Lončarić, pročelnica Upravnog odjela za urbanizam, prostorno planiranje i zaštitu okoliša te predstavnik Zavoda za prostorno uređenje Dubrovačko-neretvanske županij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urbanizam, </w:t>
      </w:r>
    </w:p>
    <w:p>
      <w:pPr>
        <w:pStyle w:val="ListParagraph"/>
        <w:spacing w:lineRule="auto" w:line="240" w:before="120" w:after="0"/>
        <w:ind w:left="720" w:firstLine="69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storno planiranje i zaštitu okoliša, </w:t>
      </w:r>
      <w:r>
        <w:rPr>
          <w:rFonts w:cs="Arial" w:ascii="Arial" w:hAnsi="Arial"/>
          <w:i/>
        </w:rPr>
        <w:t>ovdje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poslove gradonačelnika, </w:t>
      </w:r>
      <w:r>
        <w:rPr>
          <w:rFonts w:cs="Arial" w:ascii="Arial" w:hAnsi="Arial"/>
          <w:i/>
        </w:rPr>
        <w:t>ovdje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/>
      </w:pPr>
      <w:r>
        <w:rPr>
          <w:rFonts w:cs="Arial" w:ascii="Arial" w:hAnsi="Arial"/>
        </w:rPr>
        <w:t>Pismohrana</w:t>
      </w:r>
    </w:p>
    <w:p>
      <w:pPr>
        <w:pStyle w:val="Normal"/>
        <w:rPr/>
      </w:pPr>
      <w:r>
        <w:rPr/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  <w:t>Na temelju članka 109., stavak 4. Zakona o prostornom uređenju („Narodne novine“, broj: 153/13 i 65/17) i članka 32. Statuta Grada Dubrovnika („Službeni glasnik Grada Dubrovnika“, broj: 4/09, 6/10, 3/11, 14/12, 5/13, 6/13-pročišćeni tekst, 9/15, 12/15 i 5/18), Gradsko vijeće Grada Dubrovnika na….sjednici održanoj ... ... 2018. godine donijelo je</w:t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mjenama i dopunama Odluke o donošenju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tornog plana uređenja Grada Dubrovnika </w:t>
      </w:r>
    </w:p>
    <w:p>
      <w:pPr>
        <w:pStyle w:val="Normal10p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0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0pt"/>
        <w:numPr>
          <w:ilvl w:val="0"/>
          <w:numId w:val="7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nosi se Odluka o izmjenama i dopunama Odluke o donošenju Prostornog plana uređenja Grada Dubrovnika („Službeni glasnik Grada Dubrovnika“, broj: 07/05, 06/07, 10/07-isp., 03/14, 09/14-pročišćeni tekst, 19/15 i 18/16-pročišćeni tekst), u daljnjem tekstu: Odluka.</w:t>
      </w:r>
    </w:p>
    <w:p>
      <w:pPr>
        <w:pStyle w:val="Normal10p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0pt"/>
        <w:numPr>
          <w:ilvl w:val="0"/>
          <w:numId w:val="9"/>
        </w:numPr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zmjene i dopune Prostornog plana uređenja Grada Dubrovnika (u daljnjem tekstu: Izmjene i dopune Plana) sadržavaju:</w:t>
      </w:r>
    </w:p>
    <w:p>
      <w:pPr>
        <w:pStyle w:val="Normal10pt"/>
        <w:spacing w:lineRule="auto" w:line="276"/>
        <w:ind w:left="567" w:hanging="0"/>
        <w:rPr/>
      </w:pPr>
      <w:r>
        <w:rPr>
          <w:sz w:val="22"/>
          <w:szCs w:val="22"/>
          <w:shd w:fill="FFFFFF" w:val="clear"/>
        </w:rPr>
        <w:t xml:space="preserve">- Grafički dio: </w:t>
      </w:r>
      <w:r>
        <w:rPr>
          <w:i/>
          <w:sz w:val="22"/>
          <w:szCs w:val="22"/>
          <w:shd w:fill="FFFFFF" w:val="clear"/>
        </w:rPr>
        <w:t>Kartografski prikaz</w:t>
      </w:r>
      <w:r>
        <w:rPr>
          <w:sz w:val="22"/>
          <w:szCs w:val="22"/>
          <w:shd w:fill="FFFFFF" w:val="clear"/>
        </w:rPr>
        <w:t xml:space="preserve">, 4.2. Građevinska područja naselja – Dubrovnik te </w:t>
      </w:r>
    </w:p>
    <w:p>
      <w:pPr>
        <w:pStyle w:val="Normal10pt"/>
        <w:spacing w:lineRule="auto" w:line="276"/>
        <w:ind w:left="567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-</w:t>
      </w:r>
      <w:bookmarkStart w:id="0" w:name="_Hlk528143215"/>
      <w:r>
        <w:rPr>
          <w:sz w:val="22"/>
          <w:szCs w:val="22"/>
        </w:rPr>
        <w:t>Tekstualni dio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Obrazloženje</w:t>
      </w:r>
      <w:r>
        <w:rPr>
          <w:sz w:val="22"/>
          <w:szCs w:val="22"/>
        </w:rPr>
        <w:t>, Dopuna Plana, IV Tabelarni prikaz prostornih pokazatelja građevinskog područja Grada Dubrovnika u tablici III. TABELARNI PRIKAZ PROSTORNIH POKAZATELJA GRAĐEVINSKOG PODRUČJA GRADA DUBROVNIKA - 4.2. Dubrovnik  (Kartografski prikaz 4.2.)</w:t>
      </w:r>
      <w:bookmarkEnd w:id="0"/>
      <w:r>
        <w:rPr>
          <w:sz w:val="22"/>
          <w:szCs w:val="22"/>
        </w:rPr>
        <w:t>.</w:t>
      </w:r>
    </w:p>
    <w:p>
      <w:pPr>
        <w:pStyle w:val="Normal10p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0pt"/>
        <w:numPr>
          <w:ilvl w:val="0"/>
          <w:numId w:val="11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Izmjene i dopune Plana izradio je Zavod za prostorno uređenje Dubrovačko-neretvanske županije, Petilovrijenci 2, Dubrovnik.</w:t>
      </w:r>
    </w:p>
    <w:p>
      <w:pPr>
        <w:pStyle w:val="Normal10p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m Izmjena i dopuna Plana izmijenjeni dijelovi kartografskog prikaza navedenog u članku 2. Odluke zamjenjuje odgovarajuće dijelove kartografskog prikaza Prostornog plana uređenja Grada Dubrovnika („Službeni glasnik Grada Dubrovnika“, broj: 07/05, 06/07, 10/07-isp., 03/14, 09/14-pročišćeni tekst, 19/15 i 18/16-pročišćeni tekst), u daljnjem tekstu: Plan.</w:t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punjava se tekstualni dio Pla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brazloženje, IV Tabelarni prikaz prostornih pokazatelja građevinskog područja Grada Dubrovnika u tablici III. TABELARNI PRIKAZ PROSTORNIH POKAZATELJA GRAĐEVINSKOG PODRUČJA GRADA DUBROVNIKA - 4.2. Dubrovnik  (Kartografski prikaz 4.2).</w:t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Ostali dijelovi Plana ostaju nepromijenjeni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Izmjene i dopune Plana izrađene su u pet (5) izvornika + CD (pdf, doc, dwg). Izvornici su ovjereni pečatom Gradskog vijeća i potpisani od Predsjednika Gradskog vijeća.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10p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0pt"/>
        <w:numPr>
          <w:ilvl w:val="0"/>
          <w:numId w:val="8"/>
        </w:numPr>
        <w:spacing w:lineRule="auto" w:line="276"/>
        <w:ind w:left="567" w:hanging="567"/>
        <w:rPr/>
      </w:pPr>
      <w:r>
        <w:rPr>
          <w:sz w:val="22"/>
          <w:szCs w:val="22"/>
        </w:rPr>
        <w:t>Odluka stupa na snagu osmi dan od dana objave u „Službenom glasniku Grada Dubrovnika“.</w:t>
      </w:r>
    </w:p>
    <w:p>
      <w:pPr>
        <w:pStyle w:val="Normal10p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0pt"/>
        <w:spacing w:lineRule="auto" w:line="276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 VIJEĆE GRADA DUBROVNIK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left="4253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dsjednik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left="4253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r.sc. Marko Potreb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pravni odjel za urbanizam, prostorno planiranje i zaštitu okoliša</w:t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350-02/16-01/08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17/01-06-18-137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nik, 28. studenoga 2018.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4253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RADONAČELNIK</w:t>
      </w:r>
    </w:p>
    <w:p>
      <w:pPr>
        <w:pStyle w:val="Normal"/>
        <w:ind w:firstLine="4253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- ovdje -</w:t>
      </w:r>
    </w:p>
    <w:p>
      <w:pPr>
        <w:pStyle w:val="Normal"/>
        <w:ind w:right="277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REDMET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zmjene i dopune Prostornog plana uređenja Grada Dubrovnika, Izmjene i dopune Generalnog urbanističkog plana Grada Dubrovnika te Izmjene i dopune Detaljnog plana uređenja stambenog naselja „Solitudo“, utvrđivanje Prijedloga Odluke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o izmjenama i dopunama Odluke o donošenju Prostornog plana uređenja Grada Dubrovnika</w:t>
      </w:r>
    </w:p>
    <w:p>
      <w:pPr>
        <w:pStyle w:val="Normal"/>
        <w:ind w:left="1276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prijedlog zaključka, daje s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radi Izmjena i dopuna Prostornog plana uređenja Grada Dubrovnika i Izmjena i dopuna Generalnog urbanističkog plana Grada Dubrovnika </w:t>
      </w:r>
      <w:r>
        <w:rPr>
          <w:rFonts w:cs="Arial" w:ascii="Arial" w:hAnsi="Arial"/>
          <w:bCs/>
          <w:sz w:val="22"/>
          <w:szCs w:val="22"/>
          <w:lang w:val="en-US" w:eastAsia="en-US"/>
        </w:rPr>
        <w:t>te Izmjena i dopuna Detaljnog plana uređenja stambenog naselja „Solitudo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istupilo se radi ograničenja uočenih u planskim rješenjima. Izmjene i dopune se prvenstveno odnose na namjenu površina, koje nisu bile na odgovarajući način planirane važećim prostornim planovima, a koje su se u međuvremenu od donošenja prostornih planova pokazale od potrebe za Dubrovačko-neretvansku županiju i Grad Dubrovnik, njegov društveni i gospodarski živo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 sklopu izrade mijenjaju se planska rješenja na lokacijama Babin kuk - Glavica i područja Solitudo s ciljem stvaranja planskih preduvjeta za realizaciju Turističko-ugostiteljske škole s trodijelnom športskom dvoranom, Pastoralnog centra i crkve, mogućnosti proširenja djelatnosti gradske tvrtke Vrtlar d.o.o., izgradnje stanova u vlasništvu Grada Dubrovnika prema vlastitom modelu društveno poticane stanogradnje, proširenja zone D4 za izgradnju dječjeg vrtića većeg kapaciteta u vlasništvu Grada Dubrovnika, te usklađenja s postojećim stanjem i potrebe formiranja čestice za redovitu upotrebu ozakonjene zgrade sukladno zahtjevu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ostupak i</w:t>
      </w:r>
      <w:r>
        <w:rPr>
          <w:rFonts w:cs="Arial" w:ascii="Arial" w:hAnsi="Arial"/>
          <w:bCs/>
          <w:sz w:val="22"/>
          <w:szCs w:val="22"/>
          <w:lang w:val="en-US" w:eastAsia="en-US"/>
        </w:rPr>
        <w:t>zrad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e Izmjena i dopuna </w:t>
      </w:r>
      <w:r>
        <w:rPr>
          <w:rFonts w:cs="Arial" w:ascii="Arial" w:hAnsi="Arial"/>
          <w:sz w:val="22"/>
          <w:szCs w:val="22"/>
          <w:lang w:val="en-US" w:eastAsia="en-US"/>
        </w:rPr>
        <w:t>Prostornog plana uređenja Grada Dubrovnika (u daljnjem tekstu: Plan)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započeo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je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donošenjem zajedničke </w:t>
      </w:r>
      <w:r>
        <w:rPr>
          <w:rFonts w:cs="Arial" w:ascii="Arial" w:hAnsi="Arial"/>
          <w:bCs/>
          <w:sz w:val="22"/>
          <w:szCs w:val="22"/>
          <w:lang w:val="en-US" w:eastAsia="en-US"/>
        </w:rPr>
        <w:t>Odluk</w:t>
      </w:r>
      <w:r>
        <w:rPr>
          <w:rFonts w:cs="Arial" w:ascii="Arial" w:hAnsi="Arial"/>
          <w:bCs/>
          <w:sz w:val="22"/>
          <w:szCs w:val="22"/>
          <w:lang w:val="en-US" w:eastAsia="en-US"/>
        </w:rPr>
        <w:t>e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o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izradi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Izmjena i dopuna Prostornog plana uređenja Grada Dubrovnika i Izmjena i dopuna Generalnog urbanističkog plana Grada Dubrovnika </w:t>
      </w:r>
      <w:r>
        <w:rPr>
          <w:rFonts w:cs="Arial" w:ascii="Arial" w:hAnsi="Arial"/>
          <w:bCs/>
          <w:sz w:val="22"/>
          <w:szCs w:val="22"/>
          <w:lang w:val="en-US" w:eastAsia="en-US"/>
        </w:rPr>
        <w:t>te Izmjena i dopuna Detaljnog plana uređenja stambenog naselja „Solitudo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(„Službeni glasnik Grada Dubrovnika“ broj 11/16 i 16/17)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ukladno člancima 94. do 101. Zakona o prostornom uređenju („Narodne novine“, broj 153/13, 65/17), u daljnjem tekstu: Zakon, nakon prikupljenih zahtjeva za izradu Plana nadležnih javnopravnih tijela, izrađen je Nacrt prijedloga Plana, na temelju kojeg je Zaključkom Gradonačelnika KLASA: 350-02/16-01/08, URBROJ: 2117/01-01-18-87, 10. srpnja 2018. godine utvrđen Prijedlog Plana. O Prijedlogu Plana održana je javna rasprava u trajanja od 9 dana, od 19. do zaključno 27. srpnja 2018. godine. U sklopu javne rasprave održano je javno izlaganje 20. srpnja 2018. godine u Velikoj vijećnici Grada Dubrovnika. Mišljenja, prijedlozi i primjedbe na Prijedlog plana mogle su se podnijeti u roku od 19. do zaključno 27. srpnja 2018. godin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ukladno člancima 102. i 103. Zakona nakon završetka javne rasprave izrađeno je Izvješće o javnoj raspravi koje je objavljeno 19. listopada 2018. godine na oglasnoj ploči Grada Dubrovnika i mrežnim stranicama Grada Dubrovnika te 22. listopada 2018. godine na mrežnim stranicama Ministarstva graditeljstva i prostornog uređenja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ukladno članku 105. Zakona izrađen je Nacrt konačnog prijedloga Plana. Na temelju Izvješća o javnoj raspravi i Nacrta Konačnog prijedloga Plana, Zaključkom Gradonačelnika KLASA: 350-02/16-01/08, URBROJ: 2117/01-01-18-120, 23. listopada 2018. godine utvrđen je Konačni prijedlog Plana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ukladno članku 107. stavku 4. Zakona, na Konačni prijedlog Plana nije bilo potrebno pribaviti mišljenje Zavoda za prostorno uređenje Dubrovačko-neretvanske županije u pogledu usklađenosti Plana s Prostornim planom Dubrovačko-neretvanske županije obzirom da je isti stručni izrađivač Plana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ukladno članku 108. Zakona ishođena je suglasnost Ministarstva graditeljstva i prostornoga uređenja na Konačni prijedlog Plana u pogledu usklađenosti s odredbama Zakona kojim se uređuje zaštićeno obalno područje mora, KLASA: 350-02/18-11/34, URBROJ: 531-05-1-18-03, od 20. studenoga 2018. godine (u prilogu dopisa). Slijedom navedenog, a sukladno članku 106. Zakona, upućena je pisana obavijest sudionicima javne rasprave s obrazloženjima o razlozima neprihvaćanja, odnosno djelomičnog prihvaćanja njihovih prijedloga i primjed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ijedom iskazanog, temeljem odredbe članka 109. stavka 4., a u svezi odredbi članka 198. stavka 4. Zakona predlaže se Gradonačelniku Grada Dubrovnika donijeti slijedeći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 a k lj u č a k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Utvrđuje se Prijedlog Odluke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izmjenama i dopunama Odluke o donošenju Prostornog plana uređenja Grada Dubrov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zvjestitelj o ovom predmetu bit će Jelena Lončarić, pročelnica Upravnog odjela za urbanizam, prostorno planiranje i zaštitu okoliša te predstavnik Zavoda za prostorno uređenje Dubrovačko-neretvanske županij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 poštovanjem, 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a Lončarić 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pl.iur, univ.spec.admin.ur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lozi: 3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crt prijedloga Odluke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izmjenama i dopunama Odluke o donošenju Prostornog plana uređenja Grada Dubrovnika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i prijedlog Izmjena i dopuna Prostornog plana uređenja Grada Dubrovnika, u digitalnom obliku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uglasnost Ministarstva graditeljstva i prostornog uređenja, KLASA: 350-02/18-11/34, URBROJ: 531-05-1-18-03, od 20. studenoga 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lov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ja odjela, </w:t>
      </w:r>
      <w:r>
        <w:rPr>
          <w:rFonts w:cs="Arial" w:ascii="Arial" w:hAnsi="Arial"/>
          <w:i/>
        </w:rPr>
        <w:t>ovdje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CR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Članak %1."/>
      <w:lvlJc w:val="left"/>
      <w:pPr>
        <w:tabs>
          <w:tab w:val="num" w:pos="5333"/>
        </w:tabs>
        <w:ind w:left="0" w:firstLine="4253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jc w:val="both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  <w:lang w:val="en-US" w:bidi="ar-SA"/>
    </w:rPr>
  </w:style>
  <w:style w:type="character" w:styleId="Heading2Char1">
    <w:name w:val="Heading 2 Char1"/>
    <w:qFormat/>
    <w:rPr>
      <w:rFonts w:ascii="Cambria" w:hAnsi="Cambria" w:eastAsia="SimSun;宋体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Arial Unicode MS" w:cs="Arial"/>
      <w:b/>
      <w:bCs/>
      <w:lang w:val="en-US" w:bidi="ar-SA"/>
    </w:rPr>
  </w:style>
  <w:style w:type="character" w:styleId="Heading4Char">
    <w:name w:val="Heading 4 Char"/>
    <w:qFormat/>
    <w:rPr>
      <w:rFonts w:ascii="Arial" w:hAnsi="Arial" w:eastAsia="Arial Unicode MS" w:cs="Arial"/>
      <w:iCs/>
      <w:lang w:val="en-US" w:bidi="ar-SA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31"/>
      <w:lang w:val="en-US" w:bidi="ar-SA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8Char">
    <w:name w:val="Heading 8 Char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 w:bidi="ar-SA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rFonts w:ascii="Arial" w:hAnsi="Arial" w:cs="Arial"/>
      <w:sz w:val="22"/>
      <w:lang w:val="hr-HR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eastAsia="SimSun;宋体" w:cs="Trebuchet MS"/>
      <w:lang w:eastAsia="zh-CN" w:bidi="ar-SA"/>
    </w:rPr>
  </w:style>
  <w:style w:type="character" w:styleId="CommentSubjectChar">
    <w:name w:val="Comment Subject Char"/>
    <w:qFormat/>
    <w:rPr>
      <w:rFonts w:ascii="Trebuchet MS" w:hAnsi="Trebuchet MS" w:eastAsia="SimSun;宋体" w:cs="Trebuchet MS"/>
      <w:b/>
      <w:bCs/>
      <w:lang w:val="en-US" w:bidi="ar-SA"/>
    </w:rPr>
  </w:style>
  <w:style w:type="character" w:styleId="LanakChar">
    <w:name w:val="Članak Char"/>
    <w:qFormat/>
    <w:rPr>
      <w:rFonts w:ascii="Arial" w:hAnsi="Arial" w:cs="Arial"/>
      <w:b/>
      <w:bCs/>
      <w:sz w:val="22"/>
      <w:szCs w:val="24"/>
      <w:lang w:val="en-US"/>
    </w:rPr>
  </w:style>
  <w:style w:type="character" w:styleId="BodyText3Char">
    <w:name w:val="Body Text 3 Char"/>
    <w:qFormat/>
    <w:rPr>
      <w:rFonts w:ascii="Trebuchet MS" w:hAnsi="Trebuchet MS" w:eastAsia="SimSun;宋体" w:cs="Trebuchet MS"/>
      <w:sz w:val="16"/>
      <w:szCs w:val="16"/>
      <w:lang w:val="en-US" w:bidi="ar-SA"/>
    </w:rPr>
  </w:style>
  <w:style w:type="character" w:styleId="BodyText2Char">
    <w:name w:val="Body Text 2 Char"/>
    <w:qFormat/>
    <w:rPr>
      <w:rFonts w:ascii="Trebuchet MS" w:hAnsi="Trebuchet MS" w:eastAsia="SimSun;宋体" w:cs="Trebuchet MS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color w:val="FF00FF"/>
      <w:sz w:val="22"/>
      <w:szCs w:val="24"/>
      <w:lang w:val="en-US" w:bidi="ar-SA"/>
    </w:rPr>
  </w:style>
  <w:style w:type="character" w:styleId="NoSpacingChar">
    <w:name w:val="No Spacing Char"/>
    <w:qFormat/>
    <w:rPr>
      <w:rFonts w:ascii="Trebuchet MS" w:hAnsi="Trebuchet MS" w:cs="Trebuchet MS"/>
      <w:sz w:val="22"/>
      <w:szCs w:val="22"/>
      <w:lang w:val="hr-H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lected">
    <w:name w:val="highlight selected"/>
    <w:basedOn w:val="DefaultParagraphFont"/>
    <w:qFormat/>
    <w:rPr/>
  </w:style>
  <w:style w:type="character" w:styleId="Highlightbeginselected">
    <w:name w:val="highlight begin selected"/>
    <w:basedOn w:val="DefaultParagraphFont"/>
    <w:qFormat/>
    <w:rPr/>
  </w:style>
  <w:style w:type="character" w:styleId="Highlightendselected">
    <w:name w:val="highlight end selected"/>
    <w:basedOn w:val="DefaultParagraphFont"/>
    <w:qFormat/>
    <w:rPr/>
  </w:style>
  <w:style w:type="character" w:styleId="BodyTextuvlaka3uvlaka2uTrebuchetMS10ptLeft004cmCharChar">
    <w:name w:val="Body Text;uvlaka 3;uvlaka 2;u + Trebuchet MS;10 pt;Left:  -0;04 cm Char Char"/>
    <w:qFormat/>
    <w:rPr>
      <w:rFonts w:ascii="Arial" w:hAnsi="Arial" w:cs="Arial"/>
      <w:sz w:val="22"/>
      <w:lang w:val="hr-HR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32"/>
      <w:szCs w:val="28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NormalLatinCalibriJustifiedLinespacingAtleast115ptCharChar">
    <w:name w:val="Normal + (Latin) Calibri;Justified;Line spacing:  At least 1;15 pt Char Char"/>
    <w:qFormat/>
    <w:rPr>
      <w:rFonts w:ascii="Trebuchet MS" w:hAnsi="Trebuchet MS" w:cs="Trebuchet MS"/>
      <w:b/>
      <w:color w:val="FF0000"/>
      <w:lang w:val="hr-H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Nabraj">
    <w:name w:val="Nabraj"/>
    <w:basedOn w:val="Normal"/>
    <w:qFormat/>
    <w:pPr>
      <w:numPr>
        <w:ilvl w:val="0"/>
        <w:numId w:val="3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 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Trebuchet MS" w:hAnsi="Trebuchet MS" w:eastAsia="SimSun;宋体" w:cs="Trebuchet MS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anak">
    <w:name w:val="Članak"/>
    <w:basedOn w:val="Heading1"/>
    <w:qFormat/>
    <w:pPr>
      <w:numPr>
        <w:ilvl w:val="0"/>
        <w:numId w:val="6"/>
      </w:numPr>
      <w:spacing w:lineRule="auto" w:line="240" w:before="0" w:after="0"/>
      <w:jc w:val="both"/>
      <w:outlineLvl w:val="9"/>
    </w:pPr>
    <w:rPr>
      <w:rFonts w:ascii="Arial" w:hAnsi="Arial" w:eastAsia="Times New Roman" w:cs="Arial"/>
      <w:kern w:val="0"/>
      <w:sz w:val="22"/>
      <w:szCs w:val="24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rebuchet MS" w:hAnsi="Trebuchet MS" w:eastAsia="SimSun;宋体" w:cs="Trebuchet MS"/>
      <w:sz w:val="16"/>
      <w:szCs w:val="16"/>
      <w:lang w:val="en-US"/>
    </w:rPr>
  </w:style>
  <w:style w:type="paragraph" w:styleId="Lanak1">
    <w:name w:val="članak"/>
    <w:basedOn w:val="Lanak"/>
    <w:qFormat/>
    <w:pPr>
      <w:numPr>
        <w:ilvl w:val="0"/>
        <w:numId w:val="0"/>
      </w:numPr>
      <w:ind w:left="720" w:hanging="36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SimSun;宋体" w:cs="Trebuchet MS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rebuchet MS" w:hAnsi="Trebuchet MS" w:eastAsia="SimSun;宋体" w:cs="Trebuchet MS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540"/>
      <w:jc w:val="both"/>
    </w:pPr>
    <w:rPr>
      <w:rFonts w:ascii="Arial" w:hAnsi="Arial" w:cs="Arial"/>
      <w:sz w:val="22"/>
      <w:lang w:val="en-US"/>
    </w:rPr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180" w:leader="none"/>
      </w:tabs>
      <w:ind w:left="360" w:right="72" w:hanging="360"/>
      <w:jc w:val="both"/>
    </w:pPr>
    <w:rPr>
      <w:rFonts w:ascii="Arial" w:hAnsi="Arial" w:cs="Arial"/>
      <w:bCs/>
      <w:iCs/>
      <w:color w:val="FF0000"/>
      <w:sz w:val="22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rFonts w:ascii="Arial" w:hAnsi="Arial" w:cs="Arial"/>
      <w:color w:val="FF00FF"/>
      <w:sz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hr-HR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ind w:left="360" w:hanging="360"/>
    </w:pPr>
    <w:rPr>
      <w:rFonts w:ascii="Arial" w:hAnsi="Arial" w:cs="Arial"/>
      <w:b/>
      <w:caps/>
      <w:lang w:val="en-US" w:eastAsia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Style31">
    <w:name w:val="Style3"/>
    <w:basedOn w:val="Heading5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rFonts w:eastAsia="Times New Roman" w:cs="Arial"/>
      <w:bCs/>
      <w:i/>
      <w:iCs/>
      <w:sz w:val="26"/>
      <w:szCs w:val="26"/>
      <w:lang w:val="hr-HR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Tekst">
    <w:name w:val="Tekst"/>
    <w:qFormat/>
    <w:pPr>
      <w:widowControl/>
      <w:tabs>
        <w:tab w:val="clear" w:pos="708"/>
        <w:tab w:val="left" w:pos="284" w:leader="none"/>
      </w:tabs>
      <w:bidi w:val="0"/>
      <w:spacing w:lineRule="exact" w:line="260" w:before="120" w:after="0"/>
      <w:jc w:val="both"/>
    </w:pPr>
    <w:rPr>
      <w:rFonts w:ascii="CRO_Swiss;Times New Roman" w:hAnsi="CRO_Swiss;Times New Roman" w:eastAsia="Times New Roman" w:cs="CRO_Swis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bulet">
    <w:name w:val="Normal bulet"/>
    <w:basedOn w:val="Default"/>
    <w:next w:val="Default"/>
    <w:qFormat/>
    <w:pPr/>
    <w:rPr>
      <w:rFonts w:cs="Times New Roman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NoSpacing10pt">
    <w:name w:val="No Spacing + 10 pt"/>
    <w:basedOn w:val="NoSpacing"/>
    <w:qFormat/>
    <w:pPr>
      <w:jc w:val="both"/>
    </w:pPr>
    <w:rPr>
      <w:rFonts w:cs="Arial"/>
      <w:color w:val="FF0000"/>
      <w:sz w:val="20"/>
      <w:szCs w:val="20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1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tLeast" w:line="23"/>
    </w:pPr>
    <w:rPr>
      <w:rFonts w:ascii="Calibri" w:hAnsi="Calibri" w:eastAsia="Arial Unicode MS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2:00Z</dcterms:created>
  <dc:creator>User</dc:creator>
  <dc:description/>
  <cp:keywords/>
  <dc:language>en-US</dc:language>
  <cp:lastModifiedBy>tajnvur</cp:lastModifiedBy>
  <cp:lastPrinted>2015-12-02T10:55:00Z</cp:lastPrinted>
  <dcterms:modified xsi:type="dcterms:W3CDTF">2018-12-03T12:24:00Z</dcterms:modified>
  <cp:revision>3</cp:revision>
  <dc:subject/>
  <dc:title/>
</cp:coreProperties>
</file>