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17342175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17/01-01-18-10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4. studenoga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 60/01, 129/05, 109/07, 125/08, 36/09, 150/11, 144/12, 19/13-pročišćeni tekst,137/15 i 123/17) i članka 41. Statuta Grada Dubrovnika (Službeni glasnik Grada Dubrovnika broj 4/09, 6/10, 3/11,14/12,5/13,6/13.-pročišćeni tekst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proračuna Grada Dubrovnika za 2019. godinu, sa projekcijama za 2020. i 2021. godinu te dostavlja Gradskom vijeću na raspravu i donošenj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35pt;height:43.5pt" filled="f" o:ole="">
            <v:imagedata r:id="rId5" o:title=""/>
          </v:shape>
          <o:OLEObject Type="Embed" ProgID="" ShapeID="ole_rId4" DrawAspect="Content" ObjectID="_1070450274" r:id="rId4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BROJ: 2117/01-07-18-08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 13. studenoga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Prijedlog zaključka o utvrđivanju prijedloga proračuna Grada 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 2019. godinu sa projekcijama za 2020.  i  20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temelju članka 6.,37. i 39. Zakona o proračunu (Narodne novine broj 87/08., 136/12 i 15/15) i članka 41. Statuta Grada Dubrovnika (Službeni glasnik Grada Dubrovnika broj 4/09., 6/10., 3/11., 14/12., 5/13. i 6/13.- pročišćeni tekst 9/15 i 5/18)  predlaže se Gradonačelniku, po izvršenom uvidu u predmetni akt sa obrazloženjem, donijeti  slijedeć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proračuna Grada Dubrovnika za 2019. godinu sa projekcijama za 2020. i 2021. godinu te dostavlja Gradskom vijeću na raspravu i donošen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4968" w:firstLine="6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nita Burić, dipl.o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pravni odjel za proračun, financije i naplatu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4:00Z</dcterms:created>
  <dc:creator>FinPro</dc:creator>
  <dc:description/>
  <cp:keywords/>
  <dc:language>en-US</dc:language>
  <cp:lastModifiedBy>tajnvur</cp:lastModifiedBy>
  <cp:lastPrinted>2017-11-15T15:16:00Z</cp:lastPrinted>
  <dcterms:modified xsi:type="dcterms:W3CDTF">2018-11-29T11:15:00Z</dcterms:modified>
  <cp:revision>3</cp:revision>
  <dc:subject/>
  <dc:title>Upravni odjel za financije</dc:title>
</cp:coreProperties>
</file>