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528" w:hanging="0"/>
        <w:jc w:val="both"/>
        <w:rPr>
          <w:sz w:val="20"/>
        </w:rPr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R E P U B L I K A     H R V A T S K A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UBROVAČKO - NERETVANSKA  ŽUPANIJ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           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GRAD DUBROVNI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--------- 2018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"Narodne novine", broj: 33/01, 60/01, 129/05, 109/07, 125/08, 36/09, 150/11, 144/12 i 123/17.) i članka. 41. Statuta Grada Dubrovnika ("Službeni glasnik Grada Dubrovnika", broj: 4/09, 6/10, 3/11, 14/12, 5/13 i 6/13 - pročišćeni tekst, 9/15. i 5/18.) Gradonačelnik Grada Dubrovnika donio 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oslobađanju ugostitelja od plaćanja zakupnine za javne površine u zimskim mjesecima unutar Povijesne jezgre i dostavlja Gradskom vijeću na raspravu i donošenje;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 predmetu biti će Mato Franković, gradonačelnik Grada Dubrovnik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, ovd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sko vijeć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201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color w:val="000000"/>
          <w:sz w:val="22"/>
          <w:szCs w:val="22"/>
        </w:rPr>
        <w:t>članka 32. Statuta Grada Dubrovnika ("Službeni glasnik Grada Dubrovnika", broj 4/09., 6/10, 3/11., 14/12., 5/13. i 6/13.-pročišćeni tekst, 9/15. i 5/18.), G</w:t>
      </w:r>
      <w:r>
        <w:rPr>
          <w:rFonts w:cs="Arial" w:ascii="Arial" w:hAnsi="Arial"/>
          <w:sz w:val="22"/>
          <w:szCs w:val="22"/>
        </w:rPr>
        <w:t>radsko vijeće</w:t>
      </w:r>
      <w:r>
        <w:rPr>
          <w:rFonts w:cs="Arial" w:ascii="Arial" w:hAnsi="Arial"/>
          <w:color w:val="000000"/>
          <w:sz w:val="22"/>
          <w:szCs w:val="22"/>
        </w:rPr>
        <w:t xml:space="preserve"> Grada Dubrovnika na __ sjednici  održanoj __.__. 2018., donijelo 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LJUČAK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Grad Dubrovnik oslobodit će od plaćanja zakupnine ugostitelje u Povijesnoj jezgri Grada koji se pretežno bave posluživanjem jela (restorani, konobe, pizzerije i slično) ukoliko svoju djelatnost budu obavljali od  01. prosinca 2018. godine do 28. veljače 2019. godine najmanje 8 sati dnevno,  osim za državne praznike i blagdane kad mogu raditi po želj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gostitelji u Povijesnoj jezgri Grada koji se pretežno bave posluživanjem jela, a koji će djelatnost obavljati u razdoblju iz točke 1. ovog zaključka dužni su nadležnom upravnom odjelu za gospodarenje gradskom imovinom dostaviti zahtjev za oslobađanje od plaćanja zakupnine u „zimskim“ mjesecima, kao i pisanu izjavu o obavljanju djelatnosti od 01. prosinca 2018. do 28. veljače 2019. godin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svakom pojedinom zahtjevu odlučit će Gradonačelnik svojim zaključkom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dzor nad radom ugostiteljskih objekata provodit će Komunalno redarstv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cilju produljenja turističke sezone, gradonačelnik Grada Dubrovnika u dogovoru s Udruženjem obrtnika Dubrovnik, predložio je mjeru koja bi trebala stimulirati vlasnike ugostiteljskih objekata u Povijesnoj jezgri Grada  na rad u zimskim mjesecima, i to oslobađanjem od plaćanja zakupnine za javne površine ugostitelja koji se pretežno bave posluživanjem jela (restorani, konobe, pizzerije) u Povijesnoj jezgri Grada, ukoliko budu obavljali svoju djelatnost od 01. siječnja 2018. do 28. veljače 2019. godine (osim za Božić, Sv. Stjepan, Novu godine, i Sveta tri kralja-kada mogu raditi po želji), najmanje  8 sati dnev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izradu plana korištenja javnim površinama i određivanje visine zakupnine za korištenje javnim površinama je na sastanku od 20. studenog 2018. jednoglasno je prihvatilo navedeni prijedl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članku 31. stavak 4. i 5. Odluke o zakupu javnih površina (Službeni glasnik Grada Dubrovnika br. 1/14., 21/15., 3/16., 17/16., 15/17., 25/17. i 12/18.) </w:t>
      </w:r>
      <w:r>
        <w:rPr>
          <w:rFonts w:cs="Arial" w:ascii="Arial" w:hAnsi="Arial"/>
          <w:color w:val="000000"/>
          <w:sz w:val="22"/>
          <w:szCs w:val="22"/>
        </w:rPr>
        <w:t xml:space="preserve">Gradonačelnik može odobriti  oslobađanje od plaćane zakupnine kad se javnom površinom koriste pravne osobe kojima je osnivač Grad Dubrovnik, udruge proizašle iz Domovinskog rata, državne i međunarodne humanitarne udruge i ustanove koje skrbe o odgoju i zaštiti djece, mladeži, invalida i starijih osoba  za manifestacije humanitarnog i sličnog karaktera, političke skupove i prikupljanje potpis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laćanja zakupnine mogu se osloboditi i druge pravne i fizičke osobe  za događanja od iznimne važnosti za Grad Dubrovni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ljenje turističke sezone od iznimnog je značaja za Grad Dubrov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ući se radi o mjeri koja doprinosi boljoj turističkoj ponudi Grada Dubrovnika u zimskim mjesecima, riješeno je kao u dispozitivu zaključ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ženje obrtnika Dubrovnik, Marina Getaldića br.4, Dubrovni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u djelatnost i mjesnu samoupravu, ovdje</w:t>
      </w:r>
    </w:p>
    <w:p>
      <w:pPr>
        <w:pStyle w:val="Normal"/>
        <w:numPr>
          <w:ilvl w:val="0"/>
          <w:numId w:val="4"/>
        </w:numPr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enje gradskom imovin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8-01/3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4-01-18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9. studenog 201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vdje -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Prijedlog zaključka o oslobađanju ugostitelja od plaćanja zakupnine za jav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vršine u zimskim mjesecima unutar Povijesne jezgr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klih godina ustalio se trend zatvaranja ugostiteljskih objekta u Povijesnoj jezgri Grada nakon završetka glavne turističke sezone. Posebno je izraženo zatvaranja objekata koji se pretežno bave posluživanjem jela: restorani, konobe, pizzerije i sličn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lju produljenja turističke sezone u pod-sezoni, gradonačelnik Grad Dubrovnika  odučio je u dogovoru s Udruženjem obrtnika Dubrovnik ponuditi zainteresiranim vlasnicima restorana, konoba, pizzerija i sl. u Povijesnoj jezgri Grada oslobađanje od plaćanja zakupnine u „zimskim“ mjesecima ukoliko budu obavljati svoju djelatnost od 01. prosinca 2018. do 28. veljače 2019. godine (osim za Božić, Sv. Stjepan, Novu godine i Sveta tri kralja- kada mogu raditi po želji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članku 31. stavak 4. i 5. Odluke o zakupu javnih površina </w:t>
      </w:r>
      <w:r>
        <w:rPr>
          <w:rFonts w:cs="Arial" w:ascii="Arial" w:hAnsi="Arial"/>
          <w:color w:val="000000"/>
          <w:sz w:val="22"/>
          <w:szCs w:val="22"/>
        </w:rPr>
        <w:t>Gradonačelnik može odobriti  oslobađanje od plaćane zakupnine kad se javnom površinom koriste pravne osobe kojima je osnivač Grad Dubrovnik, udruge proizašle iz Domovinskog rata, državne i međunarodne humanitarne udruge i ustanove koje skrbe o odgoju i zaštiti djece, mladeži, invalida i starijih osoba  za manifestacije humanitarnog i sličnog karaktera, političke skupove i prikupljanje potpisa. Od plaćanja zakupnine mogu se osloboditi i druge pravne i fizičke osobe  za događanja od iznimne važnosti za Grad Dubrovnik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ljenje turističke sezone od iznimnog je značaja za Grad Dubrovnik, zbog čega se  predlaže se ova mje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 rečenog a temeljem   čl. </w:t>
      </w:r>
      <w:r>
        <w:rPr>
          <w:rFonts w:cs="Arial" w:ascii="Arial" w:hAnsi="Arial"/>
          <w:color w:val="000000"/>
          <w:sz w:val="22"/>
          <w:szCs w:val="22"/>
        </w:rPr>
        <w:t>48. Zakona o lokalnoj i područnoj (regionalnoj) samoupravi («Narodne novine», broj 33/01., 129/05., 109/07., 125/08. i 36/09., 150/11., 144/12., 19/13.-pročišćeni tekst, 137/15. i 123/17.) i članka 41. Statuta Grada Dubrovnika ("Službeni glasnik Grada Dubrovnika", broj 4/09., 6/10, 3/11., 14/12., 5/13. i 6/13.-pročišćeni tekst, 9/15. i 5/18.) predlaže se gradonačelniku Grada Dubrovnika donošenje slijedećeg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K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oslobađanju ugostitelja od plaćanja zakupnine za javne površine u zimskim mjesecima unutar Povijesne jezgre Grada i dostavlja Gradskom Vijeću Grada Dubrovnika 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j točki bit će Mato Franković, Gradonačelnik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denko Medović, dipl.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u, ovdj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 odjela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lju produljenja turističke sezone, gradonačelnik Grada Dubrovnika u dogovoru s Udruženjem obrtnika Dubrovnik, predložio je mjeru koja bi trebala stimulirati vlasnike ugostiteljskih objekata na rad u zimskim mjesecima, i to oslobađanjem od plaćanja zakupnine za javne površine ugostitelja koji se pretežno bave posluživanjem jela (restorani, konobe, pizzerije i sl.) u Povijesnoj jezgri Grada, ukoliko budu obavljali svoju djelatnost (najmanje 8 sati dnevno) od 01. siječnja 2018. do 28. veljače 2019. godine (osim za Božić, Sv. Stjepan, Novu godine i Sveta tri kralja-kada mogu raditi po žel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izradu plana korištenja javnim površinama i određivanje visine zakupnine za korištenje javnim površinama je na sastanku od 20. studenog 2018. jednoglasno je prihvatilo navedeni prijedl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članku 31. stavak 4. i 5. Odluke o zakupu javnih površina </w:t>
      </w:r>
      <w:r>
        <w:rPr>
          <w:rFonts w:cs="Arial" w:ascii="Arial" w:hAnsi="Arial"/>
          <w:color w:val="000000"/>
          <w:sz w:val="22"/>
          <w:szCs w:val="22"/>
        </w:rPr>
        <w:t>Gradonačelnik može odobriti  oslobađanje od plaćane zakupnine kad se javnom površinom koriste pravne osobe kojima je osnivač Grad Dubrovnik, udruge proizašle iz Domovinskog rata, državne i međunarodne humanitarne udruge i ustanove koje skrbe o odgoju i zaštiti djece, mladeži, invalida i starijih osoba  za manifestacije humanitarnog i sličnog karaktera, političke skupove i prikupljanje potpisa. Od plaćanja zakupnine mogu se osloboditi i druge pravne i fizičke osobe  za događanja od iznimne važnosti za Grad Dubrovni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ljenje turističke sezone od iznimnog je značaja za Grad Dubrov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ući se radi o mjeri koja doprinosi boljoj turističkoj ponudi Grada Dubrovnika u zimskim mjesecima, predlaže se gradonačelniku da Grad Dubrovnik odobri traženo i oslobodi od plaćanja zakupnine za korištenje javnom površinom ugostitelje koji se pretežno bave posluživanjem jela: restorani, konobe, pizzerije i slično, ukoliko budu obavljali svoju djelatnost od 01. prosinca 2018. do 28. veljače 2019. godine (osim za Božić, Sv. Stjepan,  Novu godine i Sveta tri kralja-kada mogu raditi po želji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6:00Z</dcterms:created>
  <dc:creator>_</dc:creator>
  <dc:description/>
  <cp:keywords/>
  <dc:language>en-US</dc:language>
  <cp:lastModifiedBy>tajnvur</cp:lastModifiedBy>
  <cp:lastPrinted>2018-11-29T09:45:00Z</cp:lastPrinted>
  <dcterms:modified xsi:type="dcterms:W3CDTF">2018-12-03T09:46:00Z</dcterms:modified>
  <cp:revision>8</cp:revision>
  <dc:subject/>
  <dc:title> </dc:title>
</cp:coreProperties>
</file>