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80" w:after="0"/>
        <w:ind w:right="-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  2018.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Programa obavljanja drugih komunalnih djelatnosti na području Grada Dubrovnika u 2019. godini i upućuje se Gradskom vijeću Grada Dubrovnika na raspravljanje i donošenje.</w:t>
      </w:r>
    </w:p>
    <w:p>
      <w:pPr>
        <w:pStyle w:val="NoSpacing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ind w:left="360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i članka 32. Statuta Grada Dubrovnika ("Službeni glasnik Grada Dubrovnika", broj 4/09, 6/10, 3/11, 14/12, 5/13, 6/13 – pročišćeni tekst, 9/15 i 5/18), Gradsko vijeće Grada Dubrovnika na ____ sjednici, održanoj _____________ 2018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R O G R A M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a drugih komunalnih djelatnosti na područj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a Dubrovnika u 2019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ogramom obavljanja drugih komunalnih djelatnosti na području Grada Dubrovnika u 2019. godini ( u daljnjem tekstu: Program ) određuje se način, opseg i kakvoća obavljanja pojedinih komunalnih djelatnosti koje su od lokalnog značenja za Grad Dubrovnik, sukladno Odluci o drugim komunalnim djelatnostima na području Grada Dubrov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su obuhvaćene su sljedeće djelatnosti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, dezinsekcija i dezinfekci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dansko uređenje Grada  i naselj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posebnim vozili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oglašavan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e hidrantske mrež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avanje naselja, ulica, obala, trgova i zgrad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Čišćenje mora i priobal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komunalnih djelatnosti iz ovog Programa vršit će se i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h prihod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a iz obavljanja djelatnos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izvora utvrđenih posebnim propis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OPIS I OPSEG POSLOVA ODRŽAVANJ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ratizacija, dezinsekcija i dezinfekci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eratizacija javnih površi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je metoda uništavanja i suzbijanja opasnih glodavaca. Provodi se dva puta u godini uporabom  bioloških, mehaničkih ili kemijskih metoda i sredstava (meka) koje nisu škodljive za ljude i domaće životinj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se provodi u razdoblju ožujak - travanj i rujan - listop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om se obuhvaćaj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prometnice u naselju Dubrovnik i Nova Mokošic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Elafita, Veliki i Mali Zato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ostalih javnih površina i parkirališt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javno prometne površine (osim javnih parkirališta) na području Grada Dubrovni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jesna gradska jezgra Dubrovnika uključujući zidine s vanjske stra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vnici atmosferske odvodnj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 atmosferske odvodnje ukoliko je izdvojen iz sustava otpadnih vod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se obavlja i na ostalim javnim površinama Grada Dubrovnika po nalogu  nadležnog Upravnog odjela za komunalne djelatnosti i mjesnu samoupra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 Dubrovnika u okviru programa: Deratizacija, dezinsekcija, kafilerija - projekt: Deratiza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 Sanitat d.o.o. -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b/>
          <w:sz w:val="22"/>
          <w:szCs w:val="22"/>
        </w:rPr>
        <w:t>48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Dezinsekcija javnih površi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ezinsekc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atna (preventiv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m ljeta i u jesen 2005. godine azijski tigrasti komarac pronađen je u brojnim mjestima duž jadranske obale pa je tako njegova nazočnost potvrđena i na području Dubrovnik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  <w:t>Do sada je utvrđeno da se nova vrsta komarca vrlo brzo proširila na sve dijelove Grada Dubrovnika, a što se moglo zaključiti iz učestalih poziva  građana tijekom ljeta koji su se žalili na ubode komaraca tijekom trajanja cijelog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tog razloga Larvicidna obrada se mora započeti već u travnju 2019. godine i ista će trajati do kraja rujna 2019. godine, dok bi se adulticidna dezinsekcija (Izdvojene akcije “kvart po kvart”) obavila dva puta u 2019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sekcija  komar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RVICIDNA DEZINSEKCIJA TIGRASTOG KOMARCA – 6 obrada i to u mjesecima: travnju, svibnju, lipnju, srpnju, kolovozu i rujnu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vicidnom dezinsekcijom će se obuhvatiti legla tigrastih komaraca na području Komolca, Gruža, Nuncijate, Lapada, Gorice, Montovjerne, Pila, Ploča, otoka Lokrum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košice, Štikovice, Lozice , Velikog i Malog Zat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ULTICIDNOM DEZINSEKCIJOM će se obuhvatiti staništa tigrastih komaraca - metodom ULV aplikatora, što je ekološki prihvatljiva metoda na bazi piretroida, odnosno insekticida preporučenih od strane Svjetske zdravstvene organiz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ije obrade i to u  mjesecu srpnju i kolovoz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magljivanja Grada Dubrovnik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: naselje Nuncijata, Kantafig (Gruška obala), ulica Andrije Hebranga s poprečnim ulicama: I.G.Kovačića, Sv. Križa, Stijepana Cvijića, Od gaja, Gornji Kono, Vladimira Nazora i Vukovarska ulica s poprečnim ulicama (Obuljenska,  N. Nodila, Od Gale,  Šipćine), Obala S.Radića s parkom Luja Šoletić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Lapada i to ulice: Nikole Tesle, Lapadska obala, Šetalište Kralja Zvonimira, Iva Dulčića (uključujući i sve poprečne ulice u naseljima Orsan, Solitudo i Babin Kuk), zatim Kardinala Stepinca, Kralja Tomislava, Ispod Petke, Masarykov put, Od Sv. Mihajla, Od Batale uključujući i sve poprečne ulice kao i područje Opće Bolnice Dubrovnik s ulicama Dr. A .Šercera i J. Pupačića i Grebensk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: ulica Iva Vojnovića s naseljima Hladnica i Čokolino, područje Gospinog polja i Gorice Sv.Vlaha, Pera Čingrije, Dr. A. Starčevića uključujući i sve poprečne ulice koje pripadaju kotaru Montovjerna (Bana J. Jelačića, Kneza Branimira, Gabra Rajčevića).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Noću zamagljivanjem će se obuhvatiti područje Pila i Ploča i to: Zagrebačka, P. Krešimira IV, Zlatni Potok, Frana Supila, Sv. Jakov, Iza Grada, Branitelja Dubrovnika, Splitski put uključujući sve sporedne ulice na ovom području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zatim područje Sustjepana, Čajkovića, Knežice i Šum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Nove Mokošice sa svim sporednim ulicama, Prijevor, Dračevo selo, obala uz rijeku Omblu, Donje Obuljeno, Rožat i Komolac, a uz upotrebu barke zamagljivanjem će se obuhvatiti otočić Blato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Stare Mokošice, Mirinova, Lozice, Štikovice, Velikog i Malog Zat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ije će započinjati u 01.00, osim zamagljivanja otočića Blato koje će započinjati u 19.00 sat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ICIDNOM DEZINSEKCIJOM  će se također obuhvatiti prigradska naselja Bosanka, Osojnik, Pobrežje, Petrovo selo, Orašac, Trsteno, Brsečine, Dubravica, Ljubač, Gromača, Riđica, Mrčevo, Kliševo, otok Šipan i otok Lopud. 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ije obrade i to u mjesecu srpnju i kolovoz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lan zamagljivanja prigradskih naselja i otoka Šipana i Lopuda.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    Bosanka, Osojnik, Pobrežje, Petrovo selo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  Orašac, Trsteno, Brsečine, Dubravica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  Ljubač, Gromača, Riđica, Mrčevo, Kliševo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  Otok Šipan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   Otok Lopud</w:t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ZINSEKCIJA ULICA U STAROJ GRADSKOJ JEZG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sekcije će se provoditi radi suzbijanja žohara. Dezinsekcijom će se obuhvatiti sve ulice i javne površine u staroj gradskoj jezgri. Dezinsekcije će se obavljati u ranim jutarnjim sa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ije obrade i to u mjesecu lipnju i srpnju ili srpnju i kolovozu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gim javnim površinama Grada Dubrovnika dezinsekcija se obavlja po potrebi, po nalogu nadležnog Upravnog odjela za komunalne djelatnosti i mjesnu samoupra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 radovi će se provoditi prema odredbama Zakona o zaštiti pučanstva od zaraznih bolesti i Pravilnika o načinu provedbe deratizacije i dezinsekcije kao mjere za sprječavanje zaraznih bolesti pučanstv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članka 3. i 4. planirana su sredstva u proračunu Grada Dubrovnika u okviru programa: Deratizacija, dezinsekcija, kafilerija  - projekt: Dezinsek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  Sanitat d.o.o.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4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Dezinfekcija javnih povr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ija javnih površina obavlja se odmah prema potrebi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 ..............................................Sanitat d.o.o. -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krb o odbjeglim i napuštenim životinjama - kafileri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 obuhvaća: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tanje pasa, mačaka i ostalih lutalica,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pljenje i sterilizaciju uhvaćenih pasa, mačaka i ostalih lutalica,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jenje uhvaćenih pasa, mačaka i ostalih lutalica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mljavanje uhvaćenih pasa, mačaka i ostalih lutal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se djelatnost provodi neprekidno tijekom cijele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 – projekt: Kafilerija </w:t>
        <w:tab/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 </w:t>
      </w:r>
      <w:r>
        <w:rPr>
          <w:rFonts w:cs="Arial" w:ascii="Arial" w:hAnsi="Arial"/>
          <w:b/>
          <w:sz w:val="22"/>
          <w:szCs w:val="22"/>
        </w:rPr>
        <w:t>77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Blagdansko uređenje  Grada  i nasel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dansko ukrašavanje Grada Dubrovnika provodi se prema naputku o prigodnom blagdanskom urešavanju Dubrovnika ("Službeni glasnik Grada Dubrovnika", broj 1/95.) i sukladno aktualnim odlukama Grada Dubrovnik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zelene površine i programa: Javna rasvje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 Vrtlar d.o.o. i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.537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Opskrba trgovina i građana unutar povijesne jezgre Grada Dubrovnika posebnim vozil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obavlja se elektrovučnim prijevoznim sredstv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 odabrani izvoditelj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Javno oglašavanje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lakatiranje i oglašavanje te postavljanje reklamnih panoa obavlja se na posebnim, za to određenim mjestima tzv. publicitet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avanje javne hidrantske mrež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antsku mrežu potrebno je držati uvijek u potpuno ispravnom stan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 Vodovod Dubrovnik d.o.o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ranje: </w:t>
      </w:r>
      <w:r>
        <w:rPr>
          <w:rFonts w:cs="Arial" w:ascii="Arial" w:hAnsi="Arial"/>
          <w:sz w:val="22"/>
          <w:szCs w:val="22"/>
        </w:rPr>
        <w:t>.............................................................iz cijene uslug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značavanje naselja, ulica, obala, trgov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djelatnost obuhva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zradu i postavljanje pločica s kućnim brojevima u slučaju promjene naziva ulice, obale, trga ili naselja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radu i postavljanje ploča s nazivom ulica, obala, trgova, naselja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radu i postavljanje strata.</w:t>
      </w:r>
    </w:p>
    <w:p>
      <w:pPr>
        <w:pStyle w:val="ListParagraph"/>
        <w:autoSpaceDE w:val="false"/>
        <w:ind w:left="360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va se djelatnost obavlja tako da sve oznake budu uvijek u urednom stanju i lako uočljive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izvršenje radova iz ovog članka osigurana su u proračunu Grada Dubrovnika u okviru programa: Javne površine - projekt: Označavanje ulica i trgov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 odabrani izvoditelj -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 </w:t>
      </w:r>
      <w:r>
        <w:rPr>
          <w:rFonts w:cs="Arial" w:ascii="Arial" w:hAnsi="Arial"/>
          <w:b/>
          <w:sz w:val="22"/>
          <w:szCs w:val="22"/>
        </w:rPr>
        <w:t>7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Skrb o gradskim golubovima i labudov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 obuhvać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ječenje bolesnih golubova i labudova,</w:t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idbu golubova i labudov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ubovi se hrane svaki dan s 10 kg posebne hrane za tu svrhu, a labudovi s 5 kg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skrb o golubovima i labudovima obavlja se po potrebi, u nastojanju da oni budu zdravi, a uginuli se odmah uklanja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 - projekt: Hranjenje golubova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4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izvoditelj preuzima obvezu nabave i isporuke građevnog  materijala za male komunalne poslove po gradskim kotarevima i mjesnim odborim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površine - projekt: Gradski kotarevi i mjesni odbor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 </w:t>
      </w:r>
      <w:r>
        <w:rPr>
          <w:rFonts w:cs="Arial" w:ascii="Arial" w:hAnsi="Arial"/>
          <w:b/>
          <w:sz w:val="22"/>
          <w:szCs w:val="22"/>
        </w:rPr>
        <w:t>1.20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telj Usluge preuzima obvezu sakupljanja, prijevoza i propisnog zbrinjavanja lešina životinja i ostalih životinjskih nusproizvoda s javnih površin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 - projekt: Zbrinjavanje nusproizvoda životinjskog porijekl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odabrani izvoditelj prema 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b/>
          <w:sz w:val="22"/>
          <w:szCs w:val="22"/>
        </w:rPr>
        <w:t>90.000,00 kuna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iščenje mora i priobal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čišćenjem mora i priobalja podrazumijeva se čišćenje iz brod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i se na način da jedan djelatnik upravlja brodicom, a drugi „jankom“ skuplja otpad sa površine mora. Akvatorij koji je obuhvaćen ovom djelatnošću i koji se financira od strane Grada Dubrovnika je more i priobalje administrativnog područja Grada Dubrovnika, osim na dijelovima koji su u nadležnosti odabranih koncesionara, Županijske lučke uprave, Lučke uprave Dubrovnik i Luke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15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9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ratizacija, dezinsekcija i dezinfekcija                                      1.52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rb o odbjeglim i napuštenim životinjama – kafilerija                   7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804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gdansko uređenje Grada i naselja                                        (1.537.000,00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sredstva su osigurana kroz Program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vne zelene površine i Javna rasvje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pskrba trgovina i građana unutar povijes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zgre Grada Dubrovnika posebnim vozilima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avno oglašavanje                                   </w:t>
        <w:tab/>
        <w:tab/>
        <w:tab/>
        <w:t xml:space="preserve">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ržavanje javne hidrantske mreže             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značavanje naselja, ulica, obala, trgova i zgrada                           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Skrb o gradskim golubovima i labudovima                 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Nabava materijala za male komunalne poslove po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dskom kotarevima i mjesnim odborima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Neškodljivo zbrinjavanje životinjskih lešina</w:t>
        <w:tab/>
        <w:tab/>
        <w:tab/>
        <w:tab/>
        <w:t xml:space="preserve">      9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išćenje morske obale i priobalnog područja                              1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.840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IZVORI FINANCIRAN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radova iz članaka 2. do 15. u 2019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3.690.000,00 k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rsko dobro .............................................................     </w:t>
      </w:r>
      <w:r>
        <w:rPr>
          <w:rFonts w:cs="Arial" w:ascii="Arial" w:hAnsi="Arial"/>
          <w:b/>
          <w:sz w:val="22"/>
          <w:szCs w:val="22"/>
        </w:rPr>
        <w:t xml:space="preserve">150.000,00 kn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3.840.000,00 kuna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PROVEDBA PROGRAM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ojedinih radova iz ovog Programa utvrđena je na temelju potreba i prosječnih cijena takvih radova iz ranijih godi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AVRŠN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mog dana od dana objave u "Službenom glasniku Grada Dubrovnika" i provodit će se tijekom 2019. godine.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mr.sc. Marko Potrebica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38" w:hanging="0"/>
        <w:outlineLvl w:val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ab/>
        <w:t>Upravni odjel za komunalne djelatnosti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i mjesnu samoupravu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studenog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GRADONAČELNIK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- o v d j e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</w:t>
        <w:tab/>
        <w:tab/>
        <w:t xml:space="preserve">Prijedlog Zaključka o prihvaćanju prijedloga Programa obavljanja drugih </w:t>
        <w:tab/>
        <w:t xml:space="preserve">komunalnih djelatnosti na području Grada Dubrovnika u 2019. godini;  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i članka 32. Statuta Grada Dubrovnika (“Službeni glasnik Grada Dubrovnika“, broj 4/09, 6/10, 3/11, 14/12, 5/13, 6/13 – pročišćeni tekst, 9/15 i 5/18), Gradsko vijeće Grada Dubrovnika za svaku kalendarsku godinu donosi Program obavljanja drugih komunalnih djelatnosti na području Grada Dubrovnik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pojedinih komunalnih djelatnosti od lokalnog značenja za Grad Dubrovnik s naznakom izvora financiranja tih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Programa obavljanja drugih komunalnih djelatnosti na području Grada Dubrovnika u 2019. godini,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Programa obavljanja drugih komunalnih djelatnosti na području Grada Dubrovnika u 2019. godini i upućuje se Gradskom vijeću Grada Dubrovnika na raspravljanje i donošenje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Programa obavljanja drugih komunalnih djelatnosti na području Grada Dubrovnika u 2019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i članka 32. Statuta Grada Dubrovnika (“Službeni glasnik Grada Dubrovnika“, broj 4/09, 6/10, 3/11, 14/12, 5/13, 6/13 – pročišćeni tekst, 9/15 i 5/18), Gradsko vijeće Grada Dubrovnika za svaku kalendarsku godinu donosi Program obavljanja drugih komunalnih djelatnosti na području Grada Dubrov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om o drugim komunalnim djelatnostima na području Grada Dubrovnika utvrđene su komunalne djelatnosti koje su od lokalnog značaja za Grad Dubrovnik, i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ind w:left="2880" w:hanging="259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, dezinsekcija i dezinfekci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rb o  odbjeglim i napuštenim životinja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agdansko uređenje Grada  i nasel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skrba trgovina i građana unutar povijesne jezgre Grada Dubrovnika posebnim vozil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vno oglašavanj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ržavanje javne hidrantske mrež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značavanje naselja, ulica, obala, trgova i zgrad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rb o gradskim golubovima i labudovi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29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a materijala za male komunalne poslove po GK i M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29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rinjavanje životinjskih lešin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709" w:leader="none"/>
          <w:tab w:val="left" w:pos="129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ćenje mora i priob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komunalnih djelatnosti od lokalnog značenja za Grad Dubrovnik s naznakom izvora financiranja tih dje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794" w:hanging="43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szCs w:val="24"/>
      <w:lang w:val="en-GB"/>
    </w:rPr>
  </w:style>
  <w:style w:type="character" w:styleId="Heading6Char">
    <w:name w:val="Heading 6 Char"/>
    <w:qFormat/>
    <w:rPr>
      <w:rFonts w:ascii="Times" w:hAnsi="Times" w:cs="Times"/>
      <w:i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4"/>
      <w:lang w:val="en-GB"/>
    </w:rPr>
  </w:style>
  <w:style w:type="character" w:styleId="BodyTextChar">
    <w:name w:val="Body Text Char"/>
    <w:qFormat/>
    <w:rPr>
      <w:sz w:val="22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mmilic</dc:creator>
  <dc:description/>
  <cp:keywords/>
  <dc:language>en-US</dc:language>
  <cp:lastModifiedBy>tajnvur</cp:lastModifiedBy>
  <cp:lastPrinted>2018-11-27T13:25:00Z</cp:lastPrinted>
  <dcterms:modified xsi:type="dcterms:W3CDTF">2018-12-03T10:00:00Z</dcterms:modified>
  <cp:revision>3</cp:revision>
  <dc:subject/>
  <dc:title>Upravni odjel za komunalne djelatnosti</dc:title>
</cp:coreProperties>
</file>