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OPUNA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PISANOG OBRAZLOŽENJA  IZMJENA I DOPUNA PRORAČUNA GRADA DUBROVNIKA ZA 2018. GODINU  ZBOG  USVOJENIH  AMANDMAN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Prijedlogom 5. rebalansa Proračuna Grada Dubrovnika za 2018. godinu za rashode Upravnog odjela za poslove gradonačelnika planirala su se sredstva u iznosu od 70.250.000,00 kuna. Usvojenim amandmanima na prijedlog Proračuna za 2018. godinu planirana sredstva se povećavaju za 2.700.000,00 kuna te iznose 72.950.000,00 kuna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redstva planirana 5. rebalansom Proračuna na razini glave 02300 - Opći rashodi uprave za 2018. godinu iznose 65.715.000,00 kuna, a usvajanjem amandmana povećavaju se za 2.700.000,00 kuna te iznose 68.415.000,00 kuna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GLAVA 02300 – OPĆI RASHODI UPRAVE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Usvojenim amandmanima na 5. rebalans Proračuna Grada Dubrovnika za 2018. godinu, u okviru Općih rashoda uprave, povećavaju se planirana sredstva u iznosu od 2.700.000,00 kuna i to na programu 005 - Redovna djelatnost Gradske uprave, aktivnost 005002 – Materijalni i financijski rashodi. Otvaraju se nova konta i to konto 363 – Pomoći unutar općeg proračuna na kojem se planira iznos od 100.000,00 kuna za dodjelu kapitalne pomoći Općini Ston, te konto 534 - Dionice i udjeli u glavnici trgovačkih društava izvan javnog sektora na kojem se planira iznos od 2.600.000,00 kuna za kupnju dionica Luke Dubrovnik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redstva za ovu namjenu su osigurana smanjenjem rashoda Upravnog odjela za izgradnju i upravljanje projektima na programu 139- Društvena infrastruktura, šifra izvora sredstava 11- opći prihodi i primici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5:00Z</dcterms:created>
  <dc:creator>lpavlicevic</dc:creator>
  <dc:description/>
  <cp:keywords/>
  <dc:language>en-US</dc:language>
  <cp:lastModifiedBy>lpavlicevic</cp:lastModifiedBy>
  <cp:lastPrinted>2016-01-12T15:38:00Z</cp:lastPrinted>
  <dcterms:modified xsi:type="dcterms:W3CDTF">2018-11-15T14:14:00Z</dcterms:modified>
  <cp:revision>4</cp:revision>
  <dc:subject/>
  <dc:title/>
</cp:coreProperties>
</file>