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RAD DUBROV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ubTitle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avni poziv za predlaganje programa, projekata i manifestacija iz područja socijalne i zdravstvene skrbi za 2019. godinu</w:t>
      </w:r>
    </w:p>
    <w:p>
      <w:pPr>
        <w:pStyle w:val="SubTitle2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 w:eastAsia="en-US"/>
        </w:rPr>
      </w:pPr>
      <w:r>
        <w:rPr>
          <w:rFonts w:cs="Times New Roman"/>
          <w:b w:val="false"/>
          <w:bCs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br/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b w:val="false"/>
          <w:i/>
          <w:sz w:val="24"/>
          <w:szCs w:val="24"/>
          <w:lang w:val="hr-HR" w:eastAsia="en-US"/>
        </w:rPr>
        <w:t>Datum objave Javnog poziva: 23. studenoga 2018. godine</w:t>
      </w:r>
    </w:p>
    <w:p>
      <w:pPr>
        <w:pStyle w:val="SubTitle2"/>
        <w:rPr/>
      </w:pPr>
      <w:r>
        <w:rPr>
          <w:b w:val="false"/>
          <w:i/>
          <w:sz w:val="24"/>
          <w:szCs w:val="24"/>
          <w:lang w:val="hr-HR" w:eastAsia="en-US"/>
        </w:rPr>
        <w:t>Rok za dostavu prijava: 26. prosinca 2018. godi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OC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/>
        <w:t>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8892623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JAVNI POZIV ZA PREDLAGANJE PROJEKATA/PROGRAMA IZ PODRUČJA SOCIJALNE I ZDRAVSTVENE SKRBI ZA 2019. GODIN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3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ILJEVI JAVNOG POZIVA I PRIORITETI ZA DODJELU SREDSTAV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3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ANIRANI IZNOSI I UKUPNA VRIJEDNOST JAVNOG POZIV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4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ORMALNI UVJETI JAVNOG POZIV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4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IHVATLJIVI PRIJAVITELJ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4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.  BROJ DOPUŠTENIH PRIJAVA NA JAVNI POZI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4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. PRIHVATLJIVI PARTNERI NA PROGRAMU/PROJEK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4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4. PRIHVATLJIVE AKTIVNOSTI KOJE SE FINANCIRAJU JAVNIM POZIVO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4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5. PRIHVATLJIVI TROŠKOVI KOJI SE FINANCIRAJU JAVNIM POZIVO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4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6.  NEPRIHVATLJIVI TROŠKOV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4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KAKO SE PRIJAVIT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4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4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5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3. DOSTAVLJANJE PRIJAV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5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5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5. PITANJA VEZANA ZA JAVNI POZI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5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5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7. PROCJENA PRIJAVA KOJE SU ZADOVOLJILE FORMALNO-PRAVNE UVJETE JAVNOG POZIV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5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 OBAVIJEST O REZULTATIMA JAVNOG POZIV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5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PRIGOVOR NA REZULTATE JAVNOG POZIV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5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2.  UGOVOR O DODJELI FINANCIJSKIH SREDSTAV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5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3. DODATNA DOKUMENTACIJ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5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POPIS DOKUMENTACIJE ZA JAVNI POZI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892626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 PRAVNI OKVIR ZA RASPISIVANJE JAVNOG POZIVA: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bookmarkStart w:id="0" w:name="__RefHeading___Toc488926237"/>
      <w:bookmarkEnd w:id="0"/>
      <w:r>
        <w:rPr>
          <w:sz w:val="24"/>
          <w:szCs w:val="24"/>
        </w:rPr>
        <w:t>1. JAVNI POZIV ZA PREDLAGANJE PROJEKATA/PROGRAMA IZ PODRUČJA SOCIJALNE I ZDRAVSTVENE SKRBI ZA 2019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</w:t>
      </w:r>
      <w:r>
        <w:rPr>
          <w:rFonts w:cs="Times New Roman" w:ascii="Times New Roman" w:hAnsi="Times New Roman"/>
          <w:b/>
          <w:i/>
          <w:sz w:val="24"/>
          <w:szCs w:val="24"/>
        </w:rPr>
        <w:t>Socijalnog programa Grada Dubrov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„Službeni glasnik Grada Dubrovnika“, br. 13/13.)</w:t>
      </w:r>
      <w:r>
        <w:rPr>
          <w:rFonts w:cs="Times New Roman" w:ascii="Times New Roman" w:hAnsi="Times New Roman"/>
          <w:sz w:val="24"/>
          <w:szCs w:val="24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 od osnovnih obilježja u provođenju socijalne politike u proteklom razdoblju je usmjerenost prema kompenzaciji  državnih mjera i ulaganja u bitnim oblastima života kao što su socijalno-imovinska sigurnost, umirovljenici, nezaposleni, razvojačeni branitelji, demografski razvoj, obrazovni standard , socijalno-zdravstvena prevencija i d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ocijalna slika Grada Dubrovnika“</w:t>
      </w:r>
      <w:r>
        <w:rPr>
          <w:rFonts w:cs="Times New Roman" w:ascii="Times New Roman" w:hAnsi="Times New Roman"/>
          <w:sz w:val="24"/>
          <w:szCs w:val="24"/>
        </w:rPr>
        <w:t xml:space="preserve"> , izrađena 2013. godine od strane Udruge socijalnih radnika Dubrovnik, obuhvaća najbitnije pokazatelje koji opisuju trenutnu socijalnu situaciju i sliku u Gradu Dubrovniku, kao i položaj pojedinih korisničkih skupina. Socijalna slika sadrži podatke o stanovništvu, broju članova kućanstava, stambenom standardu, nezaposlenosti, zdravlju, socijalnoj zaštiti i mladima, te kao takva je podloga za utvrđivanje i praćenje socijalnih pokazatelja nužnih za planiranje i provođenje gradskih socijalnih mj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om slikom Grada Dubrovnika utvrđen je pad broja stanovništva, povećan koeficijent starosti, kao i mnogi drugi faktori vezani za najugroženije skupine na području Grada Dubrov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analize socijalnih usluga koju je provela organizacija United Nations Development Programme u Hrvatskoj utvrđeno je da bi socijalne usluge kao što su dnevni i poludnevni boravci, psihosocijalna pomoć, savjetovališta, pomoć u kući, usluge osobne asistencije i sl. trebalo definirati kroz parametre na nacionalnoj razini a potom ih planirati i ostvariti na razini jedinica lokalne i područne ( regionalne ) samouprave. Socijalne usluge namijenjene su ugroženim pojedincima ili socijalnim grupama koji svoje potrebe ne mogu zadovoljiti samostalno. Socijalne usluge poput skloništa za žrtve obiteljskog nasilja i prenoćišta za beskućnike ovise isključivo o djelovanju jedinica lokane i područne (regionalne) samouprave ili udruga koje su ih pokrenu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im programom definirane su različite kategorije građana kao što su starije i nemoćne osobe, djeca i mladi, osobe bez dovoljno sredstava za osnovne potrebe, žrtve obiteljskog nasilja i beskućnici. Definiranje kategorija građana nužne su za razvoj potrebnih mjera i aktivnosti kako bi se olakšao svakodnevni živ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jeće civilnog društva Grada Dubrovnika, koje djeluje kao savjetodavno tijelo Gradskog vijeća Grada Dubrovnika usvojilo je </w:t>
      </w:r>
      <w:r>
        <w:rPr>
          <w:rFonts w:cs="Times New Roman" w:ascii="Times New Roman" w:hAnsi="Times New Roman"/>
          <w:b/>
          <w:i/>
          <w:sz w:val="24"/>
          <w:szCs w:val="24"/>
        </w:rPr>
        <w:t>Strategiju vijeća civilnog društva</w:t>
      </w:r>
      <w:r>
        <w:rPr>
          <w:rFonts w:cs="Times New Roman" w:ascii="Times New Roman" w:hAnsi="Times New Roman"/>
          <w:sz w:val="24"/>
          <w:szCs w:val="24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egijom vijeća civilnog društva utvrđeno je da su organizacije civilnog društva značajne za razvoj socijalne politike, utvrđivanje potreba te zahtjeva šire zajed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i/>
          <w:sz w:val="24"/>
          <w:szCs w:val="24"/>
        </w:rPr>
        <w:t>"Dubrovnik-zdravi grad"</w:t>
      </w:r>
      <w:r>
        <w:rPr>
          <w:rFonts w:cs="Times New Roman" w:ascii="Times New Roman" w:hAnsi="Times New Roman"/>
          <w:sz w:val="24"/>
          <w:szCs w:val="24"/>
        </w:rPr>
        <w:t xml:space="preserve"> svojevrstan je okvir za rješavanje nekih bitnih problema s kojima se suočava ne samo naš grad, već i većina europskih gradova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im što izravno pridonosi poboljšanju kvalitete života u lokalnoj zajednici, posebice u promicanju zdravlja, projekt može poslužiti kao pozitivan model i drugim hrvatskim gradovima, posebice onima uključenima u Hrvatsku mrežu zdravih grado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edba programa zdravstvene skrbi,prevencije i aktivnosti u partnerstvu s ustanovama i organizacijama civilnog društva koji se odnose na unaprjeđenje zdravlja  prepoznatljiva je već dugi niz godina. Značaj koji se u Dubrovniku pridaje zdravlju vidljiv je u </w:t>
      </w:r>
      <w:r>
        <w:rPr>
          <w:rFonts w:cs="Times New Roman" w:ascii="Times New Roman" w:hAnsi="Times New Roman"/>
          <w:b/>
          <w:i/>
          <w:sz w:val="24"/>
          <w:szCs w:val="24"/>
        </w:rPr>
        <w:t>Deklaraciji o zdravlju Grada Dubrov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i grad je projekt koji trajno djeluje i aktivan je u mijenjanju promišljanja i ponašanja povezanih sa zdravljem svakog građa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_RefHeading___Toc488926238"/>
      <w:r>
        <w:rPr>
          <w:rFonts w:cs="Times New Roman" w:ascii="Times New Roman" w:hAnsi="Times New Roman"/>
          <w:sz w:val="24"/>
          <w:szCs w:val="24"/>
        </w:rPr>
        <w:t>CILJEVI JAVNOG POZIVA I PRIORITETI ZA DODJELU SREDSTAVA</w:t>
      </w:r>
      <w:bookmarkEnd w:id="1"/>
    </w:p>
    <w:p>
      <w:pPr>
        <w:pStyle w:val="BodyTextIndent3"/>
        <w:ind w:left="720" w:hanging="0"/>
        <w:rPr/>
      </w:pPr>
      <w:r>
        <w:rPr>
          <w:b/>
          <w:sz w:val="24"/>
          <w:szCs w:val="24"/>
          <w:u w:val="single"/>
        </w:rPr>
        <w:t>1. Opći ciljevi socijalne politike Grada  Dubrovnika uključuju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zvijanja kulture i senzibiliteta za ostvarivanje prava klijenata te dostupnosti služ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vođenje novih tehnologija u rad nositelja socijalne skrbi i pomoć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icanje razvoja izvaninstitucionalnih programa skrbi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ljučivanje korisnika socijalne skrbi u proces izbora najprimjerenijih programa i oblika pomoći (aktivacija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pći ciljevi zdravstvene politike Grada Dubrovnika uključuju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aprjeđenje fizičkog, duševnog i socijalnog blagostanja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ija zdravlja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azivanje na međuzavisnost fizičke, duševne, socijalne i duhovne dimenzije zdravlja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nje na poboljšanju zdrav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eti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RUČJE SOCIJALNE SKRB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, projekti ili manifestacije namijenjeni smanjenju i prevenciji socijalne isključenosti i socijalnom uključivanju ranjivih skupina (beskućnici, osobe i obitelji u riziku od siromaštva, dugotrajno nezaposlene osobe, jednoroditeljske obitelji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, projekti ili manifestacije namijenjeni unapređenju kvalitete života osoba starije životne dobi putem organiziranih aktivnosti u zajednic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, projekti ili manifestacije namijenjeni razvoju udomiteljstva (za djecu i odrasle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financiranje navedenih programa, projekata ili manifestacija predviđen je iznos od </w:t>
      </w:r>
      <w:r>
        <w:rPr>
          <w:rFonts w:cs="Times New Roman" w:ascii="Times New Roman" w:hAnsi="Times New Roman"/>
          <w:b/>
          <w:sz w:val="24"/>
          <w:szCs w:val="24"/>
        </w:rPr>
        <w:t>237.5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vjestotridesetsedamtisućaipetstotina</w:t>
      </w:r>
      <w:r>
        <w:rPr>
          <w:rFonts w:cs="Times New Roman" w:ascii="Times New Roman" w:hAnsi="Times New Roman"/>
          <w:sz w:val="24"/>
          <w:szCs w:val="24"/>
        </w:rPr>
        <w:t>) kuna, sukladno članku 2. ovog Javnog poziv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RUČJE ZDRAVLJA I ZDRAVSTVENE SKRBI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, projekti ili manifestacije namijenjene promicanju zdravlja, zdravstvenog odgoja i zdravstvenog prosvjećivanja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, projekti ili manifestacije namijenjene prevenciji ovisnosti i unaprjeđenju zaštite mentalnog zdravlja te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, projekti ili manifestacije namijenjene psihosocijalnoj zaštiti teško bolesnih i kronično bolesnih osoba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financiranje navedenih programa, projekata ili manifestacija predviđen je iznos od </w:t>
      </w:r>
      <w:r>
        <w:rPr>
          <w:rFonts w:cs="Times New Roman" w:ascii="Times New Roman" w:hAnsi="Times New Roman"/>
          <w:b/>
          <w:sz w:val="24"/>
          <w:szCs w:val="24"/>
        </w:rPr>
        <w:t>500.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etstotisuća</w:t>
      </w:r>
      <w:r>
        <w:rPr>
          <w:rFonts w:cs="Times New Roman" w:ascii="Times New Roman" w:hAnsi="Times New Roman"/>
          <w:sz w:val="24"/>
          <w:szCs w:val="24"/>
        </w:rPr>
        <w:t>) kuna, sukladno članku 2. ovog Javnog poziva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_RefHeading___Toc488926239"/>
      <w:r>
        <w:rPr>
          <w:rFonts w:cs="Times New Roman" w:ascii="Times New Roman" w:hAnsi="Times New Roman"/>
          <w:sz w:val="24"/>
          <w:szCs w:val="24"/>
        </w:rPr>
        <w:t>PLANIRANI IZNOSI I UKUPNA VRIJEDNOST JAVNOG POZIVA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a planirana vrijednost Javnog poziva iznosi </w:t>
      </w:r>
      <w:r>
        <w:rPr>
          <w:rFonts w:cs="Times New Roman" w:ascii="Times New Roman" w:hAnsi="Times New Roman"/>
          <w:b/>
          <w:sz w:val="24"/>
          <w:szCs w:val="24"/>
        </w:rPr>
        <w:t xml:space="preserve">737.500,00 </w:t>
      </w:r>
      <w:r>
        <w:rPr>
          <w:rFonts w:cs="Times New Roman" w:ascii="Times New Roman" w:hAnsi="Times New Roman"/>
          <w:i/>
          <w:sz w:val="24"/>
          <w:szCs w:val="24"/>
        </w:rPr>
        <w:t>(sedamstotridesetsedamtisućaipetstoina</w:t>
      </w:r>
      <w:r>
        <w:rPr>
          <w:rFonts w:cs="Times New Roman" w:ascii="Times New Roman" w:hAnsi="Times New Roman"/>
          <w:sz w:val="24"/>
          <w:szCs w:val="24"/>
        </w:rPr>
        <w:t>) ku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udruga ili druga organizacija civilnog društva( u daljnjem tesktu : Organizacija) može ostvariti po pojedinom programu/projektu je </w:t>
      </w:r>
      <w:r>
        <w:rPr>
          <w:rFonts w:cs="Times New Roman" w:ascii="Times New Roman" w:hAnsi="Times New Roman"/>
          <w:b/>
          <w:sz w:val="24"/>
          <w:szCs w:val="24"/>
        </w:rPr>
        <w:t>5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ttisuća)</w:t>
      </w:r>
      <w:r>
        <w:rPr>
          <w:rFonts w:cs="Times New Roman" w:ascii="Times New Roman" w:hAnsi="Times New Roman"/>
          <w:sz w:val="24"/>
          <w:szCs w:val="24"/>
        </w:rPr>
        <w:t xml:space="preserve"> kuna, a najveći iznos po programu/projektu je </w:t>
      </w:r>
      <w:r>
        <w:rPr>
          <w:rFonts w:cs="Times New Roman" w:ascii="Times New Roman" w:hAnsi="Times New Roman"/>
          <w:b/>
          <w:sz w:val="24"/>
          <w:szCs w:val="24"/>
        </w:rPr>
        <w:t>20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vjestotisuća)</w:t>
      </w:r>
      <w:r>
        <w:rPr>
          <w:rFonts w:cs="Times New Roman" w:ascii="Times New Roman" w:hAnsi="Times New Roman"/>
          <w:sz w:val="24"/>
          <w:szCs w:val="24"/>
        </w:rPr>
        <w:t xml:space="preserve"> kuna, Okvirni broj organizacija s kojima će se ugovoriti provedba programa ili projekta temeljem ovog Javnog poziva jest do 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virni broj programa, projekata i manifestacija koje će Grad Dubrovnik putem ovog Javnog poziva financirati jest do 1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bookmarkStart w:id="3" w:name="__RefHeading___Toc488926240"/>
      <w:bookmarkEnd w:id="3"/>
      <w:r>
        <w:rPr>
          <w:sz w:val="24"/>
          <w:szCs w:val="24"/>
        </w:rPr>
        <w:t>FORMALNI UVJETI JAVNOG POZ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_RefHeading___Toc488926241"/>
      <w:r>
        <w:rPr>
          <w:rFonts w:cs="Times New Roman" w:ascii="Times New Roman" w:hAnsi="Times New Roman"/>
          <w:sz w:val="24"/>
          <w:szCs w:val="24"/>
        </w:rPr>
        <w:t>PRIHVATLJIVI PRIJAVITELJI</w:t>
      </w:r>
      <w:bookmarkEnd w:id="4"/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/>
      </w:pPr>
      <w:bookmarkStart w:id="5" w:name="_Hlk530578896"/>
      <w:bookmarkEnd w:id="5"/>
      <w:r>
        <w:rPr>
          <w:rFonts w:cs="Times New Roman" w:ascii="Times New Roman" w:hAnsi="Times New Roman"/>
          <w:sz w:val="24"/>
          <w:szCs w:val="24"/>
        </w:rPr>
        <w:t>da su prijavitelji upisani u odgovarajuće registre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prijavitelj ne smije na javni poziv prijaviti više od tri programa, projekta i manifestacije, a broj dopuštenih prijava utvrđuje se javnim pozivom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prijavitelj uredno plaća doprinose i poreze te druga davanja prema državnom proračunu i proračunu Grada Dubrovnik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mora ispunjavati preostale odredbe Javnog poziva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luke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23/18.), kao i preostale zakonske i podzakonske odredbe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Hlk530578896"/>
      <w:bookmarkStart w:id="7" w:name="__RefHeading___Toc48892624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2.  BROJ DOPUŠTENIH PRIJAVA N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itelj može prijaviti najviše  tri (3) programa ili projekta na ovaj Javni poz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itelj može prijaviti najviše dvije (2) manifestacije na ovaj Javni poz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88926243"/>
      <w:bookmarkEnd w:id="8"/>
      <w:r>
        <w:rPr>
          <w:rFonts w:cs="Times New Roman" w:ascii="Times New Roman" w:hAnsi="Times New Roman"/>
          <w:sz w:val="24"/>
          <w:szCs w:val="24"/>
        </w:rPr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6244"/>
      <w:bookmarkEnd w:id="9"/>
      <w:r>
        <w:rPr>
          <w:rFonts w:cs="Times New Roman" w:ascii="Times New Roman" w:hAnsi="Times New Roman"/>
          <w:sz w:val="24"/>
          <w:szCs w:val="24"/>
        </w:rPr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mensko razdoblje provedbe projekta/programa je do 12 mjes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podnošenje prijava na Javni poziv imaju Organizacije registrirane za obavljanje djelatnosti socijalne i zdravstvene skrbi čija se djelatnost obavlja na području Grada Dubrovnika ili će se njihovi programi i projekti provoditi na području Grada Dubrovnika, sukladn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luci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23/18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tljive projektne aktivnosti:</w:t>
      </w:r>
    </w:p>
    <w:p>
      <w:pPr>
        <w:pStyle w:val="BodyTextIndent3"/>
        <w:ind w:left="720" w:hanging="0"/>
        <w:rPr/>
      </w:pPr>
      <w:r>
        <w:rPr>
          <w:b/>
          <w:sz w:val="24"/>
          <w:szCs w:val="24"/>
        </w:rPr>
        <w:t>1. Opći ciljevi socijalne politike Grada  Dubrovnika uključuju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zvijanja kulture i senzibiliteta za ostvarivanje prava klijenata te dostupnosti služ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vođenje novih tehnologija u rad nositelja socijalne skrbi i pomoć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icanje razvoja izvaninstitucionalnih programa skr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ljučivanje korisnika socijalne skrbi u proces izbora najprimjerenijih programa i oblika pomoći (aktivacija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pći ciljevi zdravstvene politike Grada Dubrovnika uključuju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aprjeđenje fizičkog, duševnog i socijalnog blagostanja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ija zdravlja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azivanje na međuzavisnost fizičke, duševne, socijalne i duhovne dimenzije       zdravlja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nje na poboljšanju zdravlj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0" w:name="__RefHeading___Toc488926245"/>
      <w:bookmarkEnd w:id="10"/>
      <w:r>
        <w:rPr>
          <w:rFonts w:cs="Times New Roman" w:ascii="Times New Roman" w:hAnsi="Times New Roman"/>
          <w:sz w:val="24"/>
          <w:szCs w:val="24"/>
        </w:rPr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ranje obrazovn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ni troškov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prijevoz smještaj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1" w:name="__RefHeading___Toc488926246"/>
      <w:bookmarkEnd w:id="11"/>
      <w:r>
        <w:rPr>
          <w:rFonts w:cs="Times New Roman" w:ascii="Times New Roman" w:hAnsi="Times New Roman"/>
          <w:sz w:val="24"/>
          <w:szCs w:val="24"/>
        </w:rPr>
        <w:t>2.6.  NEPRIHVATLJIVI TROŠKOV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rihvatljivi troškovi obuhvaćaju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ugovi za pokrivanje gubitak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pjele kamate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vke koje se već financiraju iz javnih izvor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povina zemljišta ili građevin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ubitci na tečajnim razlikam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2" w:name="__RefHeading___Toc488926247"/>
      <w:bookmarkEnd w:id="12"/>
      <w:r>
        <w:rPr>
          <w:sz w:val="24"/>
          <w:szCs w:val="24"/>
        </w:rPr>
        <w:t>3. KAKO S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programa ili projekta  smatra se potpunom ukoliko sadrži sve prijavne obrasce i obvezne priloge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ni obrazac programa ili projekta – iznad 50.000,00 HRK/ Prijavni obrazac programa ili projekta manje ili jednako 50.000,00 HRK   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oračuna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 ( ukoliko se projekt/program prijavljuje u partnerstvu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jekta/programa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manifestacije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ni obrazac manifestacije –iznad 50.000,00 HRK/ Prijavni obrazac manifestacije – manje ili jednako 50.000,00 HRK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3" w:name="__RefHeading___Toc488926248"/>
      <w:bookmarkEnd w:id="13"/>
      <w:r>
        <w:rPr>
          <w:rFonts w:cs="Times New Roman" w:ascii="Times New Roman" w:hAnsi="Times New Roman"/>
          <w:sz w:val="24"/>
          <w:szCs w:val="24"/>
        </w:rPr>
        <w:t>3.1. SADRŽAJ PRIJAVNOG OBRAS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rascu programa/projekta nalaze se detaljne upute kako ispuniti obraz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sci u kojima nedostaju podaci vezani uz sadržaj projekta neće s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88926249"/>
      <w:bookmarkEnd w:id="14"/>
      <w:r>
        <w:rPr>
          <w:rFonts w:cs="Times New Roman" w:ascii="Times New Roman" w:hAnsi="Times New Roman"/>
          <w:sz w:val="24"/>
          <w:szCs w:val="24"/>
        </w:rPr>
        <w:t>3.2.  SADRŽAJ OBRASCA PRORAČ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bookmarkStart w:id="15" w:name="__RefHeading___Toc488926250"/>
      <w:bookmarkEnd w:id="15"/>
      <w:r>
        <w:rPr>
          <w:rFonts w:cs="Times New Roman" w:ascii="Times New Roman" w:hAnsi="Times New Roman"/>
          <w:sz w:val="24"/>
          <w:szCs w:val="24"/>
        </w:rPr>
        <w:t>3.3.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nik prijave se šalje preporučeno poštom, kurirom ili osobno na adresu  Gundulićeva poljana 10, 20000 Dubrovnik, s naznakom :“ Ne otvaraj- javni poziv, prijava projekta/programa iz područja socijalne skrbi“ ili „ Ne otvaraj- Javni poziv, prijava projekta/programa iz područja zdravstvene skrbi“, ovisno za koje se područje projekt/program prijavlju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488926251"/>
      <w:bookmarkEnd w:id="16"/>
      <w:r>
        <w:rPr>
          <w:rFonts w:cs="Times New Roman" w:ascii="Times New Roman" w:hAnsi="Times New Roman"/>
          <w:sz w:val="24"/>
          <w:szCs w:val="24"/>
        </w:rPr>
        <w:t>3.4. ROK ZA SLANJE ILI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rijavu na ovaj Javni poziv je od 23. studenog  do 26. prosinca 2018. godine. U slučaju da se prijava podnosi osobno na prethodno navedenu adresu prijavitelj ju je dužan dostaviti do 12:00 sati (podn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bookmarkStart w:id="17" w:name="__RefHeading___Toc488926252"/>
      <w:bookmarkEnd w:id="17"/>
      <w:r>
        <w:rPr>
          <w:rFonts w:cs="Times New Roman" w:ascii="Times New Roman" w:hAnsi="Times New Roman"/>
          <w:sz w:val="24"/>
          <w:szCs w:val="24"/>
        </w:rPr>
        <w:t>3.5. PITANJA VEZANA Z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 pitanja vezana uz ovaj Javni poziv mogu se postaviti isključivo elektroničkim putem, slanjem upita na sljedeću adresu: sglavocic@dubrovnik.hr , i to najkasnije 15 dana prije isteka Javnog poz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ubrovnik.hr/upravni_odjel.php?uo=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i to najkasnije 7 dana prije isteka roka Javnog poz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8" w:name="__RefHeading___Toc488926253"/>
      <w:bookmarkEnd w:id="18"/>
      <w:r>
        <w:rPr>
          <w:rFonts w:cs="Times New Roman" w:ascii="Times New Roman" w:hAnsi="Times New Roman"/>
          <w:sz w:val="24"/>
          <w:szCs w:val="24"/>
        </w:rPr>
        <w:t>3.6. UTVRĐIVANJE FORMALNO-PRAVNIH UVJETA PRIJAVE I DONOŠENJE ODLUKE O DODJELI FINANCIJSKIH SREDST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Dubrovnika, sukladno</w:t>
      </w:r>
      <w:r>
        <w:rPr>
          <w:rFonts w:cs="Times New Roman" w:ascii="Times New Roman" w:hAnsi="Times New Roman"/>
          <w:b/>
          <w:sz w:val="24"/>
          <w:szCs w:val="24"/>
        </w:rPr>
        <w:t xml:space="preserve"> Odlu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23/18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Javnom pozivu članovi Povjerenstva obavljaju sljedeće poslove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ju prijave pristigle na Javni poziv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jenjuju projekte/programe koji zadovoljavaju formalno- pravnim uvjetima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LNO- PRAVNI UVJE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529972781"/>
      <w:bookmarkEnd w:id="19"/>
      <w:r>
        <w:rPr>
          <w:rFonts w:cs="Times New Roman" w:ascii="Times New Roman" w:hAnsi="Times New Roman"/>
          <w:sz w:val="24"/>
          <w:szCs w:val="24"/>
        </w:rPr>
        <w:t>da su prijavitelji upisani u odgovarajuće registre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registrirani kao udruge, zaklade, ustanove ili druge pravne osobe čija svrha nije stjecanje izravne dobiti (organizacije civilnog društva)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u prijavitelji uredno ispunili sve obveze iz prethodno sklopljenih ugovora o financiranju iz proračuna Grada Dubrovnika i drugih javnih izvora; 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 ne smije na javni poziv prijaviti više od tri programa, projekta i manifestacije, a broj dopuštenih prijava utvrđuje se javnim pozivom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 uredno plaća doprinose i poreze te druga davanja prema državnom proračunu i proračunu Grada Dubrovnika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za program, projekt ili manifestaciju nisu u cijelosti već odobrena sredstva iz proračuna Europske unije, državnog proračuna ili proračuna Grada Dubrovnika; 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protiv korisnika odnosno osobe ovlaštene za zastupanje i izvoditelja aktivnosti, projekta ili manifestacije ne vodi kazneni postupak i nije pravomoćno osuđen za prekršaje ili kaznena djela  koja su propisana Uredbom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utvrđen način javnog objavljivanja programskog i financijskog izvješća o radu za proteklu godinu (mrežne stranice Organizacije ili drugi prikladan način)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zadovoljavajuće organizacijske kapacitete i ljudske resurse za provedbu programa, projekta ili manifestacije temeljem programa javnih potreba, javnih ovlasti, odnosno pružanja socijalnih usluga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uredno predaju sva izvješća Gradu Dubrovniku i drugim institucijama i tijelima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 tekućoj godini nisu korisnici jednokratne financijske potpore za istu svrh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_Hlk529972781"/>
      <w:bookmarkStart w:id="21" w:name="_Hlk529972781"/>
      <w:bookmarkEnd w:id="21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22" w:name="__RefHeading___Toc488926254"/>
      <w:bookmarkEnd w:id="22"/>
      <w:r>
        <w:rPr>
          <w:rFonts w:cs="Times New Roman" w:ascii="Times New Roman" w:hAnsi="Times New Roman"/>
          <w:sz w:val="24"/>
          <w:szCs w:val="24"/>
        </w:rPr>
        <w:t>3.7. PROCJENA PRIJAVA KOJE SU ZADOVOLJILE FORMALNO-PRAVNE UVJETE JAVNOG POZ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kacija i analiza problema u odnosu na projektno rješenje probl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ranje ciljeva projekta i njihovih izvora provjere (nije relavantno za programe/projekte jednake ili ispod 50.000,00 (pedesettisuća) kuna vrijed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evantnost ciljeva programa/projekta u odnosu na ciljeve Javnog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eđenost ciljne skupine (definiranje i kvantifikacij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herentnost i izvedivost programa/projekta – razrada radnih paketa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edivost plana provedbe i opravdanost troš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2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emnost prijavitelja/partnera za provedbu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živost projektnih aktivnosti (nije relavantno za programe/projekte jednake ili ispod 50.000,00 (pedesettisuća) kuna vrijednost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jviše 5 bodova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vrednovanje projektnih/programskih rezultata (nije relavantno za programe/projekte iznad 50.000,00 (pedesettisuća) kuna vrijednosti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5 bodova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  analiza rizika (nije relavantno za programe/projekte jednake ili ispod 50.000,00   (pedesettisuća) kuna vrijednosti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5 bodova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partnerske organizacije i raspodjela uloga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10 bodova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uključenost volonter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najviše 10 bodova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dupliciranje aktivnosti (nije relavantno za programe/projekte jednake ili ispod 50.000,00 (pedesettisuća) kuna vrijed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23" w:name="__RefHeading___Toc488926255"/>
      <w:bookmarkEnd w:id="23"/>
      <w:r>
        <w:rPr>
          <w:sz w:val="24"/>
          <w:szCs w:val="24"/>
        </w:rPr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4" w:name="__RefHeading___Toc488926256"/>
      <w:bookmarkEnd w:id="24"/>
      <w:r>
        <w:rPr>
          <w:rFonts w:eastAsia="Calibri" w:cs="Times New Roman" w:ascii="Times New Roman" w:hAnsi="Times New Roman"/>
          <w:sz w:val="24"/>
          <w:szCs w:val="24"/>
        </w:rPr>
        <w:t>4.1. PRIGOVOR NA REZULTATE JAVNOG POZ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5" w:name="__RefHeading___Toc488926257"/>
      <w:bookmarkEnd w:id="25"/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6" w:name="__RefHeading___Toc488926258"/>
      <w:bookmarkEnd w:id="26"/>
      <w:r>
        <w:rPr>
          <w:rFonts w:eastAsia="Calibri" w:cs="Times New Roman" w:ascii="Times New Roman" w:hAnsi="Times New Roman"/>
          <w:sz w:val="24"/>
          <w:szCs w:val="24"/>
        </w:rPr>
        <w:t>4.3. DODATNA DOKUMENT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u dodatne dokumentacije vrši Povjerenst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7" w:name="__RefHeading___Toc488926259"/>
      <w:bookmarkEnd w:id="27"/>
      <w:r>
        <w:rPr>
          <w:sz w:val="24"/>
          <w:szCs w:val="24"/>
        </w:rPr>
        <w:t>5. POPIS DOKUMENTACIJE ZA JAVNI POZ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za prijavu programa ili projekta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avni obrazac programa ili projekta – iznad 50.000,00 HRK/ Prijavni obrazac programa ili projekta manje ili jednako 50.000,00 HRK   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proračuna ( </w:t>
      </w:r>
      <w:r>
        <w:rPr>
          <w:rFonts w:cs="Times New Roman" w:ascii="Times New Roman" w:hAnsi="Times New Roman"/>
          <w:sz w:val="24"/>
          <w:szCs w:val="24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o nepostojanju dvostrukog financiranja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o partnerstvu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životopisa voditelja projekta/programa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izjave o projektima/programima Organizacije financiranih iz javnih izvora</w:t>
      </w:r>
      <w:r>
        <w:rPr>
          <w:rFonts w:cs="Times New Roman" w:ascii="Times New Roman" w:hAnsi="Times New Roman"/>
          <w:sz w:val="24"/>
          <w:szCs w:val="24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izvoditelja aktivnosti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 Office Word format) 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za prijavu manifestaci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javni obrazac manifestacije –iznad 50.000,00 HRK/ Prijavni obrazac manifestacije – manje ili jednako 50.000,00 HRK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proračuna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bookmarkStart w:id="28" w:name="_Hlk530579013"/>
      <w:r>
        <w:rPr>
          <w:sz w:val="24"/>
          <w:szCs w:val="24"/>
        </w:rPr>
        <w:t>PRAVNI OKVIR ZA RASPISIVANJE JAVNOG POZIV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9" w:name="_Hlk488837673"/>
      <w:bookmarkEnd w:id="29"/>
      <w:r>
        <w:rPr>
          <w:rFonts w:cs="Times New Roman" w:ascii="Times New Roman" w:hAnsi="Times New Roman"/>
          <w:b/>
          <w:i/>
          <w:sz w:val="24"/>
          <w:szCs w:val="24"/>
        </w:rPr>
        <w:t>Zakon o lokalnoj i područnoj (regionalnoj) samouprav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33/01., 60/01., 129/05., 109/07., 125/08., 36/09., 150/11., 144/12., 19/13. , 137/15 i 123/17)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kon o socijalnoj skrb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157/13., 152/14., 99/15., 52/16. ,16/17i 130/17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kon o zdravstvenoj zaštit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150/08., 71/10., 139/10., 22/1., 84/11., 154/11., 12/12., 35/12., 70/12., 144/12., 82/13., 159/13., 22/14., 154/14. , 70/16. i 131/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ustanovama</w:t>
      </w:r>
      <w:r>
        <w:rPr>
          <w:rFonts w:cs="Times New Roman" w:ascii="Times New Roman" w:hAnsi="Times New Roman"/>
          <w:i/>
          <w:sz w:val="24"/>
          <w:szCs w:val="24"/>
        </w:rPr>
        <w:t xml:space="preserve"> ( „ Narodne novine“, br. 76/93., 29/97., 47/99. i 35/08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financijskom poslovanju i računovodstvu neprofitnih organizacija</w:t>
      </w:r>
      <w:r>
        <w:rPr>
          <w:rFonts w:cs="Times New Roman" w:ascii="Times New Roman" w:hAnsi="Times New Roman"/>
          <w:i/>
          <w:sz w:val="24"/>
          <w:szCs w:val="24"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fiskalnoj odgovornosti</w:t>
      </w:r>
      <w:r>
        <w:rPr>
          <w:rFonts w:cs="Times New Roman" w:ascii="Times New Roman" w:hAnsi="Times New Roman"/>
          <w:i/>
          <w:sz w:val="24"/>
          <w:szCs w:val="24"/>
        </w:rPr>
        <w:t xml:space="preserve"> („ Narodne novine“, br. 139/10. i 19/14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obveznim odnosi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35/05., 41/08., 125/11., 78/15. i 29/18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pravu na pristup informacija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25/13 i 85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udruga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74/14. i 70/17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redba o kriterijima, mjerilima i postupcima financiranja i ugovaranja programa i projekata od interesa za opće dobro koje provode udruge</w:t>
      </w:r>
      <w:r>
        <w:rPr>
          <w:rFonts w:cs="Times New Roman" w:ascii="Times New Roman" w:hAnsi="Times New Roman"/>
          <w:i/>
          <w:sz w:val="24"/>
          <w:szCs w:val="24"/>
        </w:rPr>
        <w:t xml:space="preserve"> ( „Narodne novine“, br. 26/15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tut Grada Dubrovnika</w:t>
      </w:r>
      <w:r>
        <w:rPr>
          <w:rFonts w:cs="Times New Roman" w:ascii="Times New Roman" w:hAnsi="Times New Roman"/>
          <w:i/>
          <w:sz w:val="24"/>
          <w:szCs w:val="24"/>
        </w:rPr>
        <w:t>( „Službeni glasnik Grada Dubrovnika“, broj 4/09., 6/10., 3/11., 14/12., 5/13., 6/13- pročišćeni tekst 9/15 i 5/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luka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23/18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ocijalni program Grada Dubrovnika</w:t>
      </w:r>
      <w:r>
        <w:rPr>
          <w:rFonts w:cs="Times New Roman" w:ascii="Times New Roman" w:hAnsi="Times New Roman"/>
          <w:i/>
          <w:sz w:val="24"/>
          <w:szCs w:val="24"/>
        </w:rPr>
        <w:t xml:space="preserve"> („Službeni glasnik Grada Dubrovnika“, br. 13/13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0" w:name="_Hlk488837673"/>
      <w:bookmarkStart w:id="31" w:name="_Hlk488837673"/>
      <w:bookmarkEnd w:id="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End w:id="28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upravni_odjel.php?uo=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1:00Z</dcterms:created>
  <dc:creator>kplazibat</dc:creator>
  <dc:description/>
  <cp:keywords/>
  <dc:language>en-US</dc:language>
  <cp:lastModifiedBy>sglavocic</cp:lastModifiedBy>
  <dcterms:modified xsi:type="dcterms:W3CDTF">2018-11-21T14:57:00Z</dcterms:modified>
  <cp:revision>15</cp:revision>
  <dc:subject/>
  <dc:title/>
</cp:coreProperties>
</file>