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RAD DUBROVNIK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ubTitle2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SubTitle2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avni poziv za predlaganje programa iz područja skrbi za osobe s invaliditetom i djecu s teškoćama u razvoju za razdoblje 2019., 2020. i 2021. godine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4"/>
          <w:szCs w:val="24"/>
          <w:lang w:val="hr-HR" w:eastAsia="en-US"/>
        </w:rPr>
      </w:pPr>
      <w:r>
        <w:rPr>
          <w:rFonts w:cs="Arial" w:ascii="Arial" w:hAnsi="Arial"/>
          <w:b w:val="false"/>
          <w:bCs/>
          <w:sz w:val="24"/>
          <w:szCs w:val="24"/>
          <w:lang w:val="hr-HR" w:eastAsia="en-US"/>
        </w:rPr>
      </w:r>
    </w:p>
    <w:p>
      <w:pPr>
        <w:pStyle w:val="SubTitle2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SubTitle1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b w:val="false"/>
          <w:sz w:val="24"/>
          <w:szCs w:val="24"/>
          <w:lang w:val="hr-HR" w:eastAsia="en-US"/>
        </w:rPr>
        <w:br/>
      </w:r>
    </w:p>
    <w:p>
      <w:pPr>
        <w:pStyle w:val="SubTitle2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SubTitle1"/>
        <w:rPr/>
      </w:pPr>
      <w:r>
        <w:rPr>
          <w:rFonts w:cs="Arial" w:ascii="Arial" w:hAnsi="Arial"/>
          <w:b w:val="false"/>
          <w:i/>
          <w:sz w:val="24"/>
          <w:szCs w:val="24"/>
          <w:lang w:val="hr-HR" w:eastAsia="en-US"/>
        </w:rPr>
        <w:t>Datum objave Javnog poziva: 23. studenoga 2018. godine</w:t>
      </w:r>
    </w:p>
    <w:p>
      <w:pPr>
        <w:pStyle w:val="SubTitle2"/>
        <w:rPr/>
      </w:pPr>
      <w:r>
        <w:rPr>
          <w:rFonts w:cs="Arial" w:ascii="Arial" w:hAnsi="Arial"/>
          <w:b w:val="false"/>
          <w:i/>
          <w:sz w:val="24"/>
          <w:szCs w:val="24"/>
          <w:lang w:val="hr-HR" w:eastAsia="en-US"/>
        </w:rPr>
        <w:t>Rok za dostavu prijava: 26. prosinca 2018. godin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hr-HR" w:eastAsia="en-US"/>
        </w:rPr>
      </w:pPr>
      <w:r>
        <w:rPr>
          <w:rFonts w:cs="Arial" w:ascii="Arial" w:hAnsi="Arial"/>
          <w:b/>
          <w:i/>
          <w:sz w:val="24"/>
          <w:szCs w:val="24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OCHeading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53055254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 JAVNI POZIV ZA PREDLAGANJE PROJEKATA/PROGRAMA IZ PODRUČJA SOCIJALNE I ZDRAVSTVENE SKRBI ZA 2019. GODIN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3055254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CILJEVI JAVNOG POZIVA I PRIORITETI ZA DODJELU SREDSTAV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3055254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LANIRANI IZNOSI I UKUPNA VRIJEDNOST JAVNOG POZIV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3055254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FORMALNI UVJETI JAVNOG POZIV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3055255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RIHVATLJIVI PRIJAVITELJ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3055255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2.  BROJ DOPUŠTENIH PRIJAVA NA JAVNI POZIV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3055255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3. PRIHVATLJIVI PARTNERI NA PROGRAMU/PROJEKTU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3055255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4. PRIHVATLJIVE AKTIVNOSTI KOJE SE FINANCIRAJU JAVNIM POZIVOM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3055255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5. PRIHVATLJIVI TROŠKOVI KOJI SE FINANCIRAJU JAVNIM POZIVOM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3055255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6.  NEPRIHVATLJIVI TROŠKOVI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3055255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 KAKO SE PRIJAVIT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3055255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1. SADRŽAJ PRIJAVNOG OBRASC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3055255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2.  SADRŽAJ OBRASCA PRORAČUN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3055255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3. DOSTAVLJANJE PRIJAV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3055256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4. ROK ZA SLANJE ILI DOSTAVLJANJE PRIJAV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3055256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5. PITANJA VEZANA ZA JAVNI POZIV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3055256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6. UTVRĐIVANJE FORMALNO-PRAVNIH UVJETA PRIJAVE I DONOŠENJE ODLUKE O DODJELI FINANCIJSKIH SREDSTAV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3055256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7. PROCJENA PRIJAVA KOJE SU ZADOVOLJILE FORMALNO-PRAVNE UVJETE JAVNOG POZIV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3055256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  OBAVIJEST O REZULTATIMA JAVNOG POZIV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3055256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1. PRIGOVOR NA REZULTATE JAVNOG POZIV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3055256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2.  UGOVOR O DODJELI FINANCIJSKIH SREDSTAV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3055256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3. DODATNA DOKUMENTACIJ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3055256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. POPIS DOKUMENTACIJE ZA JAVNI POZIV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3055256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. PRAVNI OKVIR ZA RASPISIVANJE JAVNOG POZIVA:</w:t>
              <w:tab/>
              <w:t>15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avni poziv za predlaganje programa iz područja skrbi za osobe s invaliditetom i djecu s teškoćama u razvoju za razdoblje 2019., 2020. i 2021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onvencija Ujedinjenih naroda o pravima osoba s invaliditetom osigurava osobama s invaliditetom sva prava kao i drugim građanima bez ikakve diskriminacije te puno ljudsko dostojanstvo uz priznavanje posebnih prava. Standardna pravila UN-a o izjednačavanju mogućnosti za osobe s invaliditetom navode da za ostvarivanje jednakih mogućnosti osobama s invaliditetom treba pomoć u preuzimanju pune odgovornosti kao članova društvene zajednice, što podrazumijeva osiguravanje podrške u skladu s individualnim potrebama svakog korisnika usluga u zajednici. U Dubrovniku živi 3855 osoba s invaliditetom od čega su 2524 muški (65,5%) i 1331 žene (34,5%). Najveći broj osoba s invaliditetom, njih 2162 (56%), je u radno aktivnoj dobi, 20-64 godina . invaliditet prisutan u svim dobnim skupinama, a u 10% udjelu prisutan je u dječjoj dobi, 0-19 godina. Najveći broj osoba ostvaruje svoja invalidska prava preko Hrvatskog zavoda za mirovinsko osiguranj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 Dubrovniku 214 osoba ostvaruje pravo na primjereni oblik odgoja i obrazovanja s time da je veći broj muških osob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65%)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Poremećaji govorno-glasovne komunikacije te više vrsta i stupnjeva teškoća u psihofizičkom razvoju najčešći su uzroci koji određuju potrebu primjerenog oblika školovanja dok j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otpuna odgojno obrazovna integracija prilagođenim nastavnim postupcima najčešći oblik njezinog provođenja. U skladu s aktualnom Nacionalnom strategijom izjednačavanja mogućnosti  za osobe s invaliditetom  Grad Dubrovnik donio je Strategiju  izjednačavanja mogućnosti za osobe s invaliditetom za razdoblje od 2015. do 2020. godine nastavljajući dobru praksu provođenja određenih aktivnosti, prateći potrebe osoba s invaliditetom i djece s teškoćama u razvoju te uvažavajući kapacitete i mogućnosti svih nositelja i suradnika u lokalnoj zajednici. </w:t>
      </w:r>
      <w:r>
        <w:rPr>
          <w:rStyle w:val="Zadanifontodlomka"/>
          <w:rFonts w:cs="Arial" w:ascii="Arial" w:hAnsi="Arial"/>
          <w:iCs/>
        </w:rPr>
        <w:t>Strategija u potpunosti djeluje na temeljima socijalne inkluzije i kohezije kao glavnih</w:t>
      </w:r>
      <w:r>
        <w:rPr>
          <w:rStyle w:val="Zadanifontodlomka"/>
          <w:rFonts w:cs="Arial" w:ascii="Arial" w:hAnsi="Arial"/>
          <w:iCs/>
          <w:color w:val="FF0000"/>
        </w:rPr>
        <w:t xml:space="preserve"> </w:t>
      </w:r>
      <w:r>
        <w:rPr>
          <w:rStyle w:val="Zadanifontodlomka"/>
          <w:rFonts w:cs="Arial" w:ascii="Arial" w:hAnsi="Arial"/>
          <w:iCs/>
        </w:rPr>
        <w:t xml:space="preserve">načela izgradnje i održavanja socijalnog društva. Strategija se oslanja na najviša načela unutar zajednice, a to </w:t>
      </w:r>
      <w:r>
        <w:rPr>
          <w:rStyle w:val="Zadanifontodlomka"/>
          <w:rFonts w:cs="Arial" w:ascii="Arial" w:hAnsi="Arial"/>
          <w:iCs/>
          <w:color w:val="00000A"/>
        </w:rPr>
        <w:t>su poštivanje urođenog dostojanstva i osobne autonomije uključujući slobodu izbora i neovisnost te nediskriminaciju, puno i učinkovito sudjelovanje i uključivanje u društvo, poštivanje različitosti i prihvaćanje invaliditeta kao dijela ljudske različitosti i čovječnosti, jednakost mogućnosti, pristupačnost, jednakost muškaraca i žena, poštivanje sposobnosti razvoja djece s teškoćama u razvoju i poštivanje prava djece s teškoćama u razvoju na očuvanje vlastita identitet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Style w:val="Zadanifontodlomka"/>
          <w:rFonts w:cs="Arial" w:ascii="Arial" w:hAnsi="Arial"/>
          <w:iCs/>
          <w:color w:val="00000A"/>
          <w:sz w:val="22"/>
          <w:szCs w:val="22"/>
          <w:lang w:val="hr-HR"/>
        </w:rPr>
        <w:t>P</w:t>
      </w:r>
      <w:r>
        <w:rPr>
          <w:rStyle w:val="Zadanifontodlomka"/>
          <w:rFonts w:cs="Arial" w:ascii="Arial" w:hAnsi="Arial"/>
          <w:iCs/>
          <w:sz w:val="22"/>
          <w:szCs w:val="22"/>
          <w:lang w:val="hr-HR"/>
        </w:rPr>
        <w:t>ovezivanjem i umrežavanjem svih ljudskih i materijalnih resursa Grad Dubrovnik može jamčiti nove i bolje razine života svim svojim građanima, osobito invalidnim osobama, bez obzira na prirodu nastanka invalidnosti, kao i djeci s teškoćama u razvoju.</w:t>
      </w:r>
    </w:p>
    <w:p>
      <w:pPr>
        <w:pStyle w:val="Standard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rihvaćanjem i provođenjem mjera Strategije uspostavljen je odgovorniji sustav cjelovitije skrbi o osobama s invaliditet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ljevi strategije usmjereni su na osiguravanje potpune integracije osoba s invaliditetom u svim životnim područjima te sprječavanje diskriminacije na temelju invalidit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jerenstvo za osobe s invaliditetom Grada Dubrovnika prati i koordinira provođenje mjera  i aktivnosti  zadanim strateškim planom i programom. </w:t>
      </w:r>
      <w:r>
        <w:rPr>
          <w:rStyle w:val="Normalchar"/>
          <w:rFonts w:cs="Arial" w:ascii="Arial" w:hAnsi="Arial"/>
          <w:bCs/>
          <w:iCs/>
        </w:rPr>
        <w:t>Socijalnim programom Grada Dubrovnika zadane su</w:t>
      </w:r>
      <w:r>
        <w:rPr>
          <w:rStyle w:val="Normalchar"/>
          <w:rFonts w:cs="Arial" w:ascii="Arial" w:hAnsi="Arial"/>
          <w:bCs/>
          <w:i/>
          <w:iCs/>
        </w:rPr>
        <w:t xml:space="preserve"> </w:t>
      </w:r>
      <w:r>
        <w:rPr>
          <w:rStyle w:val="Normalchar"/>
          <w:rFonts w:cs="Arial" w:ascii="Arial" w:hAnsi="Arial"/>
          <w:bCs/>
        </w:rPr>
        <w:t xml:space="preserve"> prioritetne mjere u pojedinim područjima (socijalna skrb, osobe s invaliditetom, zdravlje, djeca i mladi, stradalnici Domovinskog rata), u cilju zastupanja najboljeg interesa stanovnika, posebno interesa socijalno najranjivijih skupina građana. Socijalni program između ostaloga daje osnovne smjernice za djelovanje, pokazujući prioritetne  usluge koje treba razvijati. </w:t>
      </w:r>
      <w:r>
        <w:rPr>
          <w:rFonts w:cs="Arial" w:ascii="Arial" w:hAnsi="Arial"/>
        </w:rPr>
        <w:t xml:space="preserve">Značajno područje društvenog života pripada civilnom društvu u kojemu se kao pravne osobe najčešće javljaju udruge građana.  Udruživanje u udruge uvijek je okupljanje ljudi oko zajedničkih problema i ostvarivanja zajedničkih potreba. Značajan dokument na ovom području je  Strategija vijeća civilnog društva kako bi se unaprijedio postojeći i stvorio novi pravni, financijski i institucionalni sustav potpore razvoju civilnog društva . Mjere koje proizlaze iz ovog dokumenta odnose se među ostalim i na socijalno ugovaranje, definiranje prioriteta financiranja udruga, definiranje socijalnih usluga koje u većoj mjeri treba provoditi civilno društvo kao i na zakonsko uređenje i promicanje volonterstva te prava i obveze koje proizlaze iz tih mjera. Organizacije civilnog društva značajne su za razvoj socijalne politike, a najsnažnije učinke pokazuju na lokalnoj razini. One najjasnije mogu izraziti potrebe, zahtjeve i očekivanja društvene grupe čije interese zastupaju, a upravo civilno društvo najbolje mobilizira i povezuje raspoloživi ljudski potencijal. Lokalnim organizacijama civilnog društva treba ponuditi provođenje programa kojima bi pružali usluge uz svoje članove i široj zajednici. </w:t>
      </w:r>
    </w:p>
    <w:p>
      <w:pPr>
        <w:pStyle w:val="Normal"/>
        <w:jc w:val="both"/>
        <w:rPr/>
      </w:pPr>
      <w:r>
        <w:rPr>
          <w:rFonts w:cs="Arial" w:ascii="Arial" w:hAnsi="Arial"/>
        </w:rPr>
        <w:t>Javne potrebe u skrbi za osobe s invaliditetom i djecu s teškoćama u razvoju, za koje se sredstva osiguravaju u proračunu Grada Dubrovnika za 2019., 2020. i 2021. godinu, u razdjelu Upravnog odjela za obrazovanje, šport, socijalnu skrb i civilno društvo jesu jačanje kapaciteta udruga osoba s invaliditetom na području grada Dubrovnika, provođenje edukacija stručnjaka koji djeluju prema osobama s invaliditetom, razvoj održivih preventivnih i specijaliziranih usluga za djecu s teškoćama u razvoju i osobe s invaliditetom koje se pružaju u obitelji i zajednici u svrhu sprječavanja institucionalizacije, usluge dnevnog i  poludnevnog boravka, pomoć pri uključivanju djeteta u programe redovnih i predškolskih i školskih ustanova, usluge pomoći i njege u kući, usluge stručne pomoći u obitelji, programi psihosocijalne pomoći članovima obitelji osoba s invaliditetom s ciljem unaprjeđenja vještina samopomoći, promicanja obiteljskih vrijednosti i značenja kvalitetnog obiteljskog okruženja za razvoj djeteta s teškoćama u razvoju temeljem prioriteta propisanih u ovom Javnom poz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oriteti i ciljane skupine definirane su sukladno </w:t>
      </w:r>
      <w:r>
        <w:rPr>
          <w:rFonts w:cs="Arial" w:ascii="Arial" w:hAnsi="Arial"/>
          <w:b/>
        </w:rPr>
        <w:t>Strategiji izjednačavanja mogućnosti za osobe s invaliditetom Grada Dubrovnika za razdoblje od 2015. do 2020.</w:t>
      </w:r>
      <w:r>
        <w:rPr>
          <w:rFonts w:cs="Arial" w:ascii="Arial" w:hAnsi="Arial"/>
        </w:rPr>
        <w:t xml:space="preserve"> godine kao i sukladno </w:t>
      </w:r>
      <w:r>
        <w:rPr>
          <w:rFonts w:cs="Arial" w:ascii="Arial" w:hAnsi="Arial"/>
          <w:b/>
        </w:rPr>
        <w:t>Nacionalnoj strategiji izjednačavanja mogućnosti za osobe s invaliditetom 2017.-2020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__RefHeading___Toc530552547"/>
      <w:r>
        <w:rPr>
          <w:rFonts w:cs="Arial" w:ascii="Arial" w:hAnsi="Arial"/>
          <w:sz w:val="24"/>
          <w:szCs w:val="24"/>
        </w:rPr>
        <w:t>CILJEVI JAVNOG POZIVA I PRIORITETI ZA DODJELU SREDSTAVA</w:t>
      </w:r>
      <w:bookmarkEnd w:id="0"/>
    </w:p>
    <w:p>
      <w:pPr>
        <w:pStyle w:val="BodyTextIndent3"/>
        <w:ind w:left="72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1. Opći ciljevi socijalne politike Grada  Dubrovnika uključuju: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- usmjeravanje mehanizama skrbi prema najugroženijim skupinama u zajednici uz korištenje svih lokalnih resursa;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- potporu civilnom sektoru i bržem razvijanju partnerstva između javnog i privatnog  sektora;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zvijanja kulture i senzibiliteta za ostvarivanje prava klijenata te dostupnosti službi;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- uvođenje novih tehnologija u rad nositelja socijalne skrbi i pomoći;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- značajniji, ubrzani razvoj planiranja novih mjera i programa i njihovu evaluaciju;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ticanje razvoja izvaninstitucionalnih programa skrbi;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ključivanje korisnika socijalne skrbi u proces izbora najprimjerenijih programa i oblika pomoći (aktivacija)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oriteti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GRAMI NAMIJENJENI POBOLJŠANJU KVALITETE ŽIVOTA OSOBA S INVALIDITETOM U LOKALNOJ ZAJEDNICI I TO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jalne usluge dnevnog i poludnevnog boravka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ocijalne usluge psihosocijalne stručne pomoći i stručne podrške obitelji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ocijalne usluge koje promiču i pružaju potporu neovisnom življenju osoba s invaliditetom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ije, provođenje pomoći i samopomoći, savjetodavni rad, stjecanje novih vještina za uključivanje u tržište rada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micanje zaštite prava, informiranje, podizanje razine svijesti o pravima osoba s invaliditetom, sudjelovanje u javnom životu, kulturi i sportu osoba s invaliditeto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 točku 1. ovog ovoga prioritetnog područja programi će se sufinancirati u iznosu od </w:t>
      </w:r>
      <w:r>
        <w:rPr>
          <w:rFonts w:cs="Arial" w:ascii="Arial" w:hAnsi="Arial"/>
          <w:b/>
          <w:sz w:val="24"/>
          <w:szCs w:val="24"/>
        </w:rPr>
        <w:t>30.000,0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tridesettisuća</w:t>
      </w:r>
      <w:r>
        <w:rPr>
          <w:rFonts w:cs="Arial" w:ascii="Arial" w:hAnsi="Arial"/>
          <w:sz w:val="24"/>
          <w:szCs w:val="24"/>
        </w:rPr>
        <w:t xml:space="preserve">) do </w:t>
      </w:r>
      <w:r>
        <w:rPr>
          <w:rFonts w:cs="Arial" w:ascii="Arial" w:hAnsi="Arial"/>
          <w:b/>
          <w:sz w:val="24"/>
          <w:szCs w:val="24"/>
        </w:rPr>
        <w:t>300.000,0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tristotisuća)</w:t>
      </w:r>
      <w:r>
        <w:rPr>
          <w:rFonts w:cs="Arial" w:ascii="Arial" w:hAnsi="Arial"/>
          <w:sz w:val="24"/>
          <w:szCs w:val="24"/>
        </w:rPr>
        <w:t xml:space="preserve"> kun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 točku 2. ovoga prioritetnog područja programi će se sufinancirati u iznosu od </w:t>
      </w:r>
      <w:r>
        <w:rPr>
          <w:rFonts w:cs="Arial" w:ascii="Arial" w:hAnsi="Arial"/>
          <w:b/>
          <w:sz w:val="24"/>
          <w:szCs w:val="24"/>
        </w:rPr>
        <w:t>10.000,0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 xml:space="preserve">desettisuća)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>80.000,0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 xml:space="preserve">osamdesettisuća) </w:t>
      </w:r>
      <w:r>
        <w:rPr>
          <w:rFonts w:cs="Arial" w:ascii="Arial" w:hAnsi="Arial"/>
          <w:sz w:val="24"/>
          <w:szCs w:val="24"/>
        </w:rPr>
        <w:t>kun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 točku 3. ovoga prioritetnog područja programi će se sufinancirati u iznosu od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 xml:space="preserve">pettisuća)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>70.000,0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 xml:space="preserve">sedamdesettisuća) </w:t>
      </w:r>
      <w:r>
        <w:rPr>
          <w:rFonts w:cs="Arial" w:ascii="Arial" w:hAnsi="Arial"/>
          <w:sz w:val="24"/>
          <w:szCs w:val="24"/>
        </w:rPr>
        <w:t>kun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 točku 4. ovoga prioritetnog područja programi će se sufinancirati u iznosu od </w:t>
      </w:r>
      <w:r>
        <w:rPr>
          <w:rFonts w:cs="Arial" w:ascii="Arial" w:hAnsi="Arial"/>
          <w:b/>
          <w:sz w:val="24"/>
          <w:szCs w:val="24"/>
        </w:rPr>
        <w:t>5.000,0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 xml:space="preserve">pettisuća)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>50.000,0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pedesettisuća</w:t>
      </w:r>
      <w:r>
        <w:rPr>
          <w:rFonts w:cs="Arial" w:ascii="Arial" w:hAnsi="Arial"/>
          <w:sz w:val="24"/>
          <w:szCs w:val="24"/>
        </w:rPr>
        <w:t>) kun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 točku 5. ovoga prioritetnog područja programi će se sufinancirati u iznosu od </w:t>
      </w:r>
      <w:r>
        <w:rPr>
          <w:rFonts w:cs="Arial" w:ascii="Arial" w:hAnsi="Arial"/>
          <w:b/>
          <w:sz w:val="24"/>
          <w:szCs w:val="24"/>
        </w:rPr>
        <w:t>5.000,0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 xml:space="preserve">pettisuća)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>30.000,0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 xml:space="preserve">tridesettisuća) </w:t>
      </w:r>
      <w:r>
        <w:rPr>
          <w:rFonts w:cs="Arial" w:ascii="Arial" w:hAnsi="Arial"/>
          <w:sz w:val="24"/>
          <w:szCs w:val="24"/>
        </w:rPr>
        <w:t>kuna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I NAMIJENJENI POBOLJŠANJU KVALITETE ŽIVOTA DJECE S TEŠKOĆAMA U RAZVOJU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jalne usluge dnevnog i poludnevnog boravka djece s teškoćama u razvoj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ocijalne usluge psihosocijalne stručne pomoći obiteljima djece s teškoćama u razvoj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dukacije, savjetodavni rad, unaprjeđenje zdravlja, promicanje zaštite prava djece s poteškoćama u razvoju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 točku 1. ovog prioritetnog područja programi će se sufinancirati u iznosu od </w:t>
      </w:r>
      <w:r>
        <w:rPr>
          <w:rFonts w:cs="Arial" w:ascii="Arial" w:hAnsi="Arial"/>
          <w:b/>
          <w:sz w:val="24"/>
          <w:szCs w:val="24"/>
        </w:rPr>
        <w:t>30.000,0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 xml:space="preserve">tridesettisuća)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>300.000,0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 xml:space="preserve">tristotisuća) </w:t>
      </w:r>
      <w:r>
        <w:rPr>
          <w:rFonts w:cs="Arial" w:ascii="Arial" w:hAnsi="Arial"/>
          <w:sz w:val="24"/>
          <w:szCs w:val="24"/>
        </w:rPr>
        <w:t>kun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 točku 2. ovog prioritetnog područja programi će se sufinancirati u iznosu od </w:t>
      </w:r>
      <w:r>
        <w:rPr>
          <w:rFonts w:cs="Arial" w:ascii="Arial" w:hAnsi="Arial"/>
          <w:b/>
          <w:sz w:val="24"/>
          <w:szCs w:val="24"/>
        </w:rPr>
        <w:t>10.000,0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desettisuća</w:t>
      </w:r>
      <w:r>
        <w:rPr>
          <w:rFonts w:cs="Arial" w:ascii="Arial" w:hAnsi="Arial"/>
          <w:sz w:val="24"/>
          <w:szCs w:val="24"/>
        </w:rPr>
        <w:t xml:space="preserve">) do </w:t>
      </w:r>
      <w:r>
        <w:rPr>
          <w:rFonts w:cs="Arial" w:ascii="Arial" w:hAnsi="Arial"/>
          <w:b/>
          <w:sz w:val="24"/>
          <w:szCs w:val="24"/>
        </w:rPr>
        <w:t>80.000,0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osamdesettisuća</w:t>
      </w:r>
      <w:r>
        <w:rPr>
          <w:rFonts w:cs="Arial" w:ascii="Arial" w:hAnsi="Arial"/>
          <w:sz w:val="24"/>
          <w:szCs w:val="24"/>
        </w:rPr>
        <w:t>) kun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 točku 3. ovog prioritetnog područja programi će se sufinancirati u iznosu od </w:t>
      </w:r>
      <w:r>
        <w:rPr>
          <w:rFonts w:cs="Arial" w:ascii="Arial" w:hAnsi="Arial"/>
          <w:b/>
          <w:sz w:val="24"/>
          <w:szCs w:val="24"/>
        </w:rPr>
        <w:t>5.000,0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pettisuća</w:t>
      </w:r>
      <w:r>
        <w:rPr>
          <w:rFonts w:cs="Arial" w:ascii="Arial" w:hAnsi="Arial"/>
          <w:sz w:val="24"/>
          <w:szCs w:val="24"/>
        </w:rPr>
        <w:t xml:space="preserve">) do </w:t>
      </w:r>
      <w:r>
        <w:rPr>
          <w:rFonts w:cs="Arial" w:ascii="Arial" w:hAnsi="Arial"/>
          <w:b/>
          <w:sz w:val="24"/>
          <w:szCs w:val="24"/>
        </w:rPr>
        <w:t>50.000,0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pedesettisuća</w:t>
      </w:r>
      <w:r>
        <w:rPr>
          <w:rFonts w:cs="Arial" w:ascii="Arial" w:hAnsi="Arial"/>
          <w:sz w:val="24"/>
          <w:szCs w:val="24"/>
        </w:rPr>
        <w:t>) kuna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1" w:name="__RefHeading___Toc530552548"/>
      <w:r>
        <w:rPr>
          <w:rFonts w:cs="Arial" w:ascii="Arial" w:hAnsi="Arial"/>
          <w:sz w:val="24"/>
          <w:szCs w:val="24"/>
        </w:rPr>
        <w:t>PLANIRANI IZNOSI I UKUPNA VRIJEDNOST JAVNOG POZIVA</w:t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kupna planirana vrijednost Javnog poziva za svaku godinu ovog javnog poziva iznosi </w:t>
      </w:r>
      <w:r>
        <w:rPr>
          <w:rFonts w:cs="Arial" w:ascii="Arial" w:hAnsi="Arial"/>
          <w:b/>
          <w:sz w:val="24"/>
          <w:szCs w:val="24"/>
        </w:rPr>
        <w:t xml:space="preserve">950.000,00  </w:t>
      </w:r>
      <w:r>
        <w:rPr>
          <w:rFonts w:cs="Arial" w:ascii="Arial" w:hAnsi="Arial"/>
          <w:i/>
          <w:sz w:val="24"/>
          <w:szCs w:val="24"/>
        </w:rPr>
        <w:t>(devetstopedesettisuća</w:t>
      </w:r>
      <w:r>
        <w:rPr>
          <w:rFonts w:cs="Arial" w:ascii="Arial" w:hAnsi="Arial"/>
          <w:sz w:val="24"/>
          <w:szCs w:val="24"/>
        </w:rPr>
        <w:t xml:space="preserve">) kuna, a za sveukupno razdoblje 2019., 2020. i 2021. iznosi </w:t>
      </w:r>
      <w:r>
        <w:rPr>
          <w:rFonts w:cs="Arial" w:ascii="Arial" w:hAnsi="Arial"/>
          <w:b/>
          <w:sz w:val="24"/>
          <w:szCs w:val="24"/>
        </w:rPr>
        <w:t>2.850.000,00</w:t>
      </w:r>
      <w:r>
        <w:rPr>
          <w:rFonts w:cs="Arial" w:ascii="Arial" w:hAnsi="Arial"/>
          <w:sz w:val="24"/>
          <w:szCs w:val="24"/>
        </w:rPr>
        <w:t xml:space="preserve"> (dvamilijunaosamstopedesettisuća) kun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znos koji prijavitelj ostvari za jednu godinu, primjenjuje se i za preostale sljedeće dvije godine, te će prijavitelj ukoliko provede program, dostavi uredno opisno i financijsko izvješće u zadanom roku, te ispuni sve ugovorne obveze jednogodišnjeg ugovora, sklopiti ugovor o sufinanciranju programske djelatnosti za sljedeću godinu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Ugovor za ostvareni iznos sklapat će se za svaku godinu sukladno općim i posebnim uvjetim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kvirni broj organizacija s kojima će se ugovoriti provedba programa temeljem ovog Javnog poziva jest do 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virni broj programa koje će Grad Dubrovnik putem ovog Javnog poziva financirati jest do 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bookmarkStart w:id="2" w:name="__RefHeading___Toc530552549"/>
      <w:bookmarkEnd w:id="2"/>
      <w:r>
        <w:rPr>
          <w:rFonts w:cs="Arial" w:ascii="Arial" w:hAnsi="Arial"/>
          <w:sz w:val="24"/>
          <w:szCs w:val="24"/>
        </w:rPr>
        <w:t>FORMALNI UVJETI JAVNOG POZ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3" w:name="__RefHeading___Toc530552550"/>
      <w:r>
        <w:rPr>
          <w:rFonts w:cs="Arial" w:ascii="Arial" w:hAnsi="Arial"/>
          <w:sz w:val="24"/>
          <w:szCs w:val="24"/>
        </w:rPr>
        <w:t>PRIHVATLJIVI PRIJAVITELJI</w:t>
      </w:r>
      <w:bookmarkEnd w:id="3"/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avo na podnošenje prijava na Javni poziv imaju udruge ovlaštene za rad sa osobama s invaliditetom/djecom s poteškoćama u razvoju a ispunjavaju sljedeće uvjete: 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u prijavitelji upisani u odgovarajuće registre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u prijavitelji registrirani kao udruge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a program koji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a prijavitelj ne smije na javni poziv prijaviti više od tri programa, projekta i manifestacije, a broj dopuštenih prijava utvrđuje se javnim pozivom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prijavitelj uredno plaća doprinose i poreze te druga davanja prema državnom proračunu i proračunu Grada Dubrovnika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a za program, projekt ili manifestaciju nisu u cijelosti već odobrena sredstva iz proračuna Europske unije, državnog proračuna ili proračuna Grada Dubrovnika,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a se protiv korisnika odnosno osobe ovlaštene za zastupanje i izvoditelja aktivnosti, projekta ili manifestacije ne vodi kazneni postupak i nije pravomoćno osuđen za prekršaje ili kaznena djela  koja su propisana Uredbom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a prijavitelji imaju utvrđen način javnog objavljivanja programskog i financijskog izvješća o radu za proteklu godinu (mrežne stranice Organizacije ili drugi prikladan način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a prijavitelji imaju definirane alternativne izvore financiranja (sustav prikupljanja članarina, donacije, sponzorstva, gospodarske djelatnosti i dr. ) te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prijavitelji uredno predaju sva izvješća Gradu Dubrovniku i drugim institucijama i tijelima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cija mora ispunjavati preostale odredbe Javnog poziva, </w:t>
      </w:r>
      <w:r>
        <w:rPr>
          <w:rFonts w:cs="Arial" w:ascii="Arial" w:hAnsi="Arial"/>
          <w:b/>
          <w:i/>
          <w:sz w:val="24"/>
          <w:szCs w:val="24"/>
        </w:rPr>
        <w:t xml:space="preserve">Odluke o financiranju programa, projekata i manifestacija koje provode udruge i druge organizacije civilnog društva ( </w:t>
      </w:r>
      <w:r>
        <w:rPr>
          <w:rFonts w:cs="Arial" w:ascii="Arial" w:hAnsi="Arial"/>
          <w:sz w:val="24"/>
          <w:szCs w:val="24"/>
        </w:rPr>
        <w:t>„Službeni glasnik Grada Dubrovnika“, br. 23/18.), kao i preostale zakonske i podzakonske odredbe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530552551"/>
      <w:bookmarkEnd w:id="4"/>
      <w:r>
        <w:rPr>
          <w:rFonts w:cs="Arial" w:ascii="Arial" w:hAnsi="Arial"/>
          <w:sz w:val="24"/>
          <w:szCs w:val="24"/>
        </w:rPr>
        <w:t>2.2.  BROJ DOPUŠTENIH PRIJAVA NA JAVNI POZIV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javitelj može podnijeti maksimalno jednu (1) prijavu programa za predmetno trogodišnje razdobl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itelj može istovremeno biti partner u drugoj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5" w:name="__RefHeading___Toc530552552"/>
      <w:bookmarkEnd w:id="5"/>
      <w:r>
        <w:rPr>
          <w:rFonts w:cs="Arial" w:ascii="Arial" w:hAnsi="Arial"/>
          <w:sz w:val="24"/>
          <w:szCs w:val="24"/>
        </w:rPr>
        <w:t>2.3. PRIHVATLJIVI PARTNERI NA PROGRAM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tljivi partneri u provođenju 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6" w:name="__RefHeading___Toc530552553"/>
      <w:bookmarkEnd w:id="6"/>
      <w:r>
        <w:rPr>
          <w:rFonts w:cs="Arial" w:ascii="Arial" w:hAnsi="Arial"/>
          <w:sz w:val="24"/>
          <w:szCs w:val="24"/>
        </w:rPr>
        <w:t>2.4. PRIHVATLJIVE AKTIVNOSTI KOJE SE FINANCIRAJU JAVNIM POZIVO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remensko razdoblje provedbe programa je od 12-36 mjese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vo na podnošenje prijava na Javni poziv imaju Organizacije registrirane za obavljanje djelatnosti socijalne i zdravstvene skrbi čija se djelatnost obavlja na području Grada Dubrovnika ili će se njihovi programi provoditi na području Grada Dubrovnika, sukladno </w:t>
      </w:r>
      <w:r>
        <w:rPr>
          <w:rFonts w:cs="Arial" w:ascii="Arial" w:hAnsi="Arial"/>
          <w:b/>
          <w:i/>
          <w:sz w:val="24"/>
          <w:szCs w:val="24"/>
        </w:rPr>
        <w:t xml:space="preserve">Odluci o financiranju programa, projekata i manifestacija koje provode udruge i druge organizacije civilnog društva ( </w:t>
      </w:r>
      <w:r>
        <w:rPr>
          <w:rFonts w:cs="Arial" w:ascii="Arial" w:hAnsi="Arial"/>
          <w:sz w:val="24"/>
          <w:szCs w:val="24"/>
        </w:rPr>
        <w:t>„Službeni glasnik Grada Dubrovnika“, br. 23/18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LJANE SKUPINE KORISNIKA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sobe s invaliditetom (osobe s dugotrajnim tjelesnim, mentalnim, intelektualnim i osjetilnim teškoćam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ma Zakonu o Hrvatskom registru o osobama s invaliditetom („Narodne novine“, br. 64/01.), invaliditet jest trajno ograničenje, smanjenje ili gubitak sposobnosti (koje proizlazi iz oštećenja zdravlja) neke fizičke aktivnosti ili psihičke funkcije primjerene životnoj dobi osobe i odnosi se na sposobnosti, u obliku složenih aktivnosti i ponašanja, koje su općenito prihvaćene kao bitni sastojci svakodnevnog život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jeca s teškoćama u razvoj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jete s teškoćama u razvoju je dijete koje zbog tjelesnih, senzoričkih, komunikacijskih, govorno – jezičnih ili intelektualnih teškoća treba dodatnu podršku za učenje i razvoj kako bi ostvarilo najbolji mogući razvojni ishod i socijalnu uključenos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hvatljive programske aktivnosti:</w:t>
      </w:r>
    </w:p>
    <w:p>
      <w:pPr>
        <w:pStyle w:val="BodyTextIndent3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Opći ciljevi socijalne politike Grada  Dubrovnika uključuju: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- usmjeravanje mehanizama skrbi prema najugroženijim skupinama u zajednici uz korištenje svih lokalnih resursa;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- potporu civilnom sektoru i bržem razvijanju partnerstva između javnog i privatnog  sektora;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- razvijanja kulture i senzibiliteta za ostvarivanje prava klijenata te dostupnosti službi;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vođenje novih tehnologija u rad nositelja socijalne skrbi i pomoći;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načajniji, ubrzani razvoj planiranja novih mjera i programa i njihovu evaluaciju;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ticanje razvoja izvaninstitucionalnih programa skrbi;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- uključivanje korisnika socijalne skrbi u proces izbora najprimjerenijih programa i oblika pomoći (aktivacija)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Opći ciljevi zdravstvene politike Grada Dubrovnika uključuju: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aprjeđenje fizičkog, duševnog i socijalnog blagostanja,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mocija zdravlja,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- ukazivanje na međuzavisnost fizičke, duševne, socijalne i duhovne dimenzije       zdravlja,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- djelovanje na poboljšanju zdravlja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4"/>
          <w:szCs w:val="24"/>
        </w:rPr>
      </w:pPr>
      <w:bookmarkStart w:id="7" w:name="__RefHeading___Toc530552554"/>
      <w:bookmarkEnd w:id="7"/>
      <w:r>
        <w:rPr>
          <w:rFonts w:cs="Arial" w:ascii="Arial" w:hAnsi="Arial"/>
          <w:sz w:val="24"/>
          <w:szCs w:val="24"/>
        </w:rPr>
        <w:t>2.5. PRIHVATLJIVI TROŠKOVI KOJI SE FINANCIRAJU JAVNIM POZIVO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iranje obrazovnih aktivnost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jali za aktivnost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grafičke uslug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luge promidžb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čunovodstvene i knjigovodstvene uslug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škovi reprezentacije vezani uz organiziranje programskih aktivnost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izdaci za troškove plaća i naknada voditeljima programa, izvoditeljima iz Organizacije i/ili vanjskim suradnicim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troškovi komunikacij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škovi nabave opreme nužne za provođenje programa koji mora biti specificirana po vrsti i iznosu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ni troškov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izdaci za prijevoz smještaj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li troškovi koji su izravno vezani za provedbu aktivnosti projekta/program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8" w:name="__RefHeading___Toc530552555"/>
      <w:bookmarkEnd w:id="8"/>
      <w:r>
        <w:rPr>
          <w:rFonts w:cs="Arial" w:ascii="Arial" w:hAnsi="Arial"/>
          <w:sz w:val="24"/>
          <w:szCs w:val="24"/>
        </w:rPr>
        <w:t>2.6.  NEPRIHVATLJIVI TROŠKOV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ihvatljivi troškovi obuhvaćaju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ugovi za pokrivanje gubitaka,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pjele kamate,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stavke koje se već financiraju iz javnih izvora,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upovina zemljišta ili građevina,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ubitci na tečajnim razlikama,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movi trećim stranama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9" w:name="__RefHeading___Toc530552556"/>
      <w:bookmarkEnd w:id="9"/>
      <w:r>
        <w:rPr>
          <w:rFonts w:cs="Arial" w:ascii="Arial" w:hAnsi="Arial"/>
          <w:sz w:val="24"/>
          <w:szCs w:val="24"/>
        </w:rPr>
        <w:t>3. KAKO SE PRIJAVIT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java programa  smatra se potpunom ukoliko sadrži sve prijavne obrasce i obvezn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vezna dokumentacija za prijavu programa obuhvaća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avni obrazac programa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ac proračuna 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Obrazac izjave o partnerstvu ( ukoliko se program prijavljuje u partnerstvu)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Obrazac životopisa voditelja programa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ac izjave o nepostojanju dvostrukog financiranja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Obrazac izjave o programima Organizacije financiranim iz javnih izvora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Obrazac izjave izvoditelja aktivnosti navedenih u opisu programskih aktivnosti i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dokumentaciju propisanu člankom 5. Javnog poziv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0" w:name="__RefHeading___Toc530552557"/>
      <w:bookmarkEnd w:id="10"/>
      <w:r>
        <w:rPr>
          <w:rFonts w:cs="Arial" w:ascii="Arial" w:hAnsi="Arial"/>
          <w:sz w:val="24"/>
          <w:szCs w:val="24"/>
        </w:rPr>
        <w:t>3.1. SADRŽAJ PRIJAVNOG OBRAS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javni obrazac programa dio je obvezne dokumentacije. Sadrži podatke o prijavitelju, partnerima te sadržaju programa koji se predlaže za financiranj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 obrascu programa nalaze se detaljne upute kako ispuniti obrazac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Obvezno je odgovoriti na sva pitanja iz prijavnih obrazaca, ukoliko je to primjenjiv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brazac je potrebno ispuniti na računalu. Rukom ispisani obrasci neće se uzeti u razmatranje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Svaki obrazac ovlaštena osoba je dužna i potpisati i ovjeriti pečatom Organizacije, a u suprotnom prijava se neće uzeti u razmatranj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1" w:name="__RefHeading___Toc530552558"/>
      <w:bookmarkEnd w:id="11"/>
      <w:r>
        <w:rPr>
          <w:rFonts w:cs="Arial" w:ascii="Arial" w:hAnsi="Arial"/>
          <w:sz w:val="24"/>
          <w:szCs w:val="24"/>
        </w:rPr>
        <w:t>3.2.  SADRŽAJ OBRASCA PRORAČU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razac Proračuna dio je obvezne dokumentacije. Ispunjava se na Hrvatskom jeziku i sadrži podatke o izravnim i neizravnim troškovima programa, kao i bespovratnim sredstvima koja se traže od davatelj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razac je podijeljen za tri razdoblja, po godinama Javnog poziva, te je potrebno ispuniti troškove za svaku godinu za koju se Javni poziv raspisuj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4"/>
          <w:szCs w:val="24"/>
        </w:rPr>
      </w:pPr>
      <w:bookmarkStart w:id="12" w:name="__RefHeading___Toc530552559"/>
      <w:bookmarkEnd w:id="12"/>
      <w:r>
        <w:rPr>
          <w:rFonts w:cs="Arial" w:ascii="Arial" w:hAnsi="Arial"/>
          <w:sz w:val="24"/>
          <w:szCs w:val="24"/>
        </w:rPr>
        <w:t>3.3. DOSTAVLJANJE PRIJAV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vezne obrasce i dokumentaciju potrebno je poslati u papirnatom obliku. Prijava u papirnatom obliku sadržava obvezne obrasce, vlastoručno potpisane od strane osobe ovlaštene za zastupanje, i ovjerene službenim pečatom organizacij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ornik prijave se šalje preporučeno poštom, kurirom ili osobno na adresu  Gundulićeva poljana 10, 20000 Dubrovnik, s naznakom :“ Ne otvaraj- Javni poziv za predlaganje programa iz područja skrbi za osobe s invaliditetom i djecu s teškoćama u razvoju za razdoblje od 2019.,2020. i 2021. godine“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3" w:name="__RefHeading___Toc530552560"/>
      <w:bookmarkEnd w:id="13"/>
      <w:r>
        <w:rPr>
          <w:rFonts w:cs="Arial" w:ascii="Arial" w:hAnsi="Arial"/>
          <w:sz w:val="24"/>
          <w:szCs w:val="24"/>
        </w:rPr>
        <w:t>3.4. ROK ZA SLANJE ILI DOSTAVLJANJE PRIJAV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k za prijavu na ovaj Javni poziv je od 23. studenog  do 26. prosinca 2018. godine. U slučaju da se prijava podnosi osobno na prethodno navedenu adresu prijavitelj ju je dužan dostaviti do 12:00 sati (podne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ijava je dostavljena u roku ako je na prijamnom žigu razvidno da je zaprimljena u pošti do kraja datuma koji je naznačen kao rok za prijavu na Javni poziv. U slučaju da je prijava dostavljena osobno u pisarnicu na navedenu adresu, prijavitelju će biti izdana potvrda o točnom vremenu prijama pošiljk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4"/>
          <w:szCs w:val="24"/>
        </w:rPr>
      </w:pPr>
      <w:bookmarkStart w:id="14" w:name="__RefHeading___Toc530552561"/>
      <w:bookmarkEnd w:id="14"/>
      <w:r>
        <w:rPr>
          <w:rFonts w:cs="Arial" w:ascii="Arial" w:hAnsi="Arial"/>
          <w:sz w:val="24"/>
          <w:szCs w:val="24"/>
        </w:rPr>
        <w:t>3.5. PITANJA VEZANA ZA JAVNI POZIV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va pitanja vezana uz ovaj Javni poziv mogu se postaviti isključivo elektroničkim putem, slanjem upita na sljedeću adresu: sglavocic@dubrovnik.hr , i to najkasnije 15 dana prije isteka Javnog poziv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dgovori na pojedine upite u najkraćem mogućem roku poslat će se izravno na adrese onih koji su pitanja postavili, a odgovori na najčešće postavljena objavit će se na web stranici Grada Dubrovnika, u djelu Upravnog odjela za obrazovanje, šport, socijalnu skrb i civilno društvo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dubrovnik.hr/upravni_odjel.php?uo=4</w:t>
        </w:r>
      </w:hyperlink>
      <w:r>
        <w:rPr>
          <w:rFonts w:cs="Arial" w:ascii="Arial" w:hAnsi="Arial"/>
          <w:sz w:val="24"/>
          <w:szCs w:val="24"/>
        </w:rPr>
        <w:t xml:space="preserve"> , i to najkasnije 7 dana prije isteka roka Javnog poziv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5" w:name="__RefHeading___Toc530552562"/>
      <w:bookmarkEnd w:id="15"/>
      <w:r>
        <w:rPr>
          <w:rFonts w:cs="Arial" w:ascii="Arial" w:hAnsi="Arial"/>
          <w:sz w:val="24"/>
          <w:szCs w:val="24"/>
        </w:rPr>
        <w:t>3.6. UTVRĐIVANJE FORMALNO-PRAVNIH UVJETA PRIJAVE I DONOŠENJE ODLUKE O DODJELI FINANCIJSKIH SREDSTA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ve pristigle i zaprimljene prijave proći će kroz sljedeći postupak: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LED PRIJAVA U ODNOSU NA PROPISANE UVJETE NATJEČA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sko vijeće Grada Dubrovnika, sukladno</w:t>
      </w:r>
      <w:r>
        <w:rPr>
          <w:rFonts w:cs="Arial" w:ascii="Arial" w:hAnsi="Arial"/>
          <w:b/>
          <w:sz w:val="24"/>
          <w:szCs w:val="24"/>
        </w:rPr>
        <w:t xml:space="preserve"> Odlu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o financiranju programa, projekata i manifestacija koje provode udruge i druge organizacije civilnog društva ( </w:t>
      </w:r>
      <w:r>
        <w:rPr>
          <w:rFonts w:cs="Arial" w:ascii="Arial" w:hAnsi="Arial"/>
          <w:sz w:val="24"/>
          <w:szCs w:val="24"/>
        </w:rPr>
        <w:t>„Službeni glasnik Grada Dubrovnika“, br. 23/18.) imenuje Povjerenstvo za provjeru ispunjavanja propisanih uvjeta javnog poziva te Povjerenstvo za ocjenjivanje programa, projekata ili manifestacij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ukladno Javnom pozivu članovi Povjerenstva obavljaju sljedeće poslove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otvaraju prijave pristigle na Javni poziv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vjeravaju da li prijavitelj ispunjava formalno-pravne uvjete Javnog poziva: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provjeravaju da li je dostavljena sva dokumentacija propisana Javnim pozivom i da li organizacija ispunjava uvjete sukladno istoj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ocjenjuju programe koji zadovoljavaju formalno- pravnim uvjetima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biru programe koji ispunjavaju sve propisane uvjete za financiranje, te utvrđuje prijedlog raspodjele financijskih sredstava, temeljem kriterija utvrđenih Odlukom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LNO- PRAVNI UVJET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rganizacija koja prijavljuje program temeljem ovog Javnog poziva mora ispunjavati sljedeće formalno-pravne uvjete uz uvjet da je dostavila sve obvezne obrasce potpisane od ovlaštene osobe i pečatirane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bookmarkStart w:id="16" w:name="_Hlk529972781"/>
      <w:r>
        <w:rPr>
          <w:rFonts w:cs="Arial" w:ascii="Arial" w:hAnsi="Arial"/>
          <w:sz w:val="24"/>
          <w:szCs w:val="24"/>
        </w:rPr>
        <w:t>da su prijavitelji upisani u odgovarajuće registre;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u prijavitelji registrirani kao udruge,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;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a su prijavitelji uredno ispunili sve obveze iz prethodno sklopljenih ugovora o financiranju iz proračuna Grada Dubrovnika i drugih javnih izvora; 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prijavitelj ne smije na javni poziv prijaviti više od tri programa, projekta i manifestacije, a broj dopuštenih prijava utvrđuje se javnim pozivom;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prijavitelj uredno plaća doprinose i poreze te druga davanja prema državnom proračunu i proračunu Grada Dubrovnika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a za program, projekt ili manifestaciju nisu u cijelosti već odobrena sredstva iz proračuna Europske unije, državnog proračuna ili proračuna Grada Dubrovnika; 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e protiv korisnika odnosno osobe ovlaštene za zastupanje i izvoditelja aktivnosti, projekta ili manifestacije ne vodi kazneni postupak i nije pravomoćno osuđen za prekršaje ili kaznena djela  koja su propisana Uredbom;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prijavitelji imaju utvrđen način javnog objavljivanja programskog i financijskog izvješća o radu za proteklu godinu (mrežne stranice Organizacije ili drugi prikladan način);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prijavitelji imaju zadovoljavajuće organizacijske kapacitete i ljudske resurse za provedbu programa, projekta ili manifestacije temeljem programa javnih potreba, javnih ovlasti, odnosno pružanja socijalnih usluga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da prijavitelji imaju definirane alternativne izvore financiranja (sustav prikupljanja članarina, donacije, sponzorstva, gospodarske djelatnosti i dr. ) te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prijavitelji uredno predaju sva izvješća Gradu Dubrovniku i drugim institucijama i tijelima;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bookmarkStart w:id="17" w:name="_Hlk529972781"/>
      <w:r>
        <w:rPr>
          <w:rFonts w:cs="Arial" w:ascii="Arial" w:hAnsi="Arial"/>
          <w:sz w:val="24"/>
          <w:szCs w:val="24"/>
        </w:rPr>
        <w:t>da u tekućoj godini nisu korisnici jednokratne financijske potpore za istu svrhu.</w:t>
      </w:r>
      <w:bookmarkEnd w:id="17"/>
    </w:p>
    <w:p>
      <w:pPr>
        <w:pStyle w:val="Heading2"/>
        <w:numPr>
          <w:ilvl w:val="0"/>
          <w:numId w:val="0"/>
        </w:numPr>
        <w:ind w:left="0" w:hanging="0"/>
        <w:rPr/>
      </w:pPr>
      <w:bookmarkStart w:id="18" w:name="__RefHeading___Toc530552563"/>
      <w:bookmarkEnd w:id="18"/>
      <w:r>
        <w:rPr>
          <w:rFonts w:cs="Arial" w:ascii="Arial" w:hAnsi="Arial"/>
          <w:sz w:val="24"/>
          <w:szCs w:val="24"/>
        </w:rPr>
        <w:t>3.7. PROCJENA PRIJAVA KOJE SU ZADOVOLJILE FORMALNO-PRAVNE UVJETE JAVNOG POZ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isteku roka Javnog poziva, sukladno Odluci, Povjerenstvo utvrđuje koje prijave ispunjavaju formalno-pravne uvje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grami koji ispunjavaju formalno-pravne uvjete podliježu ocjenjivanju i vrednovanju pojedinog prijedloga programa/projek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jerenstvo za dodjelu financijskih sredstava vrednuje prijedloge programa sukladno slijedećim kriterijim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spremnost i iskustvo prijavitelja/provoditelja aktivnosti za realizaciju programa/projekta – najviše 15 bodo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ljački kapacitet / posložen projektni tim u provedbi predloženog programa/projekta – najviše 1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relevantnost ciljeva programa/projekta u odnosu s ciljevima javnog poziva – najviše 15 bodo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zultati ciljeva programa/projekta u odnosu s ciljevima javnog poziva – najviše 15 bodov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rživost programa (opisana i ostvariva) – najviše 5 bodov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dređenost ciljne skupine (definiranje i kvantifikacija) – najviše 10 bodov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mjerenost na osobe u nepovoljnom položaju (definiranje po broju, dobi  i spolu) najviše – 15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partnerske organizacije u provedbi programa/projekta (definiranje i podjela uloga u programima) najviše - 1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uključenost volontera - najviše 1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herentnost i izvedivost programa /projekta -najviše 10 bodova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bookmarkStart w:id="19" w:name="__RefHeading___Toc530552564"/>
      <w:bookmarkEnd w:id="19"/>
      <w:r>
        <w:rPr>
          <w:rFonts w:cs="Arial" w:ascii="Arial" w:hAnsi="Arial"/>
          <w:sz w:val="24"/>
          <w:szCs w:val="24"/>
        </w:rPr>
        <w:t>4.  OBAVIJEST O REZULTATIMA JAVNOG POZIV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Sudionicima Javnog poziva dostavlja se pisana obavijest o broju ostvarenih bodova sukladno kriterijima za bodovanje, obavijest o razlozima neispunjavanja propisanih uvjeta Javnim pozivom ili pisana obavijest o odobrenim financijskim sredstvima ili pisana obavijest o ocjeni i razlozima neodobravanja financijskih sredstava, ovisno o prijedlogu odluke Povjerenstv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opis dodijeljenih financijskih sredstava objavljuje se na web stranici Grada Dubrovnika (www.dubrovnik.hr) 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0" w:name="__RefHeading___Toc530552565"/>
      <w:bookmarkEnd w:id="20"/>
      <w:r>
        <w:rPr>
          <w:rFonts w:eastAsia="Calibri" w:cs="Arial" w:ascii="Arial" w:hAnsi="Arial"/>
          <w:sz w:val="24"/>
          <w:szCs w:val="24"/>
        </w:rPr>
        <w:t>4.1. PRIGOVOR NA REZULTATE JAVNOG POZIV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rganizacija koja je sudjelovala na Javnom pozivu može uputiti prigovor u roku od 8 dana od dana primitka obavijesti o rezultatima Javnog poziv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1" w:name="__RefHeading___Toc530552566"/>
      <w:bookmarkEnd w:id="21"/>
      <w:r>
        <w:rPr>
          <w:rFonts w:cs="Arial" w:ascii="Arial" w:hAnsi="Arial"/>
          <w:sz w:val="24"/>
          <w:szCs w:val="24"/>
        </w:rPr>
        <w:t xml:space="preserve">4.2. </w:t>
      </w:r>
      <w:r>
        <w:rPr>
          <w:rFonts w:eastAsia="Calibri" w:cs="Arial" w:ascii="Arial" w:hAnsi="Arial"/>
          <w:sz w:val="24"/>
          <w:szCs w:val="24"/>
        </w:rPr>
        <w:t xml:space="preserve"> UGOVOR O DODJELI FINANCIJSKIH SREDSTAV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 Dubrovnik i organizacija koja ostvaruje pravo na financijska sredstva sukladno rezultatima Javnog poziva, sklapaju ugovor o dodjeli financijskih sredstava svake godine sukladno uvjetima Javnog poziva, kojim se uređuju međusobna prava i obveze (iznos financijske potpore, način isplate potpore, rok provedbe programa, način i dinamika izvješćivanja o provođenju programa i utrošku sredstava,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2" w:name="__RefHeading___Toc530552567"/>
      <w:bookmarkEnd w:id="22"/>
      <w:r>
        <w:rPr>
          <w:rFonts w:eastAsia="Calibri" w:cs="Arial" w:ascii="Arial" w:hAnsi="Arial"/>
          <w:sz w:val="24"/>
          <w:szCs w:val="24"/>
        </w:rPr>
        <w:t>4.3. DODATNA DOKUMENTACIJ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ako bi se izbjegli nepotrebni troškovi prilikom prijave programa na Javni poziv, Grad Dubrovnik, putem Upravnog odjela za obrazovanje, šport, socijalnu skrb i civilno društvo može zatražiti dodatnu dokumentacij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druge koje ostvare financijska sredstva po ovom Javnom pozivu, dužne su na dan potpisivanja ugovora o sufinanciranju programske djelatnosti dostav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vjerodostojni dokaz za sve korisnike koji su obuhvaćeni prijavom programa na uvid zaduženom službeniku Grada Dubrovnika, da ispunjavaju uvjete ciljanih skupina korisnika propisanih člankom 2. ovog Javnog poziva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vjerenje da se ne vodi kazneni postupak protiv osobe ovlaštene za zastupanje udruge i izvoditelja aktivnosti koji je naveden u programskoj prijav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otvrdu nadležne porezne uprave o nepostojanju duga prema državnom proračunu u izvorniku, ne starija od 30 dana od dana objave ovog Javnog poziv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otvrdu Grada Dubrovnika o nepostojanju duga prema Gradu Dubrovniku, u izvorniku, ne starija od 30 dana od dana objave ovog Javnog poziva (potvrdu izdaje Grad Dubrovnik, Upravni odjel za proračun, financije i naplatu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okumentaciju utvrđenu člankom 5. Javnog poziva, kad je primjenjivo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nu dokumentaciju ukoliko se utvrdi da je potrebn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vedena dokumentacija dostavljat će se svake godine prije potpisivanja ugovora za sljedeće ugovorno razdoblje (2020. i 2021. godin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koliko udruga ne dostavi potrebnu dokumentaciju na dan potpisivanja ugovora, ili u naknadno odobrenom roku, neće sklopiti ugovor o sufinanciranju programske djelatnosti te gubi pravo na daljnja ostvarena financijska sredstva u sklopu ovog Javnog poz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jeru dodatne dokumentacije vrši Povjerenst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liko prijavitelj ne dostavi traženu dokumentaciju u roku od 15 dana, prijava će se odbaciti kao nevažeć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on provjere dostavljene dokumentacije, Povjerenstvo predlaže konačnu listu odabranih projekata/programa za dodjelu sredstava.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23" w:name="__RefHeading___Toc530552568"/>
      <w:bookmarkEnd w:id="23"/>
      <w:r>
        <w:rPr>
          <w:rFonts w:cs="Arial" w:ascii="Arial" w:hAnsi="Arial"/>
          <w:sz w:val="24"/>
          <w:szCs w:val="24"/>
        </w:rPr>
        <w:t>5. POPIS DOKUMENTACIJE ZA JAVNI POZIV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vezna dokumentacija za prijavu programa/projekta obuhvaća: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avni obrazac programa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ac proračuna ;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ac izjave o partnerstvu ( ukoliko se projekt/program prijavljuje u partnerstvu)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Obrazac životopisa voditelja projekta/programa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Obrazac izjave o nepostojanju dvostrukog financiranja;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ac izjave o projektima/programima Organizacije financiranim iz javnih izvora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Obrazac izjave izvoditelja aktivnosti navedenih u opisu projektnih/programskih aktivnosti i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dokumentacija propisana člankom 5. Javnog poziva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bookmarkStart w:id="24" w:name="__RefHeading___Toc530552569"/>
      <w:bookmarkEnd w:id="24"/>
      <w:r>
        <w:rPr>
          <w:rFonts w:cs="Arial" w:ascii="Arial" w:hAnsi="Arial"/>
          <w:sz w:val="24"/>
          <w:szCs w:val="24"/>
        </w:rPr>
        <w:t>6. PRAVNI OKVIR ZA RASPISIVANJE JAVNOG POZIVA:</w:t>
      </w:r>
    </w:p>
    <w:p>
      <w:pPr>
        <w:pStyle w:val="Normal"/>
        <w:jc w:val="both"/>
        <w:rPr/>
      </w:pPr>
      <w:bookmarkStart w:id="25" w:name="_Hlk488837673"/>
      <w:bookmarkEnd w:id="25"/>
      <w:r>
        <w:rPr>
          <w:rFonts w:cs="Arial" w:ascii="Arial" w:hAnsi="Arial"/>
          <w:b/>
          <w:i/>
          <w:sz w:val="24"/>
          <w:szCs w:val="24"/>
        </w:rPr>
        <w:t>Zakon o lokalnoj i područnoj (regionalnoj) samoupravi</w:t>
      </w:r>
      <w:r>
        <w:rPr>
          <w:rFonts w:cs="Arial" w:ascii="Arial" w:hAnsi="Arial"/>
          <w:i/>
          <w:sz w:val="24"/>
          <w:szCs w:val="24"/>
        </w:rPr>
        <w:t xml:space="preserve"> („Narodne novine“, br. 33/01., 60/01., 129/05., 109/07., 125/08., 36/09., 150/11., 144/12., 19/13. , 137/15 i 123/17)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Zakon o socijalnoj skrbi</w:t>
      </w:r>
      <w:r>
        <w:rPr>
          <w:rFonts w:cs="Arial" w:ascii="Arial" w:hAnsi="Arial"/>
          <w:i/>
          <w:sz w:val="24"/>
          <w:szCs w:val="24"/>
        </w:rPr>
        <w:t xml:space="preserve"> („Narodne novine“, br. 157/13., 152/14., 99/15., 52/16. ,16/17i 130/17.)</w:t>
      </w:r>
      <w:r>
        <w:rPr>
          <w:rFonts w:cs="Arial" w:ascii="Arial" w:hAnsi="Arial"/>
          <w:sz w:val="24"/>
          <w:szCs w:val="24"/>
          <w:shd w:fill="FFFFFF" w:val="clear"/>
        </w:rPr>
        <w:t xml:space="preserve"> 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Zakon o zdravstvenoj zaštiti</w:t>
      </w:r>
      <w:r>
        <w:rPr>
          <w:rFonts w:cs="Arial" w:ascii="Arial" w:hAnsi="Arial"/>
          <w:i/>
          <w:sz w:val="24"/>
          <w:szCs w:val="24"/>
        </w:rPr>
        <w:t xml:space="preserve"> („Narodne novine“, br. 150/08., 71/10., 139/10., 22/1., 84/11., 154/11., 12/12., 35/12., 70/12., 144/12., 82/13., 159/13., 22/14., 154/14. , 70/16. i 131/17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Zakon o ustanovama</w:t>
      </w:r>
      <w:r>
        <w:rPr>
          <w:rFonts w:cs="Arial" w:ascii="Arial" w:hAnsi="Arial"/>
          <w:i/>
          <w:sz w:val="24"/>
          <w:szCs w:val="24"/>
        </w:rPr>
        <w:t xml:space="preserve"> ( „ Narodne novine“, br. 76/93., 29/97., 47/99. i 35/08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Zakon o financijskom poslovanju i računovodstvu neprofitnih organizacija</w:t>
      </w:r>
      <w:r>
        <w:rPr>
          <w:rFonts w:cs="Arial" w:ascii="Arial" w:hAnsi="Arial"/>
          <w:i/>
          <w:sz w:val="24"/>
          <w:szCs w:val="24"/>
        </w:rPr>
        <w:t xml:space="preserve"> ( „Narodne novine“, br. 121/14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Zakon o fiskalnoj odgovornosti</w:t>
      </w:r>
      <w:r>
        <w:rPr>
          <w:rFonts w:cs="Arial" w:ascii="Arial" w:hAnsi="Arial"/>
          <w:i/>
          <w:sz w:val="24"/>
          <w:szCs w:val="24"/>
        </w:rPr>
        <w:t xml:space="preserve"> („ Narodne novine“, br. 139/10. i 19/14.)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Zakon o obveznim odnosima</w:t>
      </w:r>
      <w:r>
        <w:rPr>
          <w:rFonts w:cs="Arial" w:ascii="Arial" w:hAnsi="Arial"/>
          <w:i/>
          <w:sz w:val="24"/>
          <w:szCs w:val="24"/>
        </w:rPr>
        <w:t xml:space="preserve"> („Narodne novine“, br. 35/05., 41/08., 125/11., 78/15. i 29/18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Zakon o pravu na pristup informacijama</w:t>
      </w:r>
      <w:r>
        <w:rPr>
          <w:rFonts w:cs="Arial" w:ascii="Arial" w:hAnsi="Arial"/>
          <w:i/>
          <w:sz w:val="24"/>
          <w:szCs w:val="24"/>
        </w:rPr>
        <w:t xml:space="preserve"> („Narodne novine“, br. 25/13 i 85/15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Zakon o udrugama</w:t>
      </w:r>
      <w:r>
        <w:rPr>
          <w:rFonts w:cs="Arial" w:ascii="Arial" w:hAnsi="Arial"/>
          <w:i/>
          <w:sz w:val="24"/>
          <w:szCs w:val="24"/>
        </w:rPr>
        <w:t xml:space="preserve"> („Narodne novine“, br. 74/14. i 70/17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Uredba o kriterijima, mjerilima i postupcima financiranja i ugovaranja programa i projekata od interesa za opće dobro koje provode udruge</w:t>
      </w:r>
      <w:r>
        <w:rPr>
          <w:rFonts w:cs="Arial" w:ascii="Arial" w:hAnsi="Arial"/>
          <w:i/>
          <w:sz w:val="24"/>
          <w:szCs w:val="24"/>
        </w:rPr>
        <w:t xml:space="preserve"> ( „Narodne novine“, br. 26/15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Statut Grada Dubrovnika</w:t>
      </w:r>
      <w:r>
        <w:rPr>
          <w:rFonts w:cs="Arial" w:ascii="Arial" w:hAnsi="Arial"/>
          <w:i/>
          <w:sz w:val="24"/>
          <w:szCs w:val="24"/>
        </w:rPr>
        <w:t>( „Službeni glasnik Grada Dubrovnika“, broj 4/09., 6/10., 3/11., 14/12., 5/13., 6/13- pročišćeni tekst 9/15 i 5/18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Odluka o financiranju programa, projekata i manifestacija koje provode udruge i druge organizacije civilnog društva ( </w:t>
      </w:r>
      <w:r>
        <w:rPr>
          <w:rFonts w:cs="Arial" w:ascii="Arial" w:hAnsi="Arial"/>
          <w:sz w:val="24"/>
          <w:szCs w:val="24"/>
        </w:rPr>
        <w:t>„Službeni glasnik Grada Dubrovnika“, br. 23/18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Socijalni program Grada Dubrovnika</w:t>
      </w:r>
      <w:r>
        <w:rPr>
          <w:rFonts w:cs="Arial" w:ascii="Arial" w:hAnsi="Arial"/>
          <w:i/>
          <w:sz w:val="24"/>
          <w:szCs w:val="24"/>
        </w:rPr>
        <w:t xml:space="preserve"> („Službeni glasnik Grada Dubrovnika“, br. 13/13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6" w:name="_Hlk488837673"/>
      <w:bookmarkEnd w:id="26"/>
      <w:r>
        <w:rPr>
          <w:rFonts w:cs="Arial" w:ascii="Arial" w:hAnsi="Arial"/>
          <w:b/>
          <w:sz w:val="24"/>
          <w:szCs w:val="24"/>
        </w:rPr>
        <w:t>Strategiji izjednačavanja mogućnosti za osobe s invaliditetom Grada Dubrovnika za razdoblje od 2015. do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cionalnoj strategiji izjednačavanja mogućnosti za osobe s invaliditetom 2017.-2020. godi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Zadanifontodlomka">
    <w:name w:val="Zadani font odlomka"/>
    <w:qFormat/>
    <w:rPr/>
  </w:style>
  <w:style w:type="character" w:styleId="Normalchar">
    <w:name w:val="normal__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1">
    <w:name w:val="Normal1"/>
    <w:basedOn w:val="Normal"/>
    <w:qFormat/>
    <w:pPr>
      <w:spacing w:before="280" w:after="280"/>
    </w:pPr>
    <w:rPr>
      <w:rFonts w:eastAsia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upravni_odjel.php?uo=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16:00Z</dcterms:created>
  <dc:creator>kplazibat</dc:creator>
  <dc:description/>
  <cp:keywords/>
  <dc:language>en-US</dc:language>
  <cp:lastModifiedBy>sglavocic</cp:lastModifiedBy>
  <dcterms:modified xsi:type="dcterms:W3CDTF">2018-11-21T14:34:00Z</dcterms:modified>
  <cp:revision>9</cp:revision>
  <dc:subject/>
  <dc:title/>
</cp:coreProperties>
</file>