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ni poziv za predlaganje programa iz područja skrbi za osobe s invaliditetom i djecu s teškoćama u razvoju za razdoblje 2019., 2020. i 2021. go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o Vas da prije ispunjavanja Obrasca pažljivo pročitate Upute za prijavitel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ogram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ioritet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4"/>
        <w:gridCol w:w="3245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IJAVITELJU</w:t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 I ADRESA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CILJEVI i DJELATNOS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osobe ovlaštene za zastupanj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zaposlenih na dan prijave programa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Iskustvo prijavitelja u provođenju sličnih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irajte nazive programa/projekata/aktivnosti, godinu provođenja, iznos sredstava i kratk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Odgovorne osobe za provedbu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tak osobe u provedbi program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ustvo navedene osobe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oliko je primjenjivo navesti iznose)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3"/>
        <w:gridCol w:w="1890"/>
        <w:gridCol w:w="540"/>
        <w:gridCol w:w="34"/>
        <w:gridCol w:w="663"/>
        <w:gridCol w:w="1158"/>
        <w:gridCol w:w="643"/>
        <w:gridCol w:w="22"/>
        <w:gridCol w:w="2442"/>
      </w:tblGrid>
      <w:tr>
        <w:trPr>
          <w:trHeight w:val="567" w:hRule="atLeast"/>
        </w:trPr>
        <w:tc>
          <w:tcPr>
            <w:tcW w:w="95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grama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Osnovni cilj programa </w:t>
            </w:r>
            <w:r>
              <w:rPr>
                <w:rFonts w:cs="Arial" w:ascii="Arial" w:hAnsi="Arial"/>
                <w:sz w:val="22"/>
                <w:szCs w:val="22"/>
              </w:rPr>
              <w:t>(obrazložite problem i povežite ga s ciljem Vašeg programa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Usklađenost ciljeva programa s ciljevima Poziva </w:t>
            </w:r>
            <w:r>
              <w:rPr>
                <w:rFonts w:cs="Arial" w:ascii="Arial" w:hAnsi="Arial"/>
                <w:sz w:val="22"/>
                <w:szCs w:val="22"/>
              </w:rPr>
              <w:t>(obrazložite povezanost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.Rezultati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</w:tc>
      </w:tr>
      <w:tr>
        <w:trPr>
          <w:trHeight w:val="2453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. Održivost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jasnite očekivanu održivost rezultat i njihovu širu primje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.Ciljana skup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išite ciljane skupine i navedite načine uključivanja ciljanih skupine u program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ISNICI PROGRAMA </w:t>
            </w:r>
            <w:r>
              <w:rPr>
                <w:rFonts w:cs="Arial" w:ascii="Arial" w:hAnsi="Arial"/>
                <w:sz w:val="22"/>
                <w:szCs w:val="22"/>
              </w:rPr>
              <w:t>(na godišnjoj razin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KORISNIKA:</w:t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i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i</w:t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jeca i mladi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rasl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rij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.Partneri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artnera i ukratko relevantno iskustvo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provedbi programa: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LJUČENOST VOLONTERA</w:t>
            </w:r>
          </w:p>
        </w:tc>
      </w:tr>
      <w:tr>
        <w:trPr>
          <w:trHeight w:val="155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3.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Očekivani broj uključenih volontera u trogodišnji progra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37"/>
      </w:tblGrid>
      <w:tr>
        <w:trPr>
          <w:trHeight w:val="9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(potrebno je što jasnije narativno pojasniti provedbu projekta po godina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</w:rPr>
              <w:t>4.1. TERMINSKI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</w:t>
            </w:r>
            <w:r>
              <w:rPr>
                <w:rFonts w:cs="Arial" w:ascii="Arial" w:hAnsi="Arial"/>
                <w:b/>
              </w:rPr>
              <w:t xml:space="preserve">1. GODINU </w:t>
            </w:r>
            <w:r>
              <w:rPr>
                <w:rFonts w:cs="Arial" w:ascii="Arial" w:hAnsi="Arial"/>
                <w:i/>
                <w:sz w:val="20"/>
                <w:szCs w:val="22"/>
              </w:rPr>
              <w:t>(ne radi se o kalendarskim mjesecima već o mjesecima provedb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hr-HR"/>
        </w:rPr>
        <w:t>Potrebno je omogućiti uvid u relevantnu dokumentaciju članova/korisnika pri potpisivanju ugovor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>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4:00Z</dcterms:created>
  <dc:creator>Volonter Ured Zupanije</dc:creator>
  <dc:description/>
  <cp:keywords/>
  <dc:language>en-US</dc:language>
  <cp:lastModifiedBy>kplazibat</cp:lastModifiedBy>
  <cp:lastPrinted>2018-10-29T14:35:00Z</cp:lastPrinted>
  <dcterms:modified xsi:type="dcterms:W3CDTF">2018-10-31T10:34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