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za predlaganje projekata, programa i manifestacija iz područja skrbi o stradalnicima i sudionicima Domovinskog rata i njihovim obiteljima za 2019. godinu – OBILJEŽAVANJE OBLJETNICA DOMOVINSKOG RATA 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 i pečat prijavitelj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1-13T13:02:00Z</dcterms:modified>
  <cp:revision>6</cp:revision>
  <dc:subject/>
  <dc:title>  </dc:title>
</cp:coreProperties>
</file>