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788"/>
        <w:gridCol w:w="1993"/>
      </w:tblGrid>
      <w:tr>
        <w:trPr>
          <w:trHeight w:val="5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b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KUMENTACIJ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VJERA</w:t>
            </w:r>
          </w:p>
        </w:tc>
      </w:tr>
      <w:tr>
        <w:trPr>
          <w:trHeight w:val="12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Odgovarajući prijavni obrazac programa ili projekt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Obrazac proračun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Obrazac izjave o nepostojanju dvostrukog financiranj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Obrazac izjave o partnerstvu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Obrazac životopisa voditelja projekta/program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Obrazac izjave o projektima/programima Organizacije financiranih iz javnih izvor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Obrazac izvoditelja aktivnost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01:00Z</dcterms:created>
  <dc:creator>Dura Dubrovnik</dc:creator>
  <dc:description/>
  <cp:keywords/>
  <dc:language>en-US</dc:language>
  <cp:lastModifiedBy>sglavocic</cp:lastModifiedBy>
  <dcterms:modified xsi:type="dcterms:W3CDTF">2018-10-11T09:01:00Z</dcterms:modified>
  <cp:revision>2</cp:revision>
  <dc:subject/>
  <dc:title/>
</cp:coreProperties>
</file>