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Pred Dvorom 1.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POLU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RAČUNA  ZA  PRVO POLUGODIŠTE 2018..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i 102/17) 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3524070000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GRAD DUBROVANIK – Pred Dvorom 1.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KT: POLUGODIŠNJI IZVJEŠTAJ O IZVRŠ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RAČUNA  ZA  PRVO POLUGODIŠTE 2018..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izvršenju proračuna (NN 24/13i 102/17) 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3524070000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1.1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9.295.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Izdana jamstva u tekućoj go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realizacija kredita  po kome je izdano jamstvo - HABOR –Vodovod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205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960.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30.06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8.541.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81.1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1.1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9.295.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Izdana jamstva u tekućoj godi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realizacija kredita  po kome je izdano jamstvo - HABOR –Vodovod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205.6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960.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30.06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8.541.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tanje aktivnih jamstava na dan 30.06.2018</w:t>
      </w:r>
      <w:r>
        <w:rPr/>
        <w:t>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835"/>
        <w:gridCol w:w="1768"/>
        <w:gridCol w:w="2256"/>
        <w:gridCol w:w="929"/>
        <w:gridCol w:w="1106"/>
        <w:gridCol w:w="1472"/>
        <w:gridCol w:w="1258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dluke o davanju jamst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sklapanja ugovora o jamstvu s korisnikom kredit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inancijske institucije u čiju korist se daje  jamstvo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korisnika kredita odnosno dužnika i namjena kredi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na jedini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jamstva u valu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jamstva u kunama na 30.06.2018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 lipnja 200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lovoza 2003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 Alpe – Adria Bank d.d.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izgradnja  kolektora u staroj gradskoj lu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8.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0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vibnj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, d.d. 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OVOD DUBROVNIK d.o.o. – vodoopskrba po programu 2004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6.0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rekonstrukcija visoke zone i vodoopskrba Osojni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2.5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ožujka 200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 srpnja 200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 banka za obnovu i razvitak,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vodoopskrba po programu 2006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6.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travnja 20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2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izgradnja mjesnih vodoopskrb.mrež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9.7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.</w:t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./18.05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vode za 5% kredita /12.mil.+14.mil/2011.//2015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/ Hrvatske v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- gradnja objekata i uređaja komunalne infrastruktu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 banka za obnovu i razvitak, Zagreb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- izgradnja uređaja za pročišćavan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5.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 STANJE AKTIVNIH JAMSTAVA NA DAN 30.06.2018. ( prema izvanbilančnoj evidencij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41.0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orisnici jamstava iz ranijih godina uredno servisiraju svoje dugove, pa nije bilo protestiranih jamstava niti naplate po isti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duga po izdanim jamstvima u izvan bilančnoj evidenciji na dan 30. lipnja 2018. godine  iznosi </w:t>
      </w:r>
      <w:r>
        <w:rPr>
          <w:rFonts w:cs="Arial" w:ascii="Arial" w:hAnsi="Arial"/>
          <w:b/>
          <w:sz w:val="22"/>
          <w:szCs w:val="22"/>
        </w:rPr>
        <w:t>38.541.042 kun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 xml:space="preserve">        Pročelnica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5:00Z</dcterms:created>
  <dc:creator>_</dc:creator>
  <dc:description/>
  <cp:keywords/>
  <dc:language>en-US</dc:language>
  <cp:lastModifiedBy>pipsic</cp:lastModifiedBy>
  <cp:lastPrinted>2018-08-13T10:43:00Z</cp:lastPrinted>
  <dcterms:modified xsi:type="dcterms:W3CDTF">2018-11-15T08:25:00Z</dcterms:modified>
  <cp:revision>2</cp:revision>
  <dc:subject/>
  <dc:title>REPUBLIKAHRVATSKA</dc:title>
</cp:coreProperties>
</file>