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1"/>
        <w:gridCol w:w="1097"/>
        <w:gridCol w:w="4632"/>
      </w:tblGrid>
      <w:tr>
        <w:trPr>
          <w:trHeight w:val="1869" w:hRule="atLeast"/>
          <w:cantSplit w:val="true"/>
        </w:trPr>
        <w:tc>
          <w:tcPr>
            <w:tcW w:w="78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EPUBLIKA  HRVATSK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BROVAČKO NERETVANSKA ŽUPANIJ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GRAD DUBROVANIK –  Pred Dvorom 1.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T: POLUGODIŠNJI IZVJEŠTAJ O  IZVRŠENJ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RAČUNA  ZA PRVO POLUGODIŠTE 2018. GODI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kon o proračunu  (NN 87/08, 136/12, 15/15) članak 108.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83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12494719</w:t>
            </w:r>
          </w:p>
        </w:tc>
      </w:tr>
      <w:tr>
        <w:trPr>
          <w:trHeight w:val="506" w:hRule="atLeast"/>
          <w:cantSplit w:val="true"/>
        </w:trPr>
        <w:tc>
          <w:tcPr>
            <w:tcW w:w="78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avilnik o polugodišnjem i godišnjem izvještaju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 izvršenju proračuna (NN 24/13i 102/17)  članak 4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3524070000-1809800009</w:t>
            </w:r>
          </w:p>
        </w:tc>
      </w:tr>
    </w:tbl>
    <w:p>
      <w:pPr>
        <w:pStyle w:val="Normal"/>
        <w:ind w:right="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TAJ O ZADUŽIVANJU NA DOMAĆEM I STRANOM TRŽIŠTU NOVCA I KAPITA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4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320"/>
        <w:gridCol w:w="1601"/>
        <w:gridCol w:w="1759"/>
        <w:gridCol w:w="1501"/>
        <w:gridCol w:w="1418"/>
        <w:gridCol w:w="2409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ravne oso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nje zaj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1.2018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plate glavnic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mljeni zajmovi u tekućoj godin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nje zajma 30.06.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alorizacija/tečajne razlike u tekućoj godi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rimanja i dospijeća zajm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zemni dugoročni zajmov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Zagrebačka banka Zagre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86.99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77.7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9.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5.06/31.05.2021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HBOR  Zagre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518.2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72.9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145.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.12/30.06.2028.</w:t>
            </w:r>
          </w:p>
        </w:tc>
      </w:tr>
      <w:tr>
        <w:trPr>
          <w:trHeight w:val="52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UPNO dugoročni zajmov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105.27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950.6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154.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UKUPNO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105.27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950.6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154.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emeljem Odluke Vlade RH od 28.travnja 2006. godine o davanju suglasnosti Gradu Dubrovniku za zaduživanje ko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rebačke banke d.d. Zagreb, Grad Dubrovnik je 4. svibnja  2006. godine sklopio  Ugovor  o dugoročnom kreditu uz valutn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u, na 40.000.000 kuna uz valutnu klauzulu u EUR prema srednjem tečaju HNB na dan korištenja kredi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otplate: 15 godin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jena: kupnja građevinskog zemljišta za izgradnju stanova za branitelje, socijalne slučajeve, mlade obitelji te potreb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e kadrove za sveučilište, radi realizacije dijela  kapitalnog projekta  - Stanograd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je nedospjelog duga na dan 30.06.2018. godine iznosi 10.009.286 ku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 2012. godini Grad se uz suglasnost Vlade RH zadužio kod Hrvatske banke za obnovu i razvitak za ulaganja u infrastrukturne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e na području Grada Dubrovnika (izgradnja groblja Dubac, rekonstrukcija Lazareta te izgradnja i rekonstrukcija cesta)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iznosu  99.000.000 kuna, sa krajnjim rokom korištenja kredita do 30. rujna  2015. godine, a od čega je iskorišteno 87.696.520 kun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otplate : 13 godina 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Stanje nedospjelog duga na dan 30.06.2018. godine 79.154.619 kun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Pročelni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Anita Burić, dipl.oe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28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Cs w:val="24"/>
    </w:rPr>
  </w:style>
  <w:style w:type="character" w:styleId="PodnojeChar">
    <w:name w:val="Podnožje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24:00Z</dcterms:created>
  <dc:creator>_</dc:creator>
  <dc:description/>
  <cp:keywords/>
  <dc:language>en-US</dc:language>
  <cp:lastModifiedBy>pipsic</cp:lastModifiedBy>
  <cp:lastPrinted>2017-09-01T10:40:00Z</cp:lastPrinted>
  <dcterms:modified xsi:type="dcterms:W3CDTF">2018-11-15T08:24:00Z</dcterms:modified>
  <cp:revision>2</cp:revision>
  <dc:subject/>
  <dc:title>Obrazac: Bilješke</dc:title>
</cp:coreProperties>
</file>