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432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 DUBROVANIK – Pred Dvorom 1.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: POLUGODIŠNJI IZVJEŠTAJ O IZVRŠENJU   PRORAČUNA  ZA   PRVO POLUGODIŠTE 2018. GODIN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on o proračunu (NN 87/08, 136/12, 15/15) članak 46. stavak 6.i članak 108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83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12494719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vilnik o polugodišnjem i godišnjem izvještaju o izvršenju proračuna (NN 24/13 i 102/17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R35 24070000-1809800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ZVJEŠTAJ O IZVRŠENIM PRERASPODJELAMA U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VOM POLUGODIŠTU 2018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 članka  46. Zakona o proračunu (NN 87/08, 136/12, 15/15), a sukladno odredbama članka 11.  Odluke o izvršavanju proračuna Grada Dubrovnika za 2018. godinu (Službeni glasnik Grada Dubrovnika br. 25/17, 2/18. i 7/18), Gradonačelnik je u prvom polugodištu 2018.  godine donio   dvije odluke o preraspodjeli sredstava unutar Proračuna grada Dubrovnika za 2018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donošenja svake pojedine Odluke,  zatražena je suglasnost Upravnog odjela za proračun, financije i naplatu, a koji je razmotrivši dostavljeni prijedlog  dao suglasn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kle odluke o preraspodjeli donesene su  poštujući odredbe Odluke o izvršavanju proračuna Grada Dubrovnika za 2018. godinu, čl. 11. st. 2. koji kaže: „Gradonačelnik uz suglasnost  pročelnika Upravnog odjela za proračun, financije i naplatu može odobriti preraspodjelu sredstava unutar pojedinog razdjela na zahtjev pročelnika, ili između razdjela uz suglasnost pročelnika (sudionika u preraspodjeli), s tim da umanjenje ne može biti veće od 5% rashoda i izdataka dotične proračunske stav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sredstva ne mogu se preraspodijeliti  između Računa prihoda i rashoda i Računa financiranj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i obrazloženje provedbe odluka o preraspodj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Upravnog odjela za izgradnju i upravljanje projektima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zdjel 14. Upravni odjel za izgradnju i upravljanje projek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a 14200: Razvojni projekti i stanogra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8. godinu don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LASA: 400-06/17-02/04; URBR:2117/01-01-18-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siječnja 2018. godine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dluka o preraspodjeli unutar Proračuna Grada Dubrovnika za 201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Upravni odjel za izgradnju i upravljanje projektima  proveo je predmetnu odluku kako slijed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koji  se smanjuju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5001 - Izgradnja groblja na Dubcu, konto 363- pomoći unutar općeg proračuna, izvor 36-komunalni doprinos, od ukupno planirane stavke  9.400.0000 kuna preraspodjeljuje se 460.000 kuna, a što čini 4,89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39004 - osnovna škola Lapad, konto 451-dodatna ulaganja na građevinskim objektima; izvor 37-komunalna naknada, od ukupno planirane stavke 8.000.0000 kuna preraspodjeljuje se 100.000 kuna, a što čini 1,25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Smanjenjem navedenih proračunskih stavki osigurana su sredstva u iznosu od 560.000 kuna za povećanje iznosa na  projektu  138002 – Čerjan – Put na more, kontu 451-dodatna ulaganja na građevinskim objektima, a koji se odnosi na kapitalno ulaganje u javnu rasvje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Upravnog odjela za izgradnju i upravljanje projektima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djel 14. Upravni odjel za izgradnju i upravljanje projek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a 14100: Opći rashodi odj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ava 14200: Razvojni projekti i stanogradn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8. godinu don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: 400-06/17-02/04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:2117/01-01-18-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travnja 2018. godine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dluka o preraspodjeli unutar Proračuna Grada Dubrovnika za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izgradnju i upravljanje projektima  proveo je predmetnu odluku kako slijedi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Projekt koji  se smanjuj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-130001 - Opći rashodi odjela, konto 342-kamate za primljene kredite i zajmove, izvor 11-opći prihodi i primici, od ukupno planirane stavke  u iznosu 3.100.000 kuna,  preraspodjeljuje se  iznos od 60.000 kuna što predstavlja 1,94% planirane stavke uz obrazloženje da se neće realizirati tijekom proračunske godine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anjenjem navedene proračunske stavke osigurana su sredstva u iznosu 60.000 kuna za povećanje iznosa na projektu 133006 Vukovarska ulica II faza, konto 451-dodatna ulaganja na građevinskim objektima, zbog završetka projek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Pročel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nita Burić, dipl.oec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4:00Z</dcterms:created>
  <dc:creator>_</dc:creator>
  <dc:description/>
  <cp:keywords/>
  <dc:language>en-US</dc:language>
  <cp:lastModifiedBy>pipsic</cp:lastModifiedBy>
  <cp:lastPrinted>2018-09-06T15:18:00Z</cp:lastPrinted>
  <dcterms:modified xsi:type="dcterms:W3CDTF">2018-11-15T08:24:00Z</dcterms:modified>
  <cp:revision>2</cp:revision>
  <dc:subject/>
  <dc:title>REPUBLIKAHRVATSKA</dc:title>
</cp:coreProperties>
</file>