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LASA:  363-01/17-09/2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RBROJ: 2117/01-01-18-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brovnik, 29.10. 2018.g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Na temelju članka 91. Zakona o komunalnom gospodarstvu ("Narodne novine", broj: 68/18) i</w:t>
      </w:r>
      <w:r>
        <w:rPr>
          <w:rFonts w:eastAsia="Calibri" w:cs="Arial" w:ascii="Arial" w:hAnsi="Arial"/>
          <w:color w:val="FF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tuta Grada Dubrovnika („Službeni glasnik Grada Dubrovnika“ broj 4/09., 6/10  3/11., 14/12. i 5/13, 6/13 – pročišćeni tekst , 9/15 i 5/18),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Gradonačelnik Grada Dubrovnika donio je: </w:t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iCs/>
          <w:sz w:val="22"/>
          <w:szCs w:val="22"/>
          <w:lang w:val="en-GB" w:eastAsia="en-US"/>
        </w:rPr>
      </w:pPr>
      <w:r>
        <w:rPr>
          <w:rFonts w:eastAsia="Calibri" w:cs="Arial" w:ascii="Arial" w:hAnsi="Arial"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  <w:tab/>
        <w:tab/>
        <w:tab/>
        <w:tab/>
        <w:tab/>
        <w:t>Z A K LJ U Č A K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1.    Utvrđuje se prijedlog Odluke o izmjeni Odluke o trošenju dijela sredstava prikupljenih komunalnom naknadom Grada Dubrovnika u 2018. godini i dostavlja Gradskom vijeću na raspravu i donošenj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2.    Izvjestitelj u ovom predmetu biti će, pročelnik Upravnog odjela za izgradnju i upravljanje projektima. Srđan Todorovs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Gradonačelnik: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en-GB" w:eastAsia="en-US"/>
        </w:rPr>
        <w:t>DOSTAVIT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Gradsko vijeće Grada Dubrovnika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izgradnju i upravljanje projektima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Upravni odjel za proračun, financije i naplatu, ovdj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Upravni odjel za poslove gradonačelnika, ovdj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ind w:left="0" w:hanging="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Pismohrana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/>
      </w:pPr>
      <w:r>
        <w:rPr>
          <w:rFonts w:eastAsia="Calibri" w:cs="Arial" w:ascii="Arial" w:hAnsi="Arial"/>
          <w:sz w:val="22"/>
          <w:szCs w:val="22"/>
          <w:lang w:val="en-GB" w:eastAsia="en-US"/>
        </w:rPr>
        <w:t>Na temelju članka 91. Zakona o komunalnom gospodarstvu ("Narodne novine", broj: 68/18) i</w:t>
      </w:r>
      <w:r>
        <w:rPr>
          <w:rFonts w:eastAsia="Calibri" w:cs="Arial" w:ascii="Arial" w:hAnsi="Arial"/>
          <w:color w:val="FF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tatuta Grada Dubrovnika („Službeni glasnik Grada Dubrovnika“ broj 4/09., 6/10  3/11., 14/12. i 5/13, 6/13 – pročišćeni tekst , 9/15 i 5/18),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Gradsko vijeće Grada Dubrovnika na sjednici održanoj ______________________2018.g. donijelo je: sljedeću:</w:t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autoSpaceDE w:val="false"/>
        <w:spacing w:lineRule="auto" w:line="252" w:before="100" w:after="10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ODLUKU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o izmjeni Odluke o trošenju dijela sredstava prikupljenih komunalnom naknadom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Grada Dubrovnika u 2018. godini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Članak 1</w:t>
      </w:r>
      <w:r>
        <w:rPr>
          <w:rFonts w:eastAsia="Calibri" w:cs="Arial" w:ascii="Arial" w:hAnsi="Arial"/>
          <w:b/>
          <w:sz w:val="22"/>
          <w:szCs w:val="22"/>
          <w:lang w:val="en-GB" w:eastAsia="en-US"/>
        </w:rPr>
        <w:t>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Izmjeni Odluke o trošenju dijela sredstava prikupljenih komunalnom naknadom Grada Dubrovnika u 2018. godini, KLASA: 363-01/17-09/29, URBROJ: 2117/01-09-18-6 od 10.rujna 2018 .godine  (Službeni glasnik Grada Dubrovnika 19/18.) članak 2. mijenja se i glasi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redstva prikupljena komunalnom naknadom u 2018. godini osim za komunalne djelatnosti iz čl 1. upotrijebit će se za provedbu sljedećih projekata u iznosu od 3.380.000 kun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Osnovna škola Lapad – energetska obnova u iznosu od 2.686.100 k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Osnovna škola Montovjerna – rekonstrukcija-nadogradnja u iznosu od 693.900 kn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Članak 2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va odluka stupa na snagu osmi dan od objave u „Službenom glasniku Grada Dubrovnika“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edsjednik Gradskog vijeća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r.sc. Marko Potrebic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ONSKA OSNOVA ZA DONOŠENJE ODLUK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tut Grada Dubrovnika Pročišćenog tekst Statuta objavljenog u  ( „Službenom glasniku Grada Dubrovnika“ broj 4/09., 6/10  3/11., 14/12. i 5/13, 6/13 – pročišćeni tekst , 9/15 i 5/18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Zakon o komunalnom gospodarstvu ("Narodne novine", broj: 68/18)</w:t>
      </w:r>
    </w:p>
    <w:p>
      <w:pPr>
        <w:pStyle w:val="ListParagraph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PITANJA KOJA SE UREĐUJU ODLUKO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 članku 91. stavak 2. Zakona o komunalnom gospodarstvu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ređeno je da je Komunalna naknada je prihod proračuna jedinice lokalne samouprave koji se koristi za financiranje održavanja i građenja komunalne infrastrukture, a može se na temelju odluke predstavničkog tijela jedinice lokalne samouprave koristiti i za financiranje građenja i održavanja objekata predškolskog, školskog, zdravstvenog i socijalnog sadržaja, javnih građevina sportske i kulturne namjene te poboljšanja energetske učinkovitosti zgrada u vlasništvu jedinice lokalne samouprave, ako se time ne dovodi u pitanje mogućnost održavanja i građenja komunalne infrastruktur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ući se u 2018. godini planiraju projekt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škola Lapad – energetska obnova u iznosu od 2.686.100 kn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novna škola Montovjerna – rekonstrukcija-nadogradnja u iznosu od  693.000 k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dviđeno je da će se isti navedenim dijelom sredstava financirati iz sredstava prikupljenih komunalnom naknadom u visini od 3.380.000 kun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 obzirom na sve navedeno predlaže se donošenje predmetne odluk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CIJSKA SREDSTVA POTREBNA ZA PROVEDBU ODLUK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provođenje ove Odluke  nije potrebno osigurati dodatna sredstva u Proračun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ravni odjel za izgradnju i upravljanje projektim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LASA:  363-01/17-09/2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RBROJ: 2117/01-24-18-7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ubrovnik, 29.10. 2018.g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-ovdje -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DMET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 xml:space="preserve">Prijedlog Zaključka o donošenju Odluke o izmjeni Odluke o trošenju dijel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sredstava prikupljenih komunalnom naknadom Grada Dubrovnika u 2018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godini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Na temelju članka 91. Zakona o komunalnom gospodarstvu ("Narodne novine", broj: 68/18) i</w:t>
      </w:r>
      <w:r>
        <w:rPr>
          <w:rFonts w:eastAsia="Calibri" w:cs="Arial" w:ascii="Arial" w:hAnsi="Arial"/>
          <w:color w:val="FF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tuta Grada Dubrovnika („Službeni glasnik Grada Dubrovnika“ broj 4/09., 6/10  3/11., 14/12. i 5/13, 6/13 – pročišćeni tekst , 9/15 i 5/18), predlaže se Gradskom vijeću Grada Dubrovnika donijeti sljedeć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tvrđuje se prijedlog Odluke o izmjeni Odluke o trošenju dijela sredstava prikupljenih komunalnom naknadom Grada Dubrovnika u 2018. godini i dostavlja Gradskom vijeću na raspravu i donoše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kst Odluke nalazi se u privitku ovog Zaključka i čini njegov sastavni di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jestitelj u ovom predmetu biti će, pročelnk Upravnog odjela za izgradnju i upravljanje projektima Srđan Todorovsk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S poštovanjem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tbl>
      <w:tblPr>
        <w:tblW w:w="34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ročelnik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rđan Todorovski mag.ing.aedif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VITA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kao u tekstu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Naslov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Evidencija,ovd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imaslac</dc:creator>
  <dc:description/>
  <cp:keywords/>
  <dc:language>en-US</dc:language>
  <cp:lastModifiedBy>tajnvur</cp:lastModifiedBy>
  <cp:lastPrinted>2018-10-29T11:27:00Z</cp:lastPrinted>
  <dcterms:modified xsi:type="dcterms:W3CDTF">2018-10-30T09:09:00Z</dcterms:modified>
  <cp:revision>4</cp:revision>
  <dc:subject/>
  <dc:title>                            </dc:title>
</cp:coreProperties>
</file>