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5pt" filled="f" o:ole="">
            <v:imagedata r:id="rId3" o:title=""/>
          </v:shape>
          <o:OLEObject Type="Embed" ProgID="" ShapeID="ole_rId2" DrawAspect="Content" ObjectID="_2116120988" r:id="rId2"/>
        </w:object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ind w:left="-480" w:right="1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ind w:right="-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 r a d o n a č e l n i 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17-02/0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RBROJ: 2117/01-01-18-10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9. listopada 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48. Zakona o lokalnoj i područnoj (regionalnoj) samoupravi (Narodne novine broj 33/01, 60/01, 129/05, 109/07, 125/08, 36/09, 150/11, 144/12, 19/13-pročišćeni tekst 137/15 i 123/17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) i članka 41. Statuta Grada Dubrovnika (Službeni glasnik Grada Dubrovnika broj 4/09, 6/10, 3/11, 14/12, 5/13, 6/13.- pročišćeni tekst, 9/15 i 5/18.) gradonačelnik Grada Dubrovnika donio 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Odluke o izmjenama odluke o izvršavanju proračuna Grada Dubrovnika za 2018. godinu, i prosljeđuje Gradskom vijeću na raspravu i donošenje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o ovom predmetu bit će Mato Franković, gradonačelnik Grada Dubrovni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:</w:t>
      </w:r>
    </w:p>
    <w:p>
      <w:pPr>
        <w:pStyle w:val="Normal"/>
        <w:ind w:left="4968" w:firstLine="69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ato Franković</w:t>
      </w:r>
    </w:p>
    <w:p>
      <w:pPr>
        <w:pStyle w:val="Normal"/>
        <w:ind w:left="4968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8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račun, financije i naplat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LASA:   400-06/17-02/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/01-09-18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 __ studeni 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14. Zakona o proračunu (Narodne novine broj 87/08., 136/12 i 15/15) i članka 32. Statuta Grada Dubrovnika (Službeni glasnik Grada Dubrovnika, broj 4/09., 6/10., 3/11., 14/12., 5/13. i 6/13 – pročišćeni tekst, 9/15 i 5/18)   Gradsko vijeće Grada Dubrovnika, na  ____sjednici, održanoj ___    2018. godine, donijelo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D  L  U  K 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MJENAMA ODLUKE O IZVRŠAVANJ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A GRADA DUBROVNIKA ZA 2018. GOD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luci o izvršavanju Proračuna Grada Dubrovnika za 2018.  godinu  («Službeni glasnik Grada Dubrovnika», br.  25/17.,  2/18., 7/18., 11/18. i 18/18),   u članku 2. stavak 2. mijenja se i glasi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Stvarni rashodi i izdaci Grada Dubrovnika uključujući rashode i izdatke proračunskih korisnika financiranih iz njihovih namjenskih prihoda i primitaka i vlastitih prihoda za 2018.  godinu  ne  smiju biti veći od  </w:t>
      </w:r>
      <w:r>
        <w:rPr>
          <w:rFonts w:cs="Arial" w:ascii="Arial" w:hAnsi="Arial"/>
          <w:b/>
          <w:i/>
          <w:sz w:val="22"/>
          <w:szCs w:val="22"/>
        </w:rPr>
        <w:t>709.667.490 kun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članku 15. stavak 1. mijenja se i glasi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isina sredstava proračunske zalihe iznosi  </w:t>
      </w:r>
      <w:r>
        <w:rPr>
          <w:rFonts w:cs="Arial" w:ascii="Arial" w:hAnsi="Arial"/>
          <w:b/>
          <w:i/>
          <w:sz w:val="22"/>
          <w:szCs w:val="22"/>
        </w:rPr>
        <w:t>150.000 kun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ak 22. mijenja se i glasi: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Izdaci za otplate glavnice primljenih kredita i zajmova iskazani u Računu zaduživanja/financiranja Proračuna  u iznosu  od  </w:t>
      </w:r>
      <w:r>
        <w:rPr>
          <w:rFonts w:cs="Arial" w:ascii="Arial" w:hAnsi="Arial"/>
          <w:b/>
          <w:i/>
          <w:sz w:val="22"/>
          <w:szCs w:val="22"/>
        </w:rPr>
        <w:t>10.283.000 kuna</w:t>
      </w:r>
      <w:r>
        <w:rPr>
          <w:rFonts w:cs="Arial" w:ascii="Arial" w:hAnsi="Arial"/>
          <w:i/>
          <w:sz w:val="22"/>
          <w:szCs w:val="22"/>
        </w:rPr>
        <w:t>, te pripadajuće kamate imaju u izvršavanju Proračuna  prednost pred svim ostalim izdacim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4.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članku 26., stavak 4. mijenja se i glasi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amstvena zaliha za prethodno izdana jamstva proračuna grada Dubrovnika,  u 2018. iznosi  </w:t>
      </w:r>
      <w:r>
        <w:rPr>
          <w:rFonts w:cs="Arial" w:ascii="Arial" w:hAnsi="Arial"/>
          <w:b/>
          <w:sz w:val="22"/>
          <w:szCs w:val="22"/>
        </w:rPr>
        <w:t>20.000 kun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dan nakon  objave u  "Službenom glasniku Grada Dubrovnika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dsjednik Gradskog vijeća 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mr. sc.  Marko Potrebic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object w:dxaOrig="2055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43.5pt" filled="f" o:ole="">
            <v:imagedata r:id="rId5" o:title=""/>
          </v:shape>
          <o:OLEObject Type="Embed" ProgID="" ShapeID="ole_rId4" DrawAspect="Content" ObjectID="_1722966638" r:id="rId4"/>
        </w:object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ind w:left="-48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Normal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proračun, financije i napla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17-02/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2117/01-07-18-100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6. listopada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:  Prijedlog zaključka o izmjenama Odluke o  izvršavanju proraču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Grada Dubrovnika za 2018. godin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ladno članku 14. Zakona o proračunu (Narodne novine broj 87/08., 136/12 i 15/15) i članku 41. Statuta Grada Dubrovnika (Službeni glasnik Grada Dubrovnika, broj 4/09., 6/10., 3/11., 14/12., 5/13., 6/13 – pročišćeni tekst ,9/15 i 5/18)  predlaže se Gradonačelniku nakon izvršenog uvida, donijeti slijedeć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odluke o izmjenama Odluke izvršavanju proračuna Grada Dubrovnika za 2018. godinu i prosljeđuje Gradskom vijeću na raspravu i donošenj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6" w:firstLine="69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čelnica</w:t>
      </w:r>
    </w:p>
    <w:p>
      <w:pPr>
        <w:pStyle w:val="Normal"/>
        <w:ind w:left="4968" w:firstLine="69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nita Burić, dipl.o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račun, financije i naplatu, ovd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14:00Z</dcterms:created>
  <dc:creator>FinPro</dc:creator>
  <dc:description/>
  <cp:keywords/>
  <dc:language>en-US</dc:language>
  <cp:lastModifiedBy>tajnvur</cp:lastModifiedBy>
  <cp:lastPrinted>2018-08-31T12:12:00Z</cp:lastPrinted>
  <dcterms:modified xsi:type="dcterms:W3CDTF">2018-10-30T09:16:00Z</dcterms:modified>
  <cp:revision>3</cp:revision>
  <dc:subject/>
  <dc:title>Upravni odjel za financije</dc:title>
</cp:coreProperties>
</file>