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26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26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 r a d s k o  v i j e ć e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brovnik,     2018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18., Gradsko vijeće Grada Dubrovnika na ..........    sjednici, održanoj ..........         2018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IZMJENE I DOPUNE PRORAČUN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DA DUBROVNIKA ZA 2018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račun Grada Dubrovnika za 2018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center" w:pos="8480" w:leader="none"/>
          <w:tab w:val="center" w:pos="9668" w:leader="none"/>
        </w:tabs>
        <w:autoSpaceDE w:val="false"/>
        <w:spacing w:lineRule="auto" w:line="240"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8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8         </w:t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563.741.300             -19.093.510          544.647.79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3.273.700                 1.967.200              5.240.900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>459.476.750                -2.330.050          457.146.7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255.862.750              -13.624.960          242.237.790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      </w:t>
      </w:r>
      <w:r>
        <w:rPr>
          <w:rFonts w:cs="Arial" w:ascii="Arial" w:hAnsi="Arial"/>
          <w:b/>
          <w:sz w:val="16"/>
          <w:szCs w:val="16"/>
        </w:rPr>
        <w:tab/>
        <w:t>132.560.000                     260.000</w:t>
      </w:r>
      <w:r>
        <w:rPr>
          <w:rFonts w:cs="Arial" w:ascii="Arial" w:hAnsi="Arial"/>
          <w:b/>
          <w:bCs/>
          <w:sz w:val="16"/>
          <w:szCs w:val="16"/>
        </w:rPr>
        <w:t xml:space="preserve">          132</w:t>
      </w:r>
      <w:r>
        <w:rPr>
          <w:rFonts w:cs="Arial" w:ascii="Arial" w:hAnsi="Arial"/>
          <w:b/>
          <w:sz w:val="16"/>
          <w:szCs w:val="16"/>
        </w:rPr>
        <w:t>.820.0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    </w:t>
      </w:r>
      <w:r>
        <w:rPr>
          <w:rFonts w:cs="Arial" w:ascii="Arial" w:hAnsi="Arial"/>
          <w:b/>
          <w:sz w:val="16"/>
          <w:szCs w:val="16"/>
        </w:rPr>
        <w:tab/>
        <w:t xml:space="preserve">10.339.000                     -56.000            10.283.000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– Grad Dubrovnik                                    </w:t>
      </w:r>
      <w:r>
        <w:rPr>
          <w:rFonts w:cs="Arial" w:ascii="Arial" w:hAnsi="Arial"/>
          <w:b/>
          <w:sz w:val="16"/>
          <w:szCs w:val="16"/>
        </w:rPr>
        <w:t>26.103.5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  855.300              26.958.800    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                                                   725.678.500       -16.011.010               709.667.49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725.678.500       -16.011.010               709.667.490</w:t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1279"/>
        <w:gridCol w:w="1451"/>
        <w:gridCol w:w="1279"/>
        <w:gridCol w:w="879"/>
      </w:tblGrid>
      <w:tr>
        <w:trPr>
          <w:tblHeader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(1.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(2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plan (3.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 (4.)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. RAČUN PRIHODA I RASHODA po ekonomskoj klasifikacij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63.741.3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19.093.5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44.647.7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6,6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Prihodi od porez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65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027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9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 Porez i prirez na dohoda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70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70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 Porezi na imovin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65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 Porezi na robu i uslug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0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27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9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Pomoći iz inozemstva (darovnice) i od subjekata unutar opće držav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107.8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.33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75.2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 Pomoći od međunarodnih organizacija te institucija i tijela E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97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5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 Pomoći iz proračun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5.4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48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39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 Ostale pomoći unutar opće držav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8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8.6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3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 Pomoći izravnanja za decentralizirane funkcij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2.3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2.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 Tekuće pomoći pror.koris. iz proračuna koji im nije nadleža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8.4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36.6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 Pomoći temeljem prijenosa EU sredstav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83.7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.28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02.7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9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Prihodi od imov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063.7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5.8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367.8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 Prihodi od financijske imov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6.7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0.2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 Prihodi od nefinancijske imov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657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16.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 Prihodi od kamata na dane zajmov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Prihodi od upravnih administrativnih pristojbi, pristojbi po posebnim propisima i naknad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623.6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586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36.8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 Upravne i administrativne pristojb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75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75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 Prihodi po posebnim propisim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48.6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6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61.8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3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 Komunalni doprinosi i nakna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Ostali pri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44.8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81.2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 Prihodi koje proračuni i proračunski korisnici ostvare obavljanjem poslova na tržištu (vlastiti prihodi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44.3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47.5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 Donacije od pravnih i fizičkih osoba izvan opće držav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00.5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33.7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4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Kazne, upravne mjere i ostali pri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6.4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9.7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 Kazne i upravne mjer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.9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 Ostali pri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7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3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.273.7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.96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.240.9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60,09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Prihodi od prodaje neproizvedene dugotrajne imov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8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4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 Prihodi od prodaje materijalne imovine - prirodnih bogatstav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8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4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Prihodi od prodaje proizvedene dugotrajne imov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3.7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0.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53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 Prihodi od prodaje građevinskih objekat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3.7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0.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53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PRI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015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.126.3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888.6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59.476.75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2.330.0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57.146.7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,49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535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1.4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966.4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980.46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2.5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613.0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06.8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66.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47.74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36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87.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3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350.25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8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638.0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3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27.6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80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6.40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9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41.1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1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42.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599.65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19.99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319.646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2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84.85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1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6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8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97.05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3.7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2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3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87.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2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Kamate za primljene kredite i zajmov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1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5.5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2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1.8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4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10.9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28.0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82.8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6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95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25.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69.4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3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5.9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7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8.8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44.5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737.3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07.1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4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Pomoći inozemnim vladam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5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1.2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98.2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81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69.4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Prijenosi između proračunskih korisnika istog proračun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12.3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650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2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9.3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7.5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9.3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7.5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43.8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12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17.4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6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93.3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20.4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0.5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7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9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 Izvanredni ras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6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5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5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55.862.75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13.624.96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42.237.7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4,6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19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01.5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92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42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3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Nematerijalna imovin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7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9.5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12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255.75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224.16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31.5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356.2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30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49.8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85.15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178.9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6.2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6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1.4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0.6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2.0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8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4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77.2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Rashodi za plemenite metale, umjetnička i znanstvena djela i ostale vrijednost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 Plemeniti metali, umjetnička i znanstvena djela i ostale vrijednost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966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86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100.7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745.7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6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80.7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 Dodatna ulaganja na postrojenjima i opre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3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00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 Dodatna ulaganja za ostalu nefinancijsku imovin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RASHOD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.339.5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955.0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384.4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7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2.56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2.82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Primljene otplate (povrati) glavnice danih zajmov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 Primici (povrati) glavnice zajmova danih neprofitnim organizacijama, građanima i kućanstvim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 Primici (povrati) glavnice zajmova danih trgovačkim društvima u javnom sektor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Primici od zaduživanj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 Primljeni zajmovi od banaka i ostalih financijskih institucija u javnom sektor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PRIMI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6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82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.339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.283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,46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Izdaci za dane zajmov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 Izdaci za dane zajmove trgovačkim društvima u javnom sektor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9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63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3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 Otplata glavnice primljenih zajmova od banaka i ostalih financijskih institucija u javnom sektor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2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 Otplata glavnice primljenih zajmova od drugih razina vlast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8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IZDA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39.0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3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1553"/>
        <w:gridCol w:w="1487"/>
        <w:gridCol w:w="1472"/>
        <w:gridCol w:w="1012"/>
      </w:tblGrid>
      <w:tr>
        <w:trPr>
          <w:tblHeader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(1.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(2.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plan (3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 (4.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. RAČUN PRIHODA I RASHODA po izvorima financiran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63.741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19.093.51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44.647.79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6,61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468.9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32.9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136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1 Prihodi od vlastite djelatnos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29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59.7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0.71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98.99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6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62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62.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3 Prihodi od spomeničke rente - 286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4 Naknade po gradskim odlukam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5 Boravišne pristojb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5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2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8 Prihodi posebnih namjena-Hrvatske vod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1 Nenamjenske tekuće 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1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5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3 Kapitalne 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29.2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9.2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1,68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9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.806.1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91.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3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5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7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57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2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2 Tekuće donacij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6.6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4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99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3.6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72.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2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.273.7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.967.2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.240.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60,09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8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4.4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7.2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68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8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7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3,12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1 Prihodi od prodaje zemljišt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3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PRIHOD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01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.126.31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888.69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8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59.476.75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2.330.05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57.146.7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,49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988.45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6.45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484.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1 Prihodi od vlastite djelatnos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29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6.5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6.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9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5.4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83.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5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.6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.6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7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7.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4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4 Naknade po gradskim odlukam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5 Boravišne pristojb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5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2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4.6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46.6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18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2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8 Prihodi posebnih namjena-Hrvatske vod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1 Nenamjenske tekuće 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.1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6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510.9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57.1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9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5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2 Tekuće donacij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6.6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4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5.2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7.3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72.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33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55.862.75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13.624.96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42.237.79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4,6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18.15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489.35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28.8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3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3.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0.2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5.21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.99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5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1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1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3 Prihodi od spomeničke rente - 286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4 Naknade po gradskim odlukam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8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834.6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53.4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2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2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2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1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2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3 Kapitalne 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29.2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9.2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1,68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3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295.2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34.8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1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7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57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8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1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4.1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41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1 Prihodi od prodaje zemljišt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15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71 Primjeni zajmov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RASHOD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.339.5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955.01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384.49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2.56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2.82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71 Primjeni zajmov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1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PRIMI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6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82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.339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56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.283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,46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12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2.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7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83.7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83.7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4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IZDA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39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.000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3.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6</w:t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rPr/>
      </w:pPr>
      <w:r>
        <w:rPr/>
        <w:t>Funkcijska klasifikacij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1411"/>
        <w:gridCol w:w="1389"/>
        <w:gridCol w:w="1279"/>
        <w:gridCol w:w="879"/>
      </w:tblGrid>
      <w:tr>
        <w:trPr>
          <w:tblHeader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(1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(2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plan (3.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 (4.)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VEUKUPN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25.678.5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16.011.0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09.667.4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7,7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 Javnos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264.2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001.1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263.0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1 OPĆE JAVNE USLUG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515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169.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11 Izvršna i zakonodavna tijela, financijski i fiskalni poslovi, vanjski poslov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35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49.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13 Opće uslug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00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4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3 JAVNI RED I SIGURNOS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35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69.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32 Usluge protupožarne zaštit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35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69.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4 EKONOMSKI POSLOV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81.2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91.9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41 Opći ekonomski, trgovački i poslovi vezani uz rad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39.2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07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43 Gorivo i energi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45 Prome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66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57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08.9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 ZAŠTITA OKOLIŠ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98.6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48.6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1 Gospodarenje otpado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90.6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38.6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2 Gospodarenje otpadnim voda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4 Zaštita bioraznolikosti i krajolik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5 Istraživanje i razvoj: Zaštita okoliš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7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7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56 Poslovi i usluge zaštite okoliša koji nisu drugdje svrstan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98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03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3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 USLUGE UNAPREĐENJA STANOVANJA I ZAJEDNIC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279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96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582.2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1 Razvoj stanovan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3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2 Razvoj zajednic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91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48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03.2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4 Ulična rasvje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0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40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1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66 Rashodi vezani za stanovanje i kom. pogodnosti koji nisu drugdje svrstan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65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92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7 ZDRAVSTV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5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5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71 Medicinski proizvodi, pribor i opre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76 Poslovi i usluge zdravstva koji nisu drugdje svrstan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 REKREACIJA, KULTURA, RELIGI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469.6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.75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716.8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1 Službe rekreacije i spor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39.0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2 Službe kultur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823.2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.120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702.9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86 Rashodi za rekreaciju, kulturu i religiju koji nisu drugdje svrstan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 OBRAZOVANJ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5.3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.3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4.6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1 Predškolsko i osnovno obrazovanj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17.9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9.4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857.39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2 Srednjoškolsko obrazovanj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.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9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094 Visoka naobrazb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25.4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5.4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10 SOCIJALNA ZAŠTI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2.2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95.8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104 Obitelj i djec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1.7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.6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. klas: 109 Aktivnosti socijalne zaštite koje nisu drugdje svrsta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90.5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85.2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34" w:bottom="1190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1:00Z</dcterms:created>
  <dc:creator>pave</dc:creator>
  <dc:description/>
  <dc:language>en-US</dc:language>
  <cp:lastModifiedBy>finvodpr</cp:lastModifiedBy>
  <cp:lastPrinted>2018-09-10T14:09:00Z</cp:lastPrinted>
  <dcterms:modified xsi:type="dcterms:W3CDTF">2018-10-29T10:01:00Z</dcterms:modified>
  <cp:revision>2</cp:revision>
  <dc:subject/>
  <dc:title/>
</cp:coreProperties>
</file>