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5pt" filled="f" o:ole="">
            <v:imagedata r:id="rId3" o:title=""/>
          </v:shape>
          <o:OLEObject Type="Embed" ProgID="" ShapeID="ole_rId2" DrawAspect="Content" ObjectID="_1790233987" r:id="rId2"/>
        </w:object>
      </w:r>
    </w:p>
    <w:p>
      <w:pPr>
        <w:pStyle w:val="Normal"/>
        <w:tabs>
          <w:tab w:val="clear" w:pos="720"/>
          <w:tab w:val="left" w:pos="4111" w:leader="none"/>
        </w:tabs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r a d o n a č e l n i 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7-02/0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RBROJ: 2117/01-01-18-101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brovnik, 29. listopada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temelju članka 48. Zakona o lokalnoj i područnoj (regionalnoj) samoupravi (Narodne novine broj 33/01,60/01,129/05,109/07,125/08,36/09,150/11,144/12,19/13-pročišćeni tekst i 137/15) i članka 41. Statuta Grada Dubrovnika (Službeni glasnik Grada Dubrovnika broj 4/09, 6/10, 3/11, 14/12, 5/13, 6/13.-pročišćeni tekst, 9/15 i 5/18.) gradonačelnik Grada Dubrovnika donio 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(petih)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izmjena i dopuna proračuna Grada Dubrovnika za 2018. godinu,  te dostavlja Gradskom vijeću na raspravu i donošenje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m predmetu bit će Mato Franković, gradonačelnik Grada Dubrovni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račun, financije i naplatu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8:00Z</dcterms:created>
  <dc:creator>lhladilo</dc:creator>
  <dc:description/>
  <cp:keywords/>
  <dc:language>en-US</dc:language>
  <cp:lastModifiedBy>lhladilo</cp:lastModifiedBy>
  <cp:lastPrinted>2017-11-15T15:12:00Z</cp:lastPrinted>
  <dcterms:modified xsi:type="dcterms:W3CDTF">2018-10-29T08:48:00Z</dcterms:modified>
  <cp:revision>2</cp:revision>
  <dc:subject/>
  <dc:title/>
</cp:coreProperties>
</file>