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2770" cy="690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ind w:right="43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2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spacing w:before="120" w:after="0"/>
        <w:ind w:right="277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right="2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1-01/18-01/58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8-08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7. rujn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48. Zakona o lokalnoj i područnoj (regionalnoj) samoupravi („Narodne novine“, br. 33/01, 60/01, 129/05, 109/07, 125/08, 36/09, 150/11, 144/12, 19/13-pročišćeni tekst, 137/15 i 123/17), članka 41. Statuta Grada Dubrovnika („Službeni glasnik Grada Dubrovnika“, br. 4/09, 6/10, 3/11, 14/12, 5/13 i 6/13-pročišćeni tekst), Uredbe o kriterijima, mjerilima i postupcima financiranja i ugovaranja projekata i programa od interesa za opće dobro koje provode udruge („Narodne novine“, br.26/15),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te članka 16. i članka 19. Odluke o financiranju programa, projekata i manifestacija koje provode udruge i druge organizacije civilnog društva („Službeni glasnik Grada Dubrovnika“, br. 10/16), gradonačelnik Grada Dubrovnika donio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zaključka o imenovanju Povjerenstva za ocjenjivanje programa, projekata ili manifestacija u sklopu Javnog poziva organizacija civilnog društva iz područja zaštite okoliša i prirode na prostoru Grada Dubrovnika za 2019. godin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zvjestitelj o ovom predmetu bit će Jelena Lončarić, pročelnica Upravnog odjela za urbanizam, prostorno planiranje i zaštitu okoliša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radonačelnik 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Upravni odjel za urbanizam, prostorno planiranje i zaštitu okoliša, ovdje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Gradskog vijeća, ovdje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, ovdje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sko vijeć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Uredbe o kriterijima, mjerilima i postupcima financiranja i ugovaranja projekata i programa od interesa za opće dobro koje provode udruge („Narodne novine“, br.26/15), članka 16. i članka 19. Odluke o financiranju programa, projekata i manifestacija koje provode udruge i druge organizacije civilnog društva („Službeni glasnik Grada Dubrovnika“, br. 10/16), i članka 32. Statuta Grada Dubrovnika („Službeni glasnik Grada Dubrovnika“, br. 4/09, 6/10, 3/11, 14/12, 5/13, 6/13 – pročišćeni tekst i 9/15) Gradsko vijeće Grada Dubrovnika na sjednici održanoj __ 2018. donijelo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1. </w:t>
      </w:r>
    </w:p>
    <w:p>
      <w:pPr>
        <w:pStyle w:val="Normal"/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uju se članovi Povjerenstva za ocjenjivanje programa, projekata ili manifestacija u sklopu Javnog poziva u području zaštite okoliša i prirode na prostoru Grada Dubrovnika za 2019. godinu (u daljnjem tekstu: Povjerenstvo).</w:t>
      </w:r>
    </w:p>
    <w:p>
      <w:pPr>
        <w:pStyle w:val="Normal"/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lanak 2. </w:t>
      </w:r>
    </w:p>
    <w:p>
      <w:pPr>
        <w:pStyle w:val="Normal"/>
        <w:tabs>
          <w:tab w:val="clear" w:pos="708"/>
          <w:tab w:val="left" w:pos="4020" w:leader="none"/>
        </w:tabs>
        <w:overflowPunct w:val="false"/>
        <w:autoSpaceDE w:val="false"/>
        <w:spacing w:lineRule="auto" w:line="276"/>
        <w:ind w:right="-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 Povjerenstvo se imenuju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a Raguž-Lučić-predsjednic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ena Čukteraš-član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Krešić-član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na Pečarević-član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šo Plazibat-član</w:t>
      </w:r>
    </w:p>
    <w:p>
      <w:pPr>
        <w:pStyle w:val="Normal"/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će Povjerenstva su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4" w:leader="none"/>
        </w:tabs>
        <w:overflowPunct w:val="false"/>
        <w:autoSpaceDE w:val="false"/>
        <w:ind w:left="720" w:right="-32" w:hanging="360"/>
        <w:rPr/>
      </w:pPr>
      <w:r>
        <w:rPr/>
        <w:t xml:space="preserve">razmatranje i ocjenjivanje prijava koje su ispunile propisane uvjete javnog poziva sukladno kriterijima javnog poziva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4" w:leader="none"/>
        </w:tabs>
        <w:overflowPunct w:val="false"/>
        <w:autoSpaceDE w:val="false"/>
        <w:ind w:left="720" w:right="-32" w:hanging="360"/>
        <w:rPr/>
      </w:pPr>
      <w:r>
        <w:rPr/>
        <w:t xml:space="preserve">izrada prijedloga odluke o odobravanju financijskih sredstava za programe i projekt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ovi Povjerenstva imenuju se na mandat od 1 (jedne) godine i mogu se ponovno imenovat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ministrativno-tehničke poslove za Povjerenstvo obavlja Upravni odjel za urbanizam, prostorno planiranje i zaštitu okoliš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Zaključak stupa na snagu osmog dana od dana objave u „Službenom glasniku Grada Dubrovnika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 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luženi glasnik Grada Dubrovnika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na Raguž-Lučić, ovd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Krešić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šo Plazibat, putem e-mai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ena Čukteraš, putem e-mai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na Pečarević, putem e-mai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urbanizam, prostorno planiranje i zaštitu okoliša, ovd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poslove gradonačelni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0865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UBROVAČKO-NERETVANSKA ŽUPANIJA</w:t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 DUBROVNIK</w:t>
      </w:r>
    </w:p>
    <w:p>
      <w:pPr>
        <w:pStyle w:val="Normal"/>
        <w:ind w:right="277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pravni odjel za urbanizam, prostorno planiranje i zaštitu okoliša</w:t>
      </w:r>
    </w:p>
    <w:p>
      <w:pPr>
        <w:pStyle w:val="Normal"/>
        <w:spacing w:before="120" w:after="0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LASA: </w:t>
      </w:r>
      <w:r>
        <w:rPr>
          <w:rFonts w:cs="Arial" w:ascii="Arial" w:hAnsi="Arial"/>
          <w:sz w:val="22"/>
          <w:szCs w:val="22"/>
        </w:rPr>
        <w:t>351-01/18-01/58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17/01-06-18-07</w:t>
      </w:r>
    </w:p>
    <w:p>
      <w:pPr>
        <w:pStyle w:val="Normal"/>
        <w:ind w:right="2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ubrovnik,  27.rujna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-ovdje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1276" w:right="-32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DMET: </w:t>
      </w:r>
      <w:r>
        <w:rPr>
          <w:rFonts w:cs="Arial" w:ascii="Arial" w:hAnsi="Arial"/>
          <w:sz w:val="22"/>
          <w:szCs w:val="22"/>
        </w:rPr>
        <w:t>Povjerenstvo za ocjenjivanje programa, projekata ili manifestacija u sklopu Javnog poziva za predlaganje projekata/programa organizacija civilnog društva iz područja zaštite okoliša i prirode na prostoru Grada Dubrovnika za 2019. godinu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ind w:left="1276" w:right="-32" w:hanging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- prijedlog Zaključka, daje se-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ind w:left="1276" w:right="-32" w:hanging="1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ind w:left="1276" w:right="-32" w:hanging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ind w:right="-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ani, 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ind w:left="1276" w:right="-3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Uredbom o kriterijima, mjerilima i postupcima financiranja i ugovaranja programa i projekata od interesa za opće dobro koje provode udruge („Narodne novine“, br. 26/15.) propisane su zadaće, obveze i članovi Povjerenstva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/>
      </w:pPr>
      <w:r>
        <w:rPr>
          <w:rFonts w:cs="Arial" w:ascii="Arial" w:hAnsi="Arial"/>
          <w:sz w:val="22"/>
          <w:szCs w:val="22"/>
        </w:rPr>
        <w:t>Sukladno članku 16. Odluke o financiranju programa, projekata i manifestacija koje provode udruge i druge organizacije civilnog društva („Službeni glasnik Grada Dubrovnika“, br. 10/16.) Gradsko Vijeće Grada Dubrovnika imenuje Povjerenstvo za ocjenjivanje programa, projekata i manifestacija za provedbu Javnog poziva za predlaganje projekata/programa organizacija civilnog društva iz područja zaštite okoliša i prirode na prostoru Grada Dubrovnika za 2019. godinu na prijedlog Upravnog odjela za urbanizam, prostorno planiranje i zaštitu okoliša Grad Dubrovnika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će Povjerenstva su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720" w:right="-32" w:hanging="360"/>
        <w:rPr/>
      </w:pPr>
      <w:r>
        <w:rPr/>
        <w:t>razmatranje i ocjenjivanje prijava koje su ispunile propisane uvjete javnog poziva sukladno kriterijima javnog poziva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720" w:right="-32" w:hanging="360"/>
        <w:rPr/>
      </w:pPr>
      <w:r>
        <w:rPr/>
        <w:t>izrada prijedloga odluke o odobravanju financijskih sredstava za programe i projekte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ocjenjuje isključivo prijave koje su odabrane na sastanku Povjerenstva za provjeru ispunjavanja propisanih uvjeta javnog poziva u području zaštite okoliša i prirode na prostoru Grada Dubrovnika za 2019. godinu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članku 19. Odluke o financiranju programa, projekata i manifestacija koje provode udruge i druge organizacije civilnog društva („Službeni glasnik Grada Dubrovnika“, br. 10/16.) Povjerenstvo ima predsjednika i četiri člana koji se imenuju iz redova predstavnika Grada Dubrovnika, znanstvenih i stručnih institucija, nezavisnih stručnjaka i predstavnika organizacija civilnog društva, ako zakonom ili drugim pozitivnim propisom nije drugačije propisano. Član Povjerenstva može biti izabran ukoliko nije u sukobu interesa te ispunjava navedene uvjete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zirom na iskazano, osim djelatnika Upravnog odjela za urbanizam, prostorno planiranje i zaštitu okoliša Grada Dubrovnika i Upravnog odjela za obrazovanje, šport, socijalnu skrb i civilno društvo, u Povjerenstvu će sudjelovati i stručnjaci iz institucija i udruga. Ispred odjela za akvakulturu Sveučilišta u Dubrovniku sudjelovat će doc.dr.sc. Marijana Pečarević, pročelnica Odjela, koja je diplomirala na Prirodoslovno-matematičkom fakultetu Sveučilišta u Zagrebu, a doktorirala na Agronomskom fakultetu Sveučilišta u Zagrebu. Osim toga, ima iskustva u raznim projektima vezanim za temu zaštite okoliša i prirode, posebno na tehnološkim projektima i pilot-uređajima vezanim za inaktivaciju organizama u vodenom balastu, te analizi kakvoće i kvalitete zraka. Marlena Čukteraš, član je Povjerenstva iz redova organizacija civilnog društva, a ispred udruge Green Sea Safari Dubrovnik. Diplomirala je na Prirodoslovno-matematičkom fakultetu u Zagrebu, doktorirala na Znanostima o moru Sveučilišta u Splitu. Ističe se i po radnom iskustvu, od profesorice fizike i biologije u osnovnim i srednjim školama te Sveučilištu u Dubrovniku, provedenih edukacija u CERN-u u Švicarskoj, djelovanja u Udruzi za promociju prirodnih znanosti, osnivanju udruge Green Sea Safari, te ostalih poslovnih i volonterskih aktivnosti iz područja zaštite okoliša i prirode. 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navedenom, predlaže se Gradonačelniku donijeti Zaključak u privitku. 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S poštovanjem, </w:t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lineRule="auto" w:line="276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2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720" w:right="-32" w:hanging="360"/>
        <w:jc w:val="both"/>
        <w:rPr/>
      </w:pPr>
      <w:r>
        <w:rPr>
          <w:rFonts w:cs="Arial" w:ascii="Arial" w:hAnsi="Arial"/>
          <w:sz w:val="22"/>
          <w:szCs w:val="22"/>
        </w:rPr>
        <w:t>Prijedlog teksta Zaključka gradonačelnika o osnivanju Povjerenstva za ocjenjivanje programa, projekata ili manifestacija u sklopu javnog poziva u području zaštite okoliša i prirode na prostoru Grada Dubrovnika za 2019. godin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720" w:right="-32" w:hanging="360"/>
        <w:jc w:val="both"/>
        <w:rPr/>
      </w:pPr>
      <w:r>
        <w:rPr>
          <w:rFonts w:cs="Arial" w:ascii="Arial" w:hAnsi="Arial"/>
          <w:sz w:val="22"/>
          <w:szCs w:val="22"/>
        </w:rPr>
        <w:t>Prijedlog teksta Zaključka Gradskog Vijeća o osnivanju Povjerenstva za ocjenjivanje programa, projekata ili manifestacija u sklopu javnog poziva u području zaštite okoliša i prirode na prostoru Grada Dubrovnika za 2019. godinu</w:t>
      </w:r>
    </w:p>
    <w:p>
      <w:pPr>
        <w:pStyle w:val="Normal"/>
        <w:overflowPunct w:val="false"/>
        <w:autoSpaceDE w:val="false"/>
        <w:spacing w:lineRule="auto" w:line="276"/>
        <w:ind w:left="720"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elena Lončarić, </w:t>
      </w:r>
      <w:r>
        <w:rPr>
          <w:rFonts w:cs="Arial" w:ascii="Arial" w:hAnsi="Arial"/>
          <w:i/>
          <w:sz w:val="20"/>
          <w:szCs w:val="20"/>
        </w:rPr>
        <w:t>dipl.iur, univ. spec. admin.urb.</w:t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Naslo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videncija, ovd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ismohr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7:00Z</dcterms:created>
  <dc:creator>mbarkidija</dc:creator>
  <dc:description/>
  <cp:keywords/>
  <dc:language>en-US</dc:language>
  <cp:lastModifiedBy>tajnvur</cp:lastModifiedBy>
  <cp:lastPrinted>2018-09-27T13:53:00Z</cp:lastPrinted>
  <dcterms:modified xsi:type="dcterms:W3CDTF">2018-10-26T08:17:00Z</dcterms:modified>
  <cp:revision>5</cp:revision>
  <dc:subject/>
  <dc:title/>
</cp:coreProperties>
</file>