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345</wp:posOffset>
                </wp:positionV>
                <wp:extent cx="72910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3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ANIK – Pred Dvorom 1.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AKT: POLUGODIŠNJI IZVJEŠTAJ O IZVRŠENJ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RAČUNA  ZA  PRVO POLUGODIŠTE 2018.. GO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Zakon o proračunu (NN 87/08, 136/12, 15/15) članak 108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i 102/17)  članak 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3524070000-180980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127.5pt;mso-wrap-distance-left:9pt;mso-wrap-distance-right:9pt;mso-wrap-distance-top:0pt;mso-wrap-distance-bottom:0pt;margin-top:7.3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3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EPUBLIKA  HRVAT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UBROVAČKO NERETVANSKA ŽUPAN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GRAD DUBROVANIK – Pred Dvorom 1.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AKT: POLUGODIŠNJI IZVJEŠTAJ O IZVRŠENJ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RAČUNA  ZA  PRVO POLUGODIŠTE 2018.. GODIN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Zakon o proračunu (NN 87/08, 136/12, 15/15) članak 108.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2583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7124947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avilnik o polugodišnjem i godišnjem izvješta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 izvršenju proračuna (NN 24/13i 102/17)  članak 4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3524070000-1809800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J O DANIM JAMSTVIMA I IZDACIMA PO JAMSTV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7673340" cy="229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7"/>
                              <w:gridCol w:w="16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 P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 Z N O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anje aktivnih jamstava 1.1.2018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9.295.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testirana jamstv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znos naplaćen u tekućoj godini po protestiranim jamstv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Izdana jamstva u tekućoj godi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realizacija kredita  po kome je izdano jamstvo - HABOR –Vodovod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.205.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Jamstva istekl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.960.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anje aktivnih jamstava 30.06.2018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8.541.0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81.1pt;mso-wrap-distance-left:9pt;mso-wrap-distance-right:9pt;mso-wrap-distance-top:0pt;mso-wrap-distance-bottom:0pt;margin-top:6.3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7"/>
                        <w:gridCol w:w="16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 P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 Z N O 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anje aktivnih jamstava 1.1.2018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9.295.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testirana jamstv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znos naplaćen u tekućoj godini po protestiranim jamstv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Izdana jamstva u tekućoj godi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realizacija kredita  po kome je izdano jamstvo - HABOR –Vodovod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205.65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amstva istekl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960.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anje aktivnih jamstava 30.06.2018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8.541.0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Stanje aktivnih jamstava na dan 30.06.2018</w:t>
      </w:r>
      <w:r>
        <w:rPr/>
        <w:t>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2835"/>
        <w:gridCol w:w="1768"/>
        <w:gridCol w:w="2256"/>
        <w:gridCol w:w="929"/>
        <w:gridCol w:w="1106"/>
        <w:gridCol w:w="1472"/>
        <w:gridCol w:w="1258"/>
      </w:tblGrid>
      <w:tr>
        <w:trPr>
          <w:trHeight w:val="80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odluke o davanju jamst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sklapanja ugovora o jamstvu s korisnikom kredit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financijske institucije u čiju korist se daje  jamstvo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korisnika kredita odnosno dužnika i namjena kredit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na jedinic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jamstva u valut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nos jamstva u kunama na 30.06.2018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jednja godina dospijeća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 lipnja 200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lovoza 2003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o Alpe – Adria Bank d.d. Zagre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– izgradnja  kolektora u staroj gradskoj luc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8.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.0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.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vibnja 200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04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ačka banka, d.d.  Zagre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ODOVOD DUBROVNIK d.o.o. – vodoopskrba po programu 2004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6.0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tudenoga 200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tudenoga 2004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 banka d.d. Zada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rekonstrukcija visoke zone i vodoopskrba Osojnik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62.5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ožujka 200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rpnja 2006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a  banka za obnovu i razvitak, Zagreb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– vodoopskrba po programu 2006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46.3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.</w:t>
            </w:r>
          </w:p>
        </w:tc>
      </w:tr>
      <w:tr>
        <w:trPr>
          <w:trHeight w:val="10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travnja 201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.2012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 banka d.d. Zada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– izgradnja mjesnih vodoopskrb.mrež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9.7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.</w:t>
            </w:r>
          </w:p>
        </w:tc>
      </w:tr>
      <w:tr>
        <w:trPr>
          <w:trHeight w:val="9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1./18.05.20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vode za 5% kredita /12.mil.+14.mil/2011.//2015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ačka banka/ Hrvatske vod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- gradnja objekata i uređaja komunalne infrastruktur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2016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vatska  banka za obnovu i razvitak, Zagreb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VOD DUBROVNIK d.o.o. - izgradnja uređaja za pročišćavanj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45.2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1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O STANJE AKTIVNIH JAMSTAVA NA DAN 30.06.2018. ( prema izvanbilančnoj evidenciji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541.0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jamstava iz ranijih godina uredno servisiraju svoje dugove, pa nije bilo protestiranih jamstava niti naplate po isti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je duga po izdanim jamstvima u izvan bilančnoj evidenciji na dan 30. lipnja 2018. godine  iznosi </w:t>
      </w:r>
      <w:r>
        <w:rPr>
          <w:rFonts w:cs="Arial" w:ascii="Arial" w:hAnsi="Arial"/>
          <w:b/>
          <w:sz w:val="22"/>
          <w:szCs w:val="22"/>
        </w:rPr>
        <w:t>38.541.042 kun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što je iskazano u prethodnoj tabeli po pojedinačnim korisnicima kredita,  kojima je Grad Dubrovnik izdao jamstv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49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 xml:space="preserve">        Pročelnica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Anita Burić, dipl.o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6:00Z</dcterms:created>
  <dc:creator>_</dc:creator>
  <dc:description/>
  <cp:keywords/>
  <dc:language>en-US</dc:language>
  <cp:lastModifiedBy>tajnvur</cp:lastModifiedBy>
  <cp:lastPrinted>2018-08-13T10:43:00Z</cp:lastPrinted>
  <dcterms:modified xsi:type="dcterms:W3CDTF">2018-10-26T10:56:00Z</dcterms:modified>
  <cp:revision>2</cp:revision>
  <dc:subject/>
  <dc:title>REPUBLIKAHRVATSKA</dc:title>
</cp:coreProperties>
</file>