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cantSplit w:val="true"/>
        </w:trPr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7560945" cy="1812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945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99"/>
                                    <w:gridCol w:w="1695"/>
                                    <w:gridCol w:w="3713"/>
                                  </w:tblGrid>
                                  <w:tr>
                                    <w:trPr>
                                      <w:trHeight w:val="772" w:hRule="atLeast"/>
                                      <w:cantSplit w:val="true"/>
                                    </w:trPr>
                                    <w:tc>
                                      <w:tcPr>
                                        <w:tcW w:w="6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REPUBLIKA  HRVAT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BROVAČKO NERETVANSKA ŽUPAN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RAD DUBROVNIK – Pred Dvorom 1.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8" w:hRule="atLeast"/>
                                      <w:cantSplit w:val="true"/>
                                    </w:trPr>
                                    <w:tc>
                                      <w:tcPr>
                                        <w:tcW w:w="6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KT:  POLUGODIŠNJI IZVJEŠTAJ O  IZVRŠENJU  PRORAČUNA ZA PRVO  POLUGODIŠTE  2018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6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kon o proračunu (NN 87/08, 136/12,15/15)  čl. 1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2583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1712494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6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vilnik o polugodišnjem i godišnjem izvješta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 izvršenju proračuna (NN 24/13i 102/17)  članak 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R3524070000-1809800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5pt;height:142.7pt;mso-wrap-distance-left:9pt;mso-wrap-distance-right:9pt;mso-wrap-distance-top:0pt;mso-wrap-distance-bottom:0pt;margin-top:7.35pt;mso-position-vertical-relative:text;margin-left:14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9"/>
                              <w:gridCol w:w="1695"/>
                              <w:gridCol w:w="3713"/>
                            </w:tblGrid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6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U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NIK – Pred Dvorom 1.         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6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AKT:  POLUGODIŠNJI IZVJEŠTAJ O  IZVRŠENJU  PRORAČUNA ZA PRVO  POLUGODIŠTE  2018.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Zakon o proračunu (NN 87/08, 136/12,15/15)  čl. 108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i 102/17)  članak 4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3524070000-1809800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ZVJEŠTAJ O KORIŠTENJU PRORAČUNSKE ZALIH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 RAZDOBLJE 1. SIJEČNJA DO 30. LIPNJA 2018.  GODIN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lanirana proračunska zaliha za 201</w:t>
      </w:r>
      <w:r>
        <w:rPr>
          <w:rFonts w:cs="Arial" w:ascii="Arial" w:hAnsi="Arial"/>
          <w:sz w:val="22"/>
          <w:szCs w:val="22"/>
          <w:lang w:val="hr-HR"/>
        </w:rPr>
        <w:t>8</w:t>
      </w:r>
      <w:r>
        <w:rPr>
          <w:rFonts w:cs="Arial" w:ascii="Arial" w:hAnsi="Arial"/>
          <w:sz w:val="22"/>
          <w:szCs w:val="22"/>
        </w:rPr>
        <w:t xml:space="preserve">. godinu iznosi </w:t>
      </w:r>
      <w:r>
        <w:rPr>
          <w:rFonts w:cs="Arial" w:ascii="Arial" w:hAnsi="Arial"/>
          <w:sz w:val="22"/>
          <w:szCs w:val="22"/>
          <w:lang w:val="hr-HR"/>
        </w:rPr>
        <w:t>350</w:t>
      </w:r>
      <w:r>
        <w:rPr>
          <w:rFonts w:cs="Arial" w:ascii="Arial" w:hAnsi="Arial"/>
          <w:sz w:val="22"/>
          <w:szCs w:val="22"/>
        </w:rPr>
        <w:t xml:space="preserve">.000 kuna, a </w:t>
      </w:r>
      <w:r>
        <w:rPr>
          <w:rFonts w:cs="Arial" w:ascii="Arial" w:hAnsi="Arial"/>
          <w:sz w:val="22"/>
          <w:szCs w:val="22"/>
          <w:lang w:val="hr-HR"/>
        </w:rPr>
        <w:t>za</w:t>
      </w:r>
      <w:r>
        <w:rPr>
          <w:rFonts w:cs="Arial" w:ascii="Arial" w:hAnsi="Arial"/>
          <w:sz w:val="22"/>
          <w:szCs w:val="22"/>
        </w:rPr>
        <w:t xml:space="preserve"> prvih šest mjeseci </w:t>
      </w:r>
      <w:r>
        <w:rPr>
          <w:rFonts w:cs="Arial" w:ascii="Arial" w:hAnsi="Arial"/>
          <w:sz w:val="22"/>
          <w:szCs w:val="22"/>
          <w:lang w:val="hr-HR"/>
        </w:rPr>
        <w:t xml:space="preserve">nije došlo do trošenj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sredstava proračunske zalihe, s obzirom da nisu nastale okolnosti za isto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left="991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left="991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left="991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left="991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Pročelnica: </w:t>
      </w:r>
    </w:p>
    <w:p>
      <w:pPr>
        <w:pStyle w:val="Normal"/>
        <w:ind w:left="5676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Anita Burić, dipl.oec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3230" w:gutter="17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TijelotekstaprvauvlakaChar">
    <w:name w:val="Tijelo teksta - prva uvlaka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4:00Z</dcterms:created>
  <dc:creator>FinPro</dc:creator>
  <dc:description/>
  <cp:keywords/>
  <dc:language>en-US</dc:language>
  <cp:lastModifiedBy>tajnvur</cp:lastModifiedBy>
  <cp:lastPrinted>2016-09-02T10:51:00Z</cp:lastPrinted>
  <dcterms:modified xsi:type="dcterms:W3CDTF">2018-10-26T10:54:00Z</dcterms:modified>
  <cp:revision>2</cp:revision>
  <dc:subject/>
  <dc:title>Upravni odjel za financije</dc:title>
</cp:coreProperties>
</file>