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 R O G R A M</w:t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JAVNIH POTREBA U TEHNIČKOJ KULTURI</w:t>
      </w:r>
    </w:p>
    <w:p>
      <w:pPr>
        <w:pStyle w:val="Normal"/>
        <w:spacing w:lineRule="auto" w:line="6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GRADA DUBROVNIKA ZA 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IntenseQuote"/>
        <w:rPr/>
      </w:pPr>
      <w:r>
        <w:rPr/>
        <w:t xml:space="preserve">1. UVOD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cs="Calibri"/>
        </w:rPr>
      </w:pPr>
      <w:r>
        <w:rPr>
          <w:rFonts w:cs="Calibri"/>
        </w:rPr>
        <w:t>U ožujku 2015. godine Vlada Republike Hrvatske usvojila je Uredbu o kriterijima, mjerilima i postupcima financiranja i ugovaranja programa i projekata od interesa za opće dobro koje provode udruge („Narodne novine“, br. 26/15.), kojom je propisan način raspodjele financijskih sredstava udrugama koje se financiraju iz javnih izvora. Sukladno Uredbi, Gradsko vijeće Grada Dubrovnika usvojilo je Odluku o kriterijima i rokovima za utvrđivanje programa i osiguravanje financijskih sredstava javnih potreba u tehničkoj kulturi Grada Dubrovnika („Službeni glasnik Grada Dubrovnika“, br. 10/15.), temeljem kojih je propisan postupak dodjele sredstava udrugama tehničke kulture koje djeluju pri Zajednici tehničke kulture Grada Dubrovnika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/>
        </w:rPr>
        <w:t>Djelatnost tehničke kulture obuhvaća odgoj, obrazovanje i osposobljavanje za stjecanje tehničkih, tehnoloških i informatičkih znanja i vještina, inventivni rad i širenje znanstvenih i tehničkih dostignuća. Temeljni su ciljevi djelatnosti: razvitak i promidžba tehničke kulture, poticanje na stvaralački i znanstveni rad, tehnički odgoj i obrazovanje, znanstveno i tehničko opismenjavanje, posebno mladih.</w:t>
      </w:r>
    </w:p>
    <w:p>
      <w:pPr>
        <w:pStyle w:val="Normal"/>
        <w:spacing w:lineRule="auto" w:line="480"/>
        <w:ind w:firstLine="708"/>
        <w:jc w:val="both"/>
        <w:rPr>
          <w:rFonts w:cs="Calibri"/>
        </w:rPr>
      </w:pPr>
      <w:r>
        <w:rPr>
          <w:rFonts w:cs="Calibri"/>
        </w:rPr>
        <w:t xml:space="preserve">Koordinator svih djelatnosti tehničke kulture za područje Grada Dubrovnika je Zajednica tehničke kulture. Ona se, između ostaloga, brine za ostvarivanje zajedničkih potreba u tehničkoj kulturi i za usklađivanje potreba svih udruga tehničke kulture na području Grada Dubrovnika. 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To postiže </w:t>
      </w:r>
      <w:r>
        <w:rPr>
          <w:rFonts w:cs="Calibri"/>
          <w:b/>
        </w:rPr>
        <w:t>Programom javnih potreba u tehničkoj kulturi</w:t>
      </w:r>
      <w:r>
        <w:rPr>
          <w:rFonts w:cs="Calibri"/>
        </w:rPr>
        <w:t xml:space="preserve">, za koji se sredstva osiguravaju u Proračunu Grada Dubrovnika i ostvarivanjem pojedinačnih programa udruga članica.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Zajednica tehničke kulture Grada Dubrovnika (u daljnjem tekstu: Zajednica) uskladila se sa Strateškim planom HZTK za razdoblje od 2015. do 2018. godine, kako bi odredila smjernice razvoja koje su u skladu s ciljevima i djelatnostima navedenim u Statutu Zajednice i drugim relevantnim zakonskim i strateškim dokumentima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Sukladno Statutu Ciljevi Zajednice jesu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</w:rPr>
        <w:t xml:space="preserve">razvijanje i promicanje tehničke kulture na području Grada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jačanje prepoznatljivosti i podizanje javne svijesti o značaju tehničke kulture u društvu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mogućavanje i/ili unaprjeđenje cjeloživotnog učenja i obrazovanja svih dobnih skupina u području tehničke kulture, poglavito izvannastavnih i izvanškolskih aktivnosti odgoja i obrazovanja djece i mladih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</w:rPr>
        <w:t>omogućavanje i/ili unaprjeđenje uključivanja socijalno ugroženih i marginaliziranih skupina uključujući osobe s posebnim potrebama u aktivnosti tehničke kulture, poglavito u izvannastavne i izvanškolske aktivnosti odgoja i obrazovanja djece i mladih iz tih skupin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idonošenje razvoju svojih članica te zastupanje njihovih prava i interes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</w:rPr>
        <w:t>sudjelovanje u izradi javnih politika vezanih uz tehničku kulturu i civilno društvo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idonošenje prepoznatljivosti i vidljivosti postignuća tehničke kulture u inozemstvu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U ostvarivanju svojih ciljeva Zajednica provodi sljedeće djelatnosti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</w:rPr>
        <w:t>predlaže, usklađuje, provodi i prati programe javnih potreba Grada Dubrovnika u tehničkoj kulturi koji se provode i u Hrvatskoj i inozemstvu te utvrđuje smjernice za planiranje tih program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ati, potiče i podupire razvoj svojih članica, sudjeluje u njihovim aktivnostima, poglavito u onima koje se odnose na izvaninstitucionalni odgoj i obrazovanje djece i mladih, cjeloživotno učenje i obrazovanje odraslih i popularizaciju tehničke kulture, te ih uključuje u provedbu svojih aktivnosti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</w:rPr>
        <w:t>obavlja stručne, pravne, kadrovske, računovodstvene i druge poslove za nacionalne saveze tehničke kulture u ostvarivanju njihovih programa javnih potreba Grada Dubrovnika u tehničkoj kulturi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javno dodjeljuje nagrade istaknutim pravnim i fizičkim osobama u tehničkoj kulturi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</w:rPr>
        <w:t>surađuje s ministarstvima, agencijama, obrazovnim, znanstvenim i drugim javnim ustanovama i institucijama, jedinicama lokalne (regionalne) uprave, poduzetnicima te organizacijama civilnoga društva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udjeluje u radu državnih savjetodavnih tijela, radnih skupina, povjerenstava i slično;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bavlja i druge poslove određene Statutom Zajednice i Zakonom o tehničkoj kulturi.</w:t>
      </w:r>
    </w:p>
    <w:p>
      <w:pPr>
        <w:pStyle w:val="IntenseQuote"/>
        <w:numPr>
          <w:ilvl w:val="1"/>
          <w:numId w:val="22"/>
        </w:numPr>
        <w:spacing w:lineRule="auto" w:line="360"/>
        <w:rPr>
          <w:rStyle w:val="IntenseReferenc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Style w:val="IntenseReference"/>
          <w:b w:val="false"/>
          <w:bCs w:val="false"/>
          <w:caps w:val="false"/>
          <w:smallCaps w:val="false"/>
          <w:spacing w:val="0"/>
        </w:rPr>
        <w:t>POPIS ČLANICA TEHNIČKE KULTURE GRADA DUBROVNIKA</w:t>
      </w:r>
    </w:p>
    <w:p>
      <w:pPr>
        <w:pStyle w:val="Normal"/>
        <w:jc w:val="both"/>
        <w:rPr>
          <w:rStyle w:val="IntenseReference"/>
          <w:rFonts w:cs="Calibri"/>
          <w:color w:val="000000"/>
        </w:rPr>
      </w:pPr>
      <w:r>
        <w:rPr/>
      </w:r>
    </w:p>
    <w:p>
      <w:pPr>
        <w:pStyle w:val="Normal"/>
        <w:jc w:val="both"/>
        <w:rPr>
          <w:rStyle w:val="IntenseReference"/>
          <w:rFonts w:cs="Calibri"/>
          <w:color w:val="000000"/>
        </w:rPr>
      </w:pPr>
      <w:r>
        <w:rPr/>
      </w:r>
    </w:p>
    <w:p>
      <w:pPr>
        <w:pStyle w:val="Normal"/>
        <w:jc w:val="both"/>
        <w:rPr>
          <w:rStyle w:val="IntenseReference"/>
          <w:rFonts w:cs="Calibri"/>
          <w:color w:val="000000"/>
        </w:rPr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9"/>
      </w:tblGrid>
      <w:tr>
        <w:trPr>
          <w:trHeight w:val="8860" w:hRule="atLeast"/>
        </w:trPr>
        <w:tc>
          <w:tcPr>
            <w:tcW w:w="4219" w:type="dxa"/>
            <w:tcBorders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. Radio klub "Dubrovnik"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2. Radio klub „Libertas“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3. Ronilački klub "Dubrovnik"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4. Jedriličarsko društvo "Orsan" Dubrovnik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. Foto klub “Marin Getaldić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6. Foto klub “Ragusa”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. Kino-video klub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. Audio vizualni centar Dubrovnik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. Klub informatičara "Dubrovnik"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10. Informatički klub "Futura"- Dubrovnik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.Društvo brodomodelara "Argosy"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 xml:space="preserve">12. Nave Dumins - modelarski institut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13. Aero klub "Dubrovnik"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>14. Aero klub „Nimbus“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5. Astronomska udruga OŠ Lapad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6. Hrvatsko planinarsko društvo „Sniježnica“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7. RC Model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8. Centar tehničke kulture  Dubrovnik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9. Hrvatsko planinarsko društvo "Dubrovnik"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20. Društvo pedagoga tehničke kulture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</w:rPr>
              <w:t xml:space="preserve">21. Udruga inovatora Dubrovnik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129" w:type="dxa"/>
            <w:tcBorders>
              <w:left w:val="single" w:sz="4" w:space="0" w:color="007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2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"I. Gundulić"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3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Lap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>24</w:t>
            </w:r>
            <w:r>
              <w:rPr>
                <w:rFonts w:cs="Calibri"/>
                <w:b/>
                <w:sz w:val="20"/>
              </w:rPr>
              <w:t>. Klub mladih tehničara</w:t>
            </w:r>
            <w:r>
              <w:rPr>
                <w:rFonts w:cs="Calibri"/>
                <w:sz w:val="20"/>
              </w:rPr>
              <w:t xml:space="preserve"> - Osnovna škola „Marin Držić“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5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„Marin Getaldić“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6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Mokoši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7. </w:t>
            </w:r>
            <w:r>
              <w:rPr>
                <w:rFonts w:cs="Calibri"/>
                <w:b/>
                <w:sz w:val="20"/>
              </w:rPr>
              <w:t>Klub mladih tehničara</w:t>
            </w:r>
            <w:r>
              <w:rPr>
                <w:rFonts w:cs="Calibri"/>
                <w:sz w:val="20"/>
              </w:rPr>
              <w:t xml:space="preserve"> - Osnovna škola „Antuna Masle“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8. </w:t>
            </w:r>
            <w:r>
              <w:rPr>
                <w:rFonts w:cs="Calibri"/>
                <w:b/>
                <w:sz w:val="20"/>
              </w:rPr>
              <w:t>Učeničke zadruga</w:t>
            </w:r>
            <w:r>
              <w:rPr>
                <w:rFonts w:cs="Calibri"/>
                <w:sz w:val="20"/>
              </w:rPr>
              <w:t xml:space="preserve"> - Osnovna škola “Ivana Gundulića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29. </w:t>
            </w:r>
            <w:r>
              <w:rPr>
                <w:rFonts w:cs="Calibri"/>
                <w:b/>
                <w:sz w:val="20"/>
              </w:rPr>
              <w:t>Učenička zadruga</w:t>
            </w:r>
            <w:r>
              <w:rPr>
                <w:rFonts w:cs="Calibri"/>
                <w:sz w:val="20"/>
              </w:rPr>
              <w:t xml:space="preserve"> - Osnovna škola Mokošica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30. </w:t>
            </w:r>
            <w:r>
              <w:rPr>
                <w:rFonts w:cs="Calibri"/>
                <w:b/>
                <w:sz w:val="20"/>
              </w:rPr>
              <w:t>Učenička zadruga</w:t>
            </w:r>
            <w:r>
              <w:rPr>
                <w:rFonts w:cs="Calibri"/>
                <w:sz w:val="20"/>
              </w:rPr>
              <w:t xml:space="preserve"> - Osnovna škola Lapad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IntenseQuote"/>
        <w:rPr/>
      </w:pPr>
      <w:r>
        <w:rPr/>
        <w:t xml:space="preserve">2. PROGRAMSKA DJELATNOST ZAJEDNICE TEHNIČKE KULTUR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Zajednica tehničke kulture Grada Dubrovnika u 2018. godini posebnu će pozornost posvetiti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ljedećim aktivnostima: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skrbit će o pribavljanju novčanih sredstava za udruge tehničke kulture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skrbit će o osiguranju uvjeta za djelatnost udruga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poticat će svekoliku djelatnost tehničke kulture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stvarat će uvjete za osnivanje novih udruga tehničke kulture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predlagat će programe svekolikih aktivnosti u tehničkoj kulturi i sudjelovati u utvrđivanju prijedloga kriterija i programa javnih potreba u tehničkoj kulturi od zajedničkog interesa za Grad Dubrovnik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usklađivat će interese i poduzimati aktivnosti poradi ravnomjernog razvoja tehničke kulture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predlagat će odnose u financiranju tehničke kulture vodeći računa o ravnomjernom razvoju svih udruga, pravilnoj raspodjeli sredstava prema predloženom i ostvarenom programu rada za tekuću godinu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poticat će stvaranje i unapređivanje materijalnih i drugih uvjeta za zadovoljavanje javnih potreba u tehničkoj kulturi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inicirat će osnivanje novih strukovnih saveza tehničke kulture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usklađivat će aktivnosti udruga i saveza tehničke kulture na ostvarivanju razvoja tehničke kulture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djelovat će na promicanju stručnog rada u tehničkoj kulturi i skrbiti  o stručnom osposobljavanju djelatnika u tehničkoj kulturi;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poticat će rad s nadarenom djecom i mladeži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održavat će redovite skupštine s utvrđivanjem konačnoga plana rada i financijskoga plana;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− </w:t>
      </w:r>
      <w:r>
        <w:rPr>
          <w:rFonts w:cs="Calibri"/>
        </w:rPr>
        <w:t xml:space="preserve">sudjelovat će u radu Zajednice tehničke kulture Dubrovačko-neretvanske županij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IntenseQuote"/>
        <w:rPr/>
      </w:pPr>
      <w:r>
        <w:rPr/>
        <w:t>2.1. PREGLED IZDVOJENIH PROGRAM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jednica tehničke kulture Grada Dubrovnika, organizira posebne program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KT „More prijateljstva“</w:t>
      </w:r>
    </w:p>
    <w:p>
      <w:pPr>
        <w:pStyle w:val="Normal"/>
        <w:jc w:val="both"/>
        <w:rPr/>
      </w:pPr>
      <w:r>
        <w:rPr>
          <w:rFonts w:cs="Calibri"/>
          <w:b/>
          <w:shd w:fill="FFFFFF" w:val="clear"/>
        </w:rPr>
        <w:t xml:space="preserve">U sklopu gradskog programa „Mladi i grad skupa“, od 2013.g. u Dubrovniku se provodi, već tradicionalno, projekt pod nazivom "More prijateljstva". </w:t>
      </w:r>
      <w:r>
        <w:rPr>
          <w:rFonts w:cs="Calibri"/>
          <w:shd w:fill="FFFFFF" w:val="clear"/>
        </w:rPr>
        <w:t xml:space="preserve">Osnovni cilj projekta je pomoć djeci s područja grada prijatelja Vukovara i njegove okolice koji su pogođeni ekonomskom krizom te prirodnim katastrofama iz Vukovarsko-srijemske županije. Drugi cilj je razmjena znanja učenika s područja tehničke kulture iz Dubrovnika,  te Vukovara i okolice. Ovaj program ima edukativni i humanitarni karakter, a </w:t>
      </w:r>
      <w:r>
        <w:rPr>
          <w:rFonts w:cs="Calibri"/>
          <w:b/>
          <w:shd w:fill="FFFFFF" w:val="clear"/>
        </w:rPr>
        <w:t>učenici se plasiraju putem osvojenih prvih, drugih i trećih mjesta na županijskim i državnim natjecanjima iz tehničke kulture.</w:t>
      </w:r>
      <w:r>
        <w:rPr>
          <w:rFonts w:cs="Calibri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 xml:space="preserve">U posjetu Dubrovniku svake godine boravi više od 35 učenika, te do 5 mentora. Mladi Slavonci zajedno sa svojim vršnjacima dubrovačkog kraja uče o Dubrovniku i njegovoj bogatoj povijesti i sadašnjosti. </w:t>
      </w:r>
      <w:r>
        <w:rPr>
          <w:rFonts w:cs="Calibri"/>
        </w:rPr>
        <w:t xml:space="preserve">  Program se ostvaruje kroz edukativne i zabavne aktivnosti koje s djecom provode njihovi mentori, te vanjski suradnici volonteri. </w:t>
      </w:r>
    </w:p>
    <w:p>
      <w:pPr>
        <w:pStyle w:val="Normal"/>
        <w:jc w:val="both"/>
        <w:rPr/>
      </w:pPr>
      <w:r>
        <w:rPr>
          <w:rFonts w:cs="Calibri"/>
        </w:rPr>
        <w:t>Trošak Projekta iznosi 50.000,00 kn, te bi se proveo kroz Zajednicu tehničke kulture ukolko se iznađu fiancijska sredstv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KT „ROBO.DU Day“</w:t>
      </w:r>
    </w:p>
    <w:p>
      <w:pPr>
        <w:pStyle w:val="Normal"/>
        <w:jc w:val="both"/>
        <w:rPr/>
      </w:pPr>
      <w:r>
        <w:rPr>
          <w:rFonts w:cs="Calibri"/>
          <w:b/>
        </w:rPr>
        <w:t>ROBO.DU Day</w:t>
      </w:r>
      <w:r>
        <w:rPr>
          <w:rStyle w:val="StrongEmphasis"/>
          <w:rFonts w:cs="Calibri"/>
          <w:spacing w:val="2"/>
          <w:shd w:fill="FFFFFF" w:val="clear"/>
        </w:rPr>
        <w:t xml:space="preserve"> 2018</w:t>
      </w:r>
      <w:r>
        <w:rPr>
          <w:rStyle w:val="Appleconvertedspace"/>
          <w:rFonts w:cs="Calibri"/>
          <w:spacing w:val="2"/>
          <w:shd w:fill="FFFFFF" w:val="clear"/>
        </w:rPr>
        <w:t> </w:t>
      </w:r>
      <w:r>
        <w:rPr>
          <w:rFonts w:cs="Calibri"/>
          <w:spacing w:val="2"/>
          <w:shd w:fill="FFFFFF" w:val="clear"/>
        </w:rPr>
        <w:t>održava se u listopadu. Cilj manifestacije je prezentirati rad Centra robotike Dubrovnik pod vodstvom članova IK Futura, kojeg pohađa 30 učenika.</w:t>
      </w:r>
    </w:p>
    <w:p>
      <w:pPr>
        <w:pStyle w:val="Normal"/>
        <w:jc w:val="both"/>
        <w:rPr>
          <w:rFonts w:cs="Calibri"/>
          <w:spacing w:val="2"/>
          <w:shd w:fill="FFFFFF" w:val="clear"/>
        </w:rPr>
      </w:pPr>
      <w:r>
        <w:rPr>
          <w:rFonts w:cs="Calibri"/>
          <w:spacing w:val="2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KT „Promocija zrakoplovnih djelatnosti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području Grada i Županije, organizirati će se uvodi čletovi za buduće članove Klubova. Također će se prezentirati rad učenika zrakoplono-maketarske sekcije, održati će se više tematskih predavanja u sklopu Aeronaut-a u ožujku/listopadu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KT „S.T.E.M promocija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TK je prijavila više projekata s temom STEM usmjerenja, te će se baviti implementacijom i pripremom za realizaciju nadolazećih aktivnosti. Vidljivost i promidžba tema su ove stavke, kao i nabavka najosnovnije opreme.</w:t>
      </w:r>
    </w:p>
    <w:p>
      <w:pPr>
        <w:pStyle w:val="Normal"/>
        <w:jc w:val="both"/>
        <w:rPr>
          <w:rFonts w:cs="Calibri"/>
          <w:spacing w:val="2"/>
          <w:shd w:fill="FFFFFF" w:val="clear"/>
        </w:rPr>
      </w:pPr>
      <w:r>
        <w:rPr>
          <w:rFonts w:cs="Calibri"/>
          <w:spacing w:val="2"/>
          <w:shd w:fill="FFFFFF" w:val="clear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jednica tehničke kulture Grada Dubrovnika, sudjeluje svojim programima na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bokup-u HR</w:t>
      </w:r>
    </w:p>
    <w:p>
      <w:pPr>
        <w:pStyle w:val="Normal"/>
        <w:numPr>
          <w:ilvl w:val="0"/>
          <w:numId w:val="1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hr-HR"/>
        </w:rPr>
        <w:t>Festivalu tehničke kultur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Festivalu Znanosti 2018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Jadranskim susretima tehničkih kultura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Ljetne / Zimske škole tehničke kulture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Zimski Festival 2018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ukama složeno 2018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Danima otvorenih vrata udruga i sl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Modelarska lig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Modelarska liga</w:t>
      </w:r>
      <w:r>
        <w:rPr>
          <w:rFonts w:cs="Calibri"/>
        </w:rPr>
        <w:t xml:space="preserve"> je ekipno natjecanje učenika u području modelarstva/maketarstva koje će Zajednica provoditi od 2018.g. Natjecanje je pokrenuto s ciljem poticanja učenika za izvannastavno stjecanje i razvoj tehničkih znanja i vještina, motorike, kreativnost</w:t>
      </w:r>
      <w:bookmarkStart w:id="0" w:name="_GoBack"/>
      <w:bookmarkEnd w:id="0"/>
      <w:r>
        <w:rPr>
          <w:rFonts w:cs="Calibri"/>
        </w:rPr>
        <w:t>i, inovativnosti, timskog rada, izbor srednjih strukovnih i tehničkih škola i zanimanja te razvoj poduzetništva.</w:t>
      </w:r>
    </w:p>
    <w:p>
      <w:pPr>
        <w:pStyle w:val="IntenseQuote"/>
        <w:rPr/>
      </w:pPr>
      <w:r>
        <w:rPr/>
        <w:t xml:space="preserve">3. PROGRAMSKA DJELATNOST UDRUGA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redstva osigurana u proračunu Županije za djelatnosti udruga nisu su se povećavala više godina, a u međuvremenu je došlo i do povećanja broja udruga na području Županije, ali i do povećanja broja i kvalitete aktivnosti postojećih udruga. Zato su raspoloživa sredstva postala ograničavajući čimbenik za daljnji razvoj područja tehničke kulture na području Županij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 druge strane, više strateških dokumenata na razini EU, Republike Hrvatske, Županije i Grada jasno prepoznaju STEM područje (Science, technology, engineering and mathematics) kao prioritetno. Zato trenutna ulaganja u edukaciju djece, učenika, studenata i svih zainteresiranih građana na području programiranja, robotike, inženjerstva i svih ostalih grana tehničke kulture sigurno potiču razvoj inovacija i poduzetničkog duha, što će u budućnosti predstavljati značajnu komparativnu prednost.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Međutim, ta ulaganja trenutno nisu na razini koja bi se mogla očekivati prema spomenutim strateškim dokumentima, a pogotovo nisu na razini raspoloživih ljudskih resursa u našim udrugama ili potencijala učenika u osnovnim i srednjim školama. Posljedica je da se financira i realizira u cijelosti samo dio planiranih projekat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Za ZTK Grada Dubrovnika ustanovljeni su sljedeći poslovi i djelatnosti, koje bi se trebale financirati iz sredstava proračuna Grada namijenjenih za javne potrebe u tehničkoj kultur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III.1</w:t>
      </w:r>
      <w:r>
        <w:rPr>
          <w:rFonts w:cs="Calibri"/>
        </w:rPr>
        <w:t xml:space="preserve"> </w:t>
      </w:r>
      <w:r>
        <w:rPr>
          <w:rFonts w:cs="Calibri"/>
          <w:b/>
        </w:rPr>
        <w:t>DJELATNOST PEDAGOGA TEHNIČKE KULTURE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nje tematskih skupova pedagoga tehničke kulture, radi stručnog usavršavanja, putem različitih edukacija,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održavanje smotre tehničkog stvaralaštva učenika u školama te ispomoć kod održavanja županijskih smotri,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smotri i natjecanja mladih informatičara u školama te ispomoć kod županijskih smotri i natjecanja,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rad sekcija u izvannastavnim aktivnostima,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sudjelovanje na ljetnoj školi TK 2018.g., 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tjecanja mladih tehničara Republike Hrvatske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zadrugarstvo i klubovi mladih tehničara,</w:t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modelarska liga.         </w:t>
        <w:tab/>
        <w:tab/>
        <w:t xml:space="preserve">   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III.2</w:t>
      </w:r>
      <w:r>
        <w:rPr>
          <w:rFonts w:cs="Calibri"/>
        </w:rPr>
        <w:t xml:space="preserve"> </w:t>
      </w:r>
      <w:r>
        <w:rPr>
          <w:rFonts w:cs="Calibri"/>
          <w:b/>
        </w:rPr>
        <w:t>ZRAKOPLOVNA DJELATNOST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produženje letačkih dozvola za namjanje 3 pilota,                     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roškovi iznajmljivanja aviona za obuku športskih pilota i održavanje aviona,                           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organiziranje nastave i obuke za osposobljavanje 3 kandidata za športskog pilota,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buka za padobransku sekciju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rakoplovna baština Grada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modelarske radionice za djecu i edukacije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posjet muzejima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III.3 DJELATNOST FOTOTEHNIKE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tečajeva iz fotografije, za mlade i učenike osnovnih i srednjih škola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održavanje izložbi fotografije na gradskoj razini,</w:t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udjelovanje na ljetnoj školi,</w:t>
        <w:tab/>
        <w:tab/>
        <w:tab/>
        <w:tab/>
        <w:t xml:space="preserve">   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održavanje ljetne fotoradionice (Lokrum),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bavka opreme.</w:t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III.4</w:t>
      </w:r>
      <w:r>
        <w:rPr>
          <w:rFonts w:cs="Calibri"/>
        </w:rPr>
        <w:t xml:space="preserve"> </w:t>
        <w:tab/>
      </w:r>
      <w:r>
        <w:rPr>
          <w:rFonts w:cs="Calibri"/>
          <w:b/>
        </w:rPr>
        <w:t>KINO-VIDEO DJELATNOST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  <w:b/>
          <w:b/>
        </w:rPr>
      </w:pPr>
      <w:r>
        <w:rPr>
          <w:rFonts w:cs="Calibri"/>
        </w:rPr>
        <w:t xml:space="preserve">održanje seminara za voditelje filmskih i video udruga,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održavanje smotri i susreta mladeži na području Grada iz kino video djelatnosti</w:t>
      </w:r>
      <w:r>
        <w:rPr>
          <w:rFonts w:cs="Calibri"/>
          <w:b/>
        </w:rPr>
        <w:t xml:space="preserve">,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>održavanje kino video tečajeva za članstvo uz pomoć Hrvatskog</w:t>
      </w:r>
      <w:r>
        <w:rPr>
          <w:rFonts w:cs="Calibri"/>
          <w:b/>
        </w:rPr>
        <w:t xml:space="preserve"> </w:t>
      </w:r>
      <w:r>
        <w:rPr>
          <w:rFonts w:cs="Calibri"/>
        </w:rPr>
        <w:t>filmskog saveza i</w:t>
      </w:r>
      <w:r>
        <w:rPr>
          <w:rFonts w:cs="Calibri"/>
          <w:b/>
        </w:rPr>
        <w:t xml:space="preserve"> </w:t>
      </w:r>
      <w:r>
        <w:rPr>
          <w:rFonts w:cs="Calibri"/>
        </w:rPr>
        <w:t>to</w:t>
      </w:r>
      <w:r>
        <w:rPr>
          <w:rFonts w:cs="Calibri"/>
          <w:b/>
        </w:rPr>
        <w:t xml:space="preserve">: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tečaj za rukovanje video tehnikom,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tečaj o filmskoj i video gramatici,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ečaj video montaže,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bavka opreme.</w:t>
        <w:tab/>
        <w:tab/>
        <w:tab/>
        <w:tab/>
        <w:t xml:space="preserve">        </w:t>
      </w:r>
      <w:r>
        <w:rPr>
          <w:rFonts w:cs="Calibri"/>
          <w:b/>
          <w:i/>
        </w:rPr>
        <w:tab/>
        <w:tab/>
        <w:t xml:space="preserve">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III.5 INFORMATIČKA DJELATNOST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tečajeva za mlade, učitelje, profesore (pedagoge/mentore tehničke kulture) radi praćenja novih IT trendova,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tečajeva programiranja za web stranice (HTML, CSS, PHP)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tečajeva programiranja za djecu i mladež iz programskih jezika Python, C, Java, Objective C, .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održavanje smotri, susreta i natjecanja za učenike osnovnih i srednjih škola u Grada 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priprema za natjecanje učenika (InfoCup, Liga programiranja, RoboCup)                                     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priprema za natjecanje na državnoj razini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udjelovanje na natjecanju mladih informatičara,  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robotička natjecanja,   </w:t>
        <w:tab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avka opreme.            </w:t>
        <w:tab/>
        <w:tab/>
        <w:tab/>
        <w:t xml:space="preserve">                           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III.6 </w:t>
        <w:tab/>
        <w:t>RADIOAMATERIZAM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tečajeva za osposobljavanje voditelja i instruktora za radio amatere,                                         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natjecanja radioamatera na Europskoj razini,</w:t>
        <w:tab/>
        <w:tab/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natjecanja radio amatera na svjetskoj razini,  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godišnjih susreta i natjecanja radio amatera na državnoj razini,      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udjelovanje na kampu za radioamatere,</w:t>
        <w:tab/>
        <w:tab/>
        <w:t xml:space="preserve">            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bavka opreme.    </w:t>
      </w:r>
    </w:p>
    <w:p>
      <w:pPr>
        <w:pStyle w:val="Normal"/>
        <w:spacing w:lineRule="auto" w:line="276" w:before="0" w:after="0"/>
        <w:ind w:left="735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ab/>
        <w:tab/>
        <w:tab/>
        <w:tab/>
        <w:tab/>
        <w:t xml:space="preserve">                             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III.7 </w:t>
        <w:tab/>
        <w:t>RONILAČKA DJELATNOST I ZAŠTITA PODMORJA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tečaja za HGSS ronioce,       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eminari za ronioce, </w:t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štita i čišćenje podmorja,                  </w:t>
        <w:tab/>
        <w:tab/>
        <w:tab/>
        <w:tab/>
        <w:t xml:space="preserve">    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udjelovanje u službi spašavanja,</w:t>
        <w:tab/>
        <w:tab/>
        <w:tab/>
        <w:tab/>
        <w:t xml:space="preserve">    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i ispitivanje opreme prema propisima.</w:t>
        <w:tab/>
        <w:t xml:space="preserve">  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.8 </w:t>
        <w:tab/>
        <w:t>JEDRILIČARSTVO, BRODOMODELARSTVO, BRODOMAKETARSTVO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ticati i promicati jedriličarstvo,</w:t>
        <w:tab/>
        <w:tab/>
        <w:tab/>
        <w:tab/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gajati i osposobljavati mornare i kormilare, rekreativce i natjecanja putem teoretskog i praktičnog rada,</w:t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rganizirati škole jedrenja,</w:t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rganizirati jedriličarska natjecanja,</w:t>
        <w:tab/>
        <w:tab/>
        <w:t xml:space="preserve">          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ticati razvoj motonautike,</w:t>
        <w:tab/>
        <w:tab/>
        <w:tab/>
        <w:tab/>
        <w:t xml:space="preserve">  </w:t>
      </w:r>
    </w:p>
    <w:p>
      <w:pPr>
        <w:pStyle w:val="Normal"/>
        <w:numPr>
          <w:ilvl w:val="0"/>
          <w:numId w:val="25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razvijati i poticati brodomodelarstvo.</w:t>
        <w:tab/>
        <w:tab/>
        <w:tab/>
        <w:t xml:space="preserve">                  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.9 </w:t>
        <w:tab/>
        <w:t>ASTRONOMIJA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tečaja iz astronomije u Dubrovniku,</w:t>
        <w:tab/>
        <w:tab/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</w:rPr>
        <w:t xml:space="preserve">predavanja i video projekcije i promatranje zvijezda za učenike na području Grada,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nabavka opreme.</w:t>
      </w:r>
    </w:p>
    <w:p>
      <w:pPr>
        <w:pStyle w:val="Normal"/>
        <w:spacing w:lineRule="auto" w:line="276" w:before="0" w:after="0"/>
        <w:ind w:left="72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II.10 </w:t>
        <w:tab/>
        <w:t xml:space="preserve"> INOVATORSKA DJELATNOST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novatorska djelatnost-potpora u realizaciji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zrada dokumentacije projekta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ezentacija inovacija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zložba inovacija,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omidžbeni materijal.</w:t>
      </w:r>
      <w:r>
        <w:rPr>
          <w:rFonts w:cs="Calibri"/>
          <w:b/>
          <w:i/>
        </w:rPr>
        <w:t xml:space="preserve">    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.11 </w:t>
        <w:tab/>
        <w:t>CENTAR TEHNIČKE KULTURE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ogram Lego edukacije ''Obnovljivi izvori energije''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radionice za strojarstvo, elektrotehniku, brodomaketarstvo, robotiku,                                     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održavanje radionica iz navedenih područja.              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.12 </w:t>
        <w:tab/>
        <w:t>SPELEOLOZI, PLANINARI I ZAŠTITA OKOLIŠA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tečajevi za markacioniste HPD-a,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peleološki tečaj,</w:t>
        <w:tab/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eminar o crtanju i mjerenju speleoloških objekata i računalna obrada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/>
        </w:rPr>
        <w:t>istih sa grafičkom obradom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   </w:t>
      </w:r>
      <w:r>
        <w:rPr>
          <w:rFonts w:cs="Calibri"/>
          <w:i/>
        </w:rPr>
        <w:t xml:space="preserve">  </w:t>
      </w:r>
    </w:p>
    <w:p>
      <w:pPr>
        <w:pStyle w:val="Normal"/>
        <w:spacing w:lineRule="auto" w:line="276"/>
        <w:ind w:left="1410" w:hanging="1410"/>
        <w:jc w:val="both"/>
        <w:rPr>
          <w:rFonts w:cs="Calibri"/>
        </w:rPr>
      </w:pPr>
      <w:r>
        <w:rPr>
          <w:rFonts w:cs="Calibri"/>
          <w:b/>
          <w:i/>
        </w:rPr>
        <w:t>III.13  NAGRADE ZA OSTVARENE REZULTATE NA NATJECANJIMA I SMOTRAMA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 vrlo uspješan rad  nagrađivati će se uspjeh pojedinaca, grupa i udruga u tehničkoj kulturi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Zaslužne pojedince i udruge predlagati će se  za državna priznanja.                                                                                                  </w:t>
      </w:r>
      <w:r>
        <w:rPr>
          <w:rFonts w:cs="Calibri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.14 </w:t>
        <w:tab/>
        <w:t>UČENIČKE ZADRUGE I KLUBOVI MLADIH TEHNIČAR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udjelovanje na državnom natjecanju učeničkih zadruga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državanje radionica i priprema za natjecanj u 12 kategorija županijskih i državnih natjecanja.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IntenseQuote"/>
        <w:numPr>
          <w:ilvl w:val="0"/>
          <w:numId w:val="20"/>
        </w:numPr>
        <w:rPr>
          <w:rFonts w:cs="Calibri"/>
          <w:color w:val="000000"/>
        </w:rPr>
      </w:pPr>
      <w:r>
        <w:rPr>
          <w:rFonts w:cs="Calibri"/>
          <w:color w:val="000000"/>
        </w:rPr>
        <w:t>RAD TIJELA ZAJEDNICE TEHNIČKE KULTURE GRADA DUBROVNIKA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materijalni troškovi ureda Zajednice tehničke kulture </w:t>
      </w:r>
      <w:r>
        <w:rPr>
          <w:rFonts w:cs="Calibri" w:ascii="Calibri" w:hAnsi="Calibri"/>
          <w:b w:val="false"/>
          <w:i/>
          <w:sz w:val="22"/>
          <w:szCs w:val="22"/>
          <w:lang w:val="hr-HR"/>
        </w:rPr>
        <w:t>Grada Dubrovnika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i financiranje plaća djelatnika </w:t>
      </w:r>
    </w:p>
    <w:p>
      <w:pPr>
        <w:pStyle w:val="Heading1"/>
        <w:spacing w:lineRule="auto" w:line="276"/>
        <w:ind w:left="720" w:hanging="0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(regulirano Sporazumom ZTK DNŽ i ZTK GD)</w:t>
        <w:tab/>
        <w:tab/>
        <w:tab/>
        <w:t>232.700,00 kn</w:t>
      </w:r>
    </w:p>
    <w:p>
      <w:pPr>
        <w:pStyle w:val="Heading1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UKUPNO IV.</w:t>
        <w:tab/>
        <w:tab/>
        <w:tab/>
        <w:tab/>
        <w:tab/>
        <w:tab/>
        <w:t xml:space="preserve">  </w:t>
        <w:tab/>
        <w:tab/>
        <w:tab/>
        <w:t xml:space="preserve"> 232.700,00 kn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IntenseQuote"/>
        <w:numPr>
          <w:ilvl w:val="0"/>
          <w:numId w:val="20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PRIČUVA      </w:t>
        <w:tab/>
        <w:tab/>
      </w:r>
    </w:p>
    <w:p>
      <w:pPr>
        <w:pStyle w:val="Heading1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Pričuva</w:t>
        <w:tab/>
        <w:tab/>
        <w:tab/>
        <w:tab/>
        <w:tab/>
        <w:tab/>
        <w:tab/>
        <w:tab/>
        <w:t xml:space="preserve"> 20.000,00 kn</w:t>
      </w:r>
    </w:p>
    <w:p>
      <w:pPr>
        <w:pStyle w:val="Heading1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UKUPNO V.</w:t>
        <w:tab/>
        <w:tab/>
        <w:tab/>
        <w:tab/>
        <w:tab/>
        <w:tab/>
        <w:t xml:space="preserve">  </w:t>
        <w:tab/>
        <w:tab/>
        <w:tab/>
        <w:t xml:space="preserve"> 20.000,00 k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  <w:r>
        <w:br w:type="page"/>
      </w:r>
    </w:p>
    <w:p>
      <w:pPr>
        <w:pStyle w:val="IntenseQuote"/>
        <w:ind w:left="0" w:right="864" w:hanging="0"/>
        <w:rPr/>
      </w:pPr>
      <w:r>
        <w:rPr/>
        <w:t>FINANCIJSKI PLAN I PROGRAM JAVNIH POTREBA U TEHNIČKOJ KULTURI GRADA</w:t>
      </w:r>
      <w:r>
        <w:rPr>
          <w:rFonts w:cs="Calibri"/>
          <w:color w:val="000000"/>
        </w:rPr>
        <w:t xml:space="preserve"> </w:t>
      </w:r>
      <w:r>
        <w:rPr/>
        <w:t>DUBROVNIKA ZA 2018. GODIN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ijedloge programa te njihovo financiranje za 2018. godinu u smislu potreba u tehničkoj kulturi Grada Dubrovnika donosi Povjerenstvo za utvrđivanje programa javnih potreba Grada Dubrovnika u tehničkoj kulturi sukladno članku 10. Odluke o kriterijima i rokovima za utvrđivanje programa i osiguravanje financijskih sredstava javnih potreba u tehničkoj kulturi Grada Dubrovnika („Službeni glasnik Grada Dubrovnika“, br 10/15.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iljevi: 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ovećati konkurentnost gospodarstva i zaposlenost te osigurati rast temeljen na korištenju vlastitog znanja,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manjiti siromaštvo i jačati socijalnu uključenost, 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smanjiti regionalne nejednakosti i osigurati kvalitetne uvjete života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 odgovoru na zahtjev Ureda za udruge </w:t>
      </w:r>
      <w:r>
        <w:rPr>
          <w:rFonts w:cs="Calibri" w:ascii="Calibri" w:hAnsi="Calibri"/>
          <w:sz w:val="22"/>
          <w:szCs w:val="22"/>
        </w:rPr>
        <w:t>Zajednica</w:t>
      </w:r>
      <w:r>
        <w:rPr>
          <w:rFonts w:cs="Calibri" w:ascii="Calibri" w:hAnsi="Calibri"/>
          <w:sz w:val="22"/>
          <w:szCs w:val="22"/>
          <w:lang w:eastAsia="en-US"/>
        </w:rPr>
        <w:t xml:space="preserve"> je, uz značajan doprinos nacionalnih saveza tehničke kulture, argumentirala aktualnost i vrijednost programa javnih potreba RH u tehničkoj kulturi, a Izvršni odbor </w:t>
      </w:r>
      <w:r>
        <w:rPr>
          <w:rFonts w:cs="Calibri" w:ascii="Calibri" w:hAnsi="Calibri"/>
          <w:sz w:val="22"/>
          <w:szCs w:val="22"/>
        </w:rPr>
        <w:t>Zajednice</w:t>
      </w:r>
      <w:r>
        <w:rPr>
          <w:rFonts w:cs="Calibri" w:ascii="Calibri" w:hAnsi="Calibri"/>
          <w:sz w:val="22"/>
          <w:szCs w:val="22"/>
          <w:lang w:eastAsia="en-US"/>
        </w:rPr>
        <w:t xml:space="preserve"> je usvojio prioritete financiranja tih programa u 2014. godini kako slijed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 w:val="false"/>
        <w:jc w:val="both"/>
        <w:rPr>
          <w:rFonts w:cs="Calibri"/>
        </w:rPr>
      </w:pPr>
      <w:r>
        <w:rPr>
          <w:rFonts w:cs="Calibri"/>
        </w:rPr>
        <w:t>Cjeloživotno tehničko obrazovanje svih dobnih skupina, s naglaskom na djecu i mlade, i organiziranje manifestacija koje potiču gospodarski rast temeljen na korištenju vlastitog znanja</w:t>
      </w:r>
    </w:p>
    <w:p>
      <w:pPr>
        <w:pStyle w:val="Normal"/>
        <w:spacing w:lineRule="auto" w:line="276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stjecati tehnička znanja i vještine u neformalnom obrazovnom sustavu, usmjeriti djecu i mlade u tehničke škole i fakultete, tehnička i proizvodna zanimanja, potaknuti gospodarski rast, konkurentnost te zaposleno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 w:val="false"/>
        <w:jc w:val="both"/>
        <w:rPr>
          <w:rFonts w:cs="Calibri"/>
        </w:rPr>
      </w:pPr>
      <w:r>
        <w:rPr>
          <w:rFonts w:cs="Calibri"/>
        </w:rPr>
        <w:t>Tehničke aktivnosti koje se provode na državnoj razini (ili regionalnoj) što znači da su korisnici iz cijele zemlje ili određene regije, s naglaskom na djecu i mlade. Pri tom se potiče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72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suradnja sa županijskim i gradskim zajednicama tehničke kulture te udrugama tehničke kulture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1080" w:hanging="720"/>
        <w:contextualSpacing w:val="false"/>
        <w:jc w:val="both"/>
        <w:rPr>
          <w:rFonts w:cs="Calibri"/>
        </w:rPr>
      </w:pPr>
      <w:r>
        <w:rPr>
          <w:rFonts w:cs="Calibri"/>
        </w:rPr>
        <w:t>organiziranje aktivnosti u različitim dijelovima Hrvatske.</w:t>
      </w:r>
    </w:p>
    <w:p>
      <w:pPr>
        <w:pStyle w:val="Normal"/>
        <w:spacing w:lineRule="auto" w:line="276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smanjiti regionalne nejednakosti i potaknuti suradnju sa zajednicama tehničke kultur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Međunarodna suradnja i manifestacije u tehničkoj kulturi </w:t>
      </w:r>
    </w:p>
    <w:p>
      <w:pPr>
        <w:pStyle w:val="Normal"/>
        <w:spacing w:lineRule="auto" w:line="276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predstaviti znanje, vještine, kreativnost i inovativnost, poglavito mladih, u inozemstv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 w:val="false"/>
        <w:jc w:val="both"/>
        <w:rPr>
          <w:rFonts w:cs="Calibri"/>
        </w:rPr>
      </w:pPr>
      <w:r>
        <w:rPr>
          <w:rFonts w:cs="Calibri"/>
        </w:rPr>
        <w:t>Popularizacija tehničke kulture u Hrvatskoj (Festival tehničke kulture i sl.)</w:t>
      </w:r>
    </w:p>
    <w:p>
      <w:pPr>
        <w:pStyle w:val="Normal"/>
        <w:spacing w:lineRule="auto" w:line="276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upoznati javnost s tehničkom kulturom, privući nove korisnike, suradnike, sponzore i donator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 w:val="false"/>
        <w:jc w:val="both"/>
        <w:rPr>
          <w:rFonts w:cs="Calibri"/>
        </w:rPr>
      </w:pPr>
      <w:r>
        <w:rPr>
          <w:rFonts w:cs="Calibri"/>
        </w:rPr>
        <w:t>Uključivanje socijalno ugroženih skupina u aktivnosti tehničke kulture (osobe s invaliditetom, djeca i mladi s poteškoćama u razvoju, žrtve obiteljskog nasilja, mladi s rizičnim oblicima ponašanja, starije i nemoćne osobe i sl.)</w:t>
      </w:r>
    </w:p>
    <w:p>
      <w:pPr>
        <w:pStyle w:val="Normal"/>
        <w:spacing w:lineRule="auto" w:line="276"/>
        <w:ind w:left="348" w:hanging="0"/>
        <w:jc w:val="both"/>
        <w:rPr>
          <w:rFonts w:cs="Calibri"/>
          <w:i/>
          <w:i/>
        </w:rPr>
      </w:pPr>
      <w:r>
        <w:rPr>
          <w:rFonts w:cs="Calibri"/>
          <w:i/>
        </w:rPr>
        <w:t>Cilj ovog prioriteta je jačati socijalnu uključenost socijalno ugroženih skupina u aktivnosti tehničke kulture.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INANCIJSKI PLAN I PROGRAM JAVNIH POTREBA U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HNIČKOJ KULTURI GRADA DUBROVNIKA ZA 2018. GODINU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. br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NOS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6804" w:type="dxa"/>
            <w:gridSpan w:val="2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</w:rPr>
              <w:t>(063001)Sredstva iz gradskog proračuna - stručna služba</w:t>
            </w:r>
          </w:p>
        </w:tc>
        <w:tc>
          <w:tcPr>
            <w:tcW w:w="1701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</w:rPr>
              <w:t>(063002)Sredstva iz gradskog proračuna -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2.200,0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highlight w:val="yellow"/>
                <w:lang w:eastAsia="hr-HR"/>
              </w:rPr>
            </w:pPr>
            <w:r>
              <w:rPr>
                <w:rFonts w:cs="Calibri" w:ascii="Calibri" w:hAnsi="Calibri"/>
                <w:b/>
                <w:highlight w:val="yellow"/>
                <w:lang w:eastAsia="hr-H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1F4E79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6804" w:type="dxa"/>
            <w:gridSpan w:val="2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SHODI</w:t>
            </w:r>
          </w:p>
        </w:tc>
        <w:tc>
          <w:tcPr>
            <w:tcW w:w="1701" w:type="dxa"/>
            <w:tcBorders>
              <w:top w:val="threeDEmboss" w:sz="2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latnost Zajednice tehničk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2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latnost udruga tehničke kul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jelatnost ostal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2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IK F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GA PROGRA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8.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IK FU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CENTAR ROBO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3.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NAVE DUM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DELARI-UMREŽIMO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4.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NAVE DUM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DELAR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1.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NAVE DUMI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PROMOCIJA DBK MAKETARSTVA KROZ NATJECANJA I IZ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5.4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CENTAR 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LEGO EDUKACIJA “OBRNOVLJIVI IZVORI ENERGIJE 2018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4.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K MARIN GETAL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TEČAJ-OSNOVE FOTOGRAF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K MARIN GETAL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FOTO-TEČAJ_MARKO-RA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3.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K MARIN GETALD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FOTOLIG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5.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ONILAČKI 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EKO-AKCIJA ČIŠĆENJA PODMO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ONILAČKI 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TEČAJ RONJENJA R1_HG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1.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ADIO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OBUKA RADIOAMATERA, PROMICANJE RADIOAMATERIZMA I RADIOAMATERSKA NATJEC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0.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RADIO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FORMIRANJE SUSTAVA VEZE U KRIZNIM SITUACIJAMA NA PODUČJU GRADA DUBROV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3.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DRUŠTVO PEDAGOGA 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PRVA MODELARSKA LIGA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0.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DRUŠTVO PEDAGOGA T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TEHNIČKA 201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1.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 xml:space="preserve">AVCD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GODIŠNJI PROGRAM UDRUGE AV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8.4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EROKLUB NIMB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MAKETARSTVO I ZRAKOPLOVNA BAŠ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1.4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EROKLUB NIMB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PODIZANJE SVIJESTI O ZRAKOPLOVNOJ KULTURI I</w:t>
            </w: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 xml:space="preserve"> </w:t>
            </w: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SPORTU NA PODRUČJU GRADA DUBROV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1.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EROKLUB NIMB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PADOBRANSTVO I PARAJEDRILIČARSTVO PRVI PUT U DUBROVNI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1.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KINO-VIDEO KLUB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KLUB INFORMATIČARA DUBROV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9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ARGOS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ŠKOLA BRODOMODEL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4.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FOTO KLUB RAG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  <w:t>FOTODIJELA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1.0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rStyle w:val="IntenseReference"/>
                <w:rFonts w:cs="Calibri"/>
                <w:color w:val="000000"/>
              </w:rPr>
              <w:t>2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</w:rPr>
              <w:t>UR INSTIT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</w:pPr>
            <w:r>
              <w:rPr>
                <w:rStyle w:val="IntenseReference"/>
                <w:rFonts w:cs="Calibri"/>
                <w:b w:val="false"/>
                <w:bCs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hr-HR"/>
              </w:rPr>
              <w:t>BIOELEKTRONIČKA AKADEMIJA DUBROVNIK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  <w:lang w:eastAsia="hr-HR"/>
              </w:rPr>
              <w:t>20.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rStyle w:val="IntenseReference"/>
                <w:rFonts w:cs="Calibri"/>
                <w:color w:val="000000"/>
              </w:rPr>
            </w:pPr>
            <w:r>
              <w:rPr>
                <w:rStyle w:val="IntenseReference"/>
                <w:rFonts w:cs="Calibri"/>
                <w:color w:val="000000"/>
              </w:rPr>
              <w:t>II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Ukupno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0.000,00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ali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BO.DU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T.E.M promo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e prijatelj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</w:rPr>
              <w:t xml:space="preserve">Sufinanciranje Zajednice po posebnim zahtjevima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Centar Brodomaket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3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.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č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KLASA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RBROJ:</w:t>
      </w:r>
    </w:p>
    <w:p>
      <w:pPr>
        <w:pStyle w:val="Normal"/>
        <w:jc w:val="both"/>
        <w:rPr/>
      </w:pPr>
      <w:r>
        <w:rPr>
          <w:rFonts w:cs="Calibri"/>
        </w:rPr>
        <w:t>Dubrovnik, ______________ 2018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Calibri"/>
        </w:rPr>
        <w:tab/>
        <w:tab/>
        <w:t xml:space="preserve"> </w:t>
      </w:r>
      <w:r>
        <w:rPr>
          <w:rFonts w:cs="Calibri"/>
          <w:b/>
        </w:rPr>
        <w:t>Predsjednik Gradskog vijeć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rFonts w:cs="Calibri"/>
          <w:b/>
        </w:rPr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staviti: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Službeni glasnik Grada Dubrovnika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Upravni odjel za obrazovanje, šport, socijalnu skrb i civilno društvo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ismohra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40655</wp:posOffset>
          </wp:positionH>
          <wp:positionV relativeFrom="paragraph">
            <wp:posOffset>-66040</wp:posOffset>
          </wp:positionV>
          <wp:extent cx="122174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615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22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contextualSpacing w:val="false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eastAsia="Times New Roman" w:cs="Aria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0"/>
      <w:contextualSpacing w:val="false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contextualSpacing/>
      <w:jc w:val="center"/>
    </w:pPr>
    <w:rPr>
      <w:i/>
      <w:iCs/>
      <w:color w:val="5B9BD5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 w:val="false"/>
    </w:pPr>
    <w:rPr>
      <w:rFonts w:eastAsia="Times New Roman" w:cs="Calib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CharChar">
    <w:name w:val="heading 1 Char Char"/>
    <w:basedOn w:val="Normal"/>
    <w:qFormat/>
    <w:pPr>
      <w:snapToGrid w:val="false"/>
      <w:spacing w:before="0" w:after="0"/>
      <w:contextualSpacing w:val="false"/>
    </w:pPr>
    <w:rPr>
      <w:rFonts w:ascii="Trebuchet MS" w:hAnsi="Trebuchet MS" w:eastAsia="Times New Roman" w:cs="Trebuchet MS"/>
      <w:b/>
      <w:bCs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Korisnik</dc:creator>
  <dc:description/>
  <cp:keywords/>
  <dc:language>en-US</dc:language>
  <cp:lastModifiedBy>kplazibat</cp:lastModifiedBy>
  <cp:lastPrinted>2017-04-11T13:53:00Z</cp:lastPrinted>
  <dcterms:modified xsi:type="dcterms:W3CDTF">2018-01-30T13:55:00Z</dcterms:modified>
  <cp:revision>2</cp:revision>
  <dc:subject/>
  <dc:title/>
</cp:coreProperties>
</file>