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DUBROVNIK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obrazovanje, šport,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civilno društvo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EDLAGANJE PROGRAMA JAVNIH POTREBA U PREDŠKOLSKOM ODGOJU, OSNOVNOM, SREDNJEM I VISOKOM ŠKOLSTVU </w:t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GRADA DUBROVNIKA U 2019. godini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e škole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PREDLAGATELJ PROGRAMA/PROJEKT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Škola:__________________________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Adresa:_________________________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Tel.:_________________Faks:______________e-mail.: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atični broj:____________________________oib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IBAN žiro računa:__________________________________________</w:t>
      </w:r>
    </w:p>
    <w:p>
      <w:pPr>
        <w:pStyle w:val="Bezproreda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proreda"/>
        <w:rPr/>
      </w:pPr>
      <w:r>
        <w:rPr>
          <w:rFonts w:cs="Arial" w:ascii="Arial" w:hAnsi="Arial"/>
        </w:rPr>
        <w:t>Broj prijavljenih programa/projekata za 2019. godinu: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osoba za kontakt: ________________________mob.: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odgovorna osoba:_____________________________________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/PROJEKT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aziv programa/projekta:_____________________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Autor(i) i voditelj(i):_________________________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Opis programa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Ciljna skupina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posredni korisnici (vrsta i broj)_________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posredni korisnici (vrsta i broj)___________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Očekivani rezultati programa/projekta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Evaluacija (vrednovanje učinka programa/projekta)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nutar ustanove (stručna tijela, korisnici i sl.)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izvanjska evaluacija (nadležne ustanove i službe, natjecanja)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Financijski plan programa/projekta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Konto:</w:t>
        <w:tab/>
        <w:tab/>
        <w:tab/>
        <w:tab/>
        <w:tab/>
        <w:tab/>
        <w:tab/>
        <w:tab/>
        <w:tab/>
        <w:t>Iznos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     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     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     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kupno</w:t>
        <w:tab/>
        <w:tab/>
        <w:tab/>
        <w:t>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Dubrovnik, ___________________2018. godine</w:t>
        <w:tab/>
        <w:tab/>
        <w:tab/>
        <w:t>Potpis i pečat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7:00Z</dcterms:created>
  <dc:creator>drdjskl</dc:creator>
  <dc:description/>
  <cp:keywords/>
  <dc:language>en-US</dc:language>
  <cp:lastModifiedBy>pipsic</cp:lastModifiedBy>
  <cp:lastPrinted>2018-09-03T10:09:00Z</cp:lastPrinted>
  <dcterms:modified xsi:type="dcterms:W3CDTF">2018-09-05T12:37:00Z</dcterms:modified>
  <cp:revision>2</cp:revision>
  <dc:subject/>
  <dc:title/>
</cp:coreProperties>
</file>