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LASA:  363-01/17-09/29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RBROJ: 2117/01-01-17-2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ubrovnik, 30.08.2018.g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Na temelju članka 91. Zakona o komunalnom gospodarstvu ("Narodne novine", broj: 68/18) i</w:t>
      </w:r>
      <w:r>
        <w:rPr>
          <w:rFonts w:eastAsia="Calibri" w:cs="Arial" w:ascii="Arial" w:hAnsi="Arial"/>
          <w:color w:val="FF0000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tatuta Grada Dubrovnika („Službeni glasnik Grada Dubrovnika“ broj 4/09., 6/10  3/11., 14/12. i 5/13, 6/13 – pročišćeni tekst , 9/15 i 5/18),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Gradonačelnik Grada Dubrovnika donio je: </w:t>
      </w:r>
    </w:p>
    <w:p>
      <w:pPr>
        <w:pStyle w:val="Normal"/>
        <w:suppressAutoHyphens w:val="false"/>
        <w:autoSpaceDE w:val="false"/>
        <w:spacing w:lineRule="auto" w:line="252" w:before="100" w:after="100"/>
        <w:jc w:val="both"/>
        <w:rPr>
          <w:rFonts w:ascii="Arial" w:hAnsi="Arial" w:eastAsia="Calibri" w:cs="Arial"/>
          <w:iCs/>
          <w:sz w:val="22"/>
          <w:szCs w:val="22"/>
          <w:lang w:val="en-GB" w:eastAsia="en-US"/>
        </w:rPr>
      </w:pPr>
      <w:r>
        <w:rPr>
          <w:rFonts w:eastAsia="Calibri" w:cs="Arial" w:ascii="Arial" w:hAnsi="Arial"/>
          <w:iCs/>
          <w:sz w:val="22"/>
          <w:szCs w:val="22"/>
          <w:lang w:val="en-GB" w:eastAsia="en-US"/>
        </w:rPr>
      </w:r>
    </w:p>
    <w:p>
      <w:pPr>
        <w:pStyle w:val="Normal"/>
        <w:suppressAutoHyphens w:val="false"/>
        <w:autoSpaceDE w:val="false"/>
        <w:spacing w:lineRule="auto" w:line="252" w:before="100" w:after="100"/>
        <w:jc w:val="both"/>
        <w:rPr>
          <w:rFonts w:ascii="Arial" w:hAnsi="Arial" w:eastAsia="Calibri" w:cs="Arial"/>
          <w:color w:val="000000"/>
          <w:sz w:val="22"/>
          <w:szCs w:val="22"/>
          <w:lang w:val="en-GB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  <w:tab/>
        <w:tab/>
        <w:tab/>
        <w:tab/>
        <w:tab/>
        <w:t>Z A K LJ U Č A K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1.    Utvrđuje se prijedlog Odluke o izmjeni Odluke o trošenju dijela sredstava prikupljenih komunalnom naknadom Grada Dubrovnika u 2018. godini i dostavlja Gradskom vijeću na raspravu i donošenj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2.    Izvjestitelj u ovom predmetu biti će, pročelnik Upravnog odjela za izgradnju i upravljanje projektima. Srđan Todorovsk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0" w:hanging="0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Gradonačelnik: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ab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en-GB" w:eastAsia="en-US"/>
        </w:rPr>
        <w:t>DOSTAVITI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4"/>
        <w:ind w:left="0" w:hanging="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Gradsko vijeće Grada Dubrovnika, ovdj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ind w:left="0" w:hanging="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Upravni odjel za izgradnju i upravljanje projektima, ovdj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ind w:left="0" w:hanging="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Upravni odjel za proračun, financije i naplatu, ovdj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ind w:left="0" w:hanging="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Upravni odjel za poslove gradonačelnika, ovdje x2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ind w:left="0" w:hanging="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Pismohrana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52" w:before="100" w:after="100"/>
        <w:jc w:val="both"/>
        <w:rPr/>
      </w:pPr>
      <w:r>
        <w:rPr>
          <w:rFonts w:eastAsia="Calibri" w:cs="Arial" w:ascii="Arial" w:hAnsi="Arial"/>
          <w:sz w:val="22"/>
          <w:szCs w:val="22"/>
          <w:lang w:val="en-GB" w:eastAsia="en-US"/>
        </w:rPr>
        <w:t>Na temelju članka 91. Zakona o komunalnom gospodarstvu ("Narodne novine", broj: 68/18) i</w:t>
      </w:r>
      <w:r>
        <w:rPr>
          <w:rFonts w:eastAsia="Calibri" w:cs="Arial" w:ascii="Arial" w:hAnsi="Arial"/>
          <w:color w:val="FF0000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tatuta Grada Dubrovnika („Službeni glasnik Grada Dubrovnika“ broj 4/09., 6/10  3/11., 14/12. i 5/13, 6/13 – pročišćeni tekst , 9/15 i 5/18),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Gradsko vijeće Grada Dubrovnika na sjednici održanoj ______________________2018.g. donijelo je: sljedeću:</w:t>
      </w:r>
    </w:p>
    <w:p>
      <w:pPr>
        <w:pStyle w:val="Normal"/>
        <w:suppressAutoHyphens w:val="false"/>
        <w:autoSpaceDE w:val="false"/>
        <w:spacing w:lineRule="auto" w:line="252" w:before="100" w:after="10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suppressAutoHyphens w:val="false"/>
        <w:autoSpaceDE w:val="false"/>
        <w:spacing w:lineRule="auto" w:line="252" w:before="100" w:after="10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  <w:t>ODLUK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  <w:t>o izmjeni Odluke o trošenju dijela sredstava prikupljenih komunalnom naknadom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  <w:t>Grada Dubrovnika u 2018. godin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2" w:before="0" w:after="160"/>
        <w:jc w:val="center"/>
        <w:rPr/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Članak 1</w:t>
      </w:r>
      <w:r>
        <w:rPr>
          <w:rFonts w:eastAsia="Calibri" w:cs="Arial" w:ascii="Arial" w:hAnsi="Arial"/>
          <w:b/>
          <w:sz w:val="22"/>
          <w:szCs w:val="22"/>
          <w:lang w:val="en-GB" w:eastAsia="en-US"/>
        </w:rPr>
        <w:t>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Odluci o trošenju dijela sredstava prikupljenih komunalnom naknadom Grada Dubrovnika u 2018. godini, KLASA: 363-01/17-09/18, URBROJ: 2117/01-09-17-5 iz  prosinca 2017. (Službeni glasnik Grada Dubrovnika 25/17.) članak 2. mijenja se i glasi: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Sredstva prikupljena komunalnom naknadom u 2018. godini osim za komunalne djelatnosti iz čl 1. upotrijebit će se za provedbu sljedećih projekata u iznosu od 6.000.000 kun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Dječji vrtić Palčica - dogradnja vrtića u iznosu od 992.000 kn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snovna škola Lapad – energetska obnova u iznosu od 2.745.700 kn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Osnovna škola Montovjerna – rekonstrukcija-nadogradnja u iznosu od 1.570.000 kn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Dječji vrtić Solitudo - energetska obnova u iznosu od 450.000 kn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Dječji vrtić Pčelica - energetska obnova u iznosu od 200.000 kn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Zgrada Pred Dvorom 1- Ugradnja lifta i obnova kotlovnice u iznosu od 42.300 kn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Članak 2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va odluka stupa na snagu osmi dan od objave u „Službenom glasniku Grada Dubrovnika“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edsjednik Gradskog vijeća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mr.sc. Marko Potrebic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ONSKA OSNOVA ZA DONOŠENJE ODLUKE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tut Grada Dubrovnika Pročišćenog tekst Statuta objavljenog u  ( „Službenom glasniku Grada Dubrovnika“ broj 4/09., 6/10  3/11., 14/12. i 5/13, 6/13 – pročišćeni tekst , 9/15 i 5/18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Zakon o komunalnom gospodarstvu ("Narodne novine", broj: 68/18)</w:t>
      </w:r>
    </w:p>
    <w:p>
      <w:pPr>
        <w:pStyle w:val="ListParagraph"/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NOVNA PITANJA KOJA SE UREĐUJU ODLUKOM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 članku 91. stavak 2. Zakona o komunalnom gospodarstvu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dređeno je da je Komunalna naknada prihod proračuna jedinice lokalne samouprave koji se koristi za financiranje održavanja i građenja komunalne infrastrukture, a može se na temelju odluke predstavničkog tijela jedinice lokalne samouprave koristiti i za financiranje građenja i održavanja objekata predškolskog, školskog, zdravstvenog i socijalnog sadržaja, javnih građevina sportske i kulturne namjene te poboljšanja energetske učinkovitosti zgrada u vlasništvu jedinice lokalne samouprave, ako se time ne dovodi u pitanje mogućnost održavanja i građenja komunalne infrastruktur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udući se u 2018. godini planiraju projekt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ječji vrtić Palčica - dogradnja vrtića u iznosu od 992.000 kn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novna škola Lapad – energetska obnova u iznosu od 2.745.700 kn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novna škola Montovjerna – rekonstrukcija-nadogradnja u iznosu od . 1.570.000 kn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ječji vrtić Solitudo - energetska obnova u iznosu od 450.000 kn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ječji vrtić Pčelica - energetska obnova u iznosu od 200.000 kn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grada Pred Dvorom 1- Ugradnja lifta i obnova kotlovnice u iznosu od 42.300 kn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dviđeno je da će se isti navedenim dijelom sredstava financirati iz sredstava prikupljenih komunalnom naknadom u visini od 6.000.000 kun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 obzirom na sve navedeno predlaže se donošenje predmetne odluk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NANCIJSKA SREDSTVA POTREBNA ZA PROVEDBU ODLUK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provođenje ove Odluke  nije potrebno osigurati dodatna sredstva u Proračun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ravni odjel za izgradnju i upravljanje projektim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KLASA:  363-01/17-09/29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RBROJ: 2117/01-24-18-4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Dubrovnik, 30.08. 2018.g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-ovdje -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EDMET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iCs/>
          <w:sz w:val="22"/>
          <w:szCs w:val="22"/>
        </w:rPr>
        <w:t xml:space="preserve">Prijedlog Zaključka o donošenju Odluke o izmjeni Odluke o trošenju dijela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sredstava prikupljenih komunalnom naknadom Grada Dubrovnika u 2018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godini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Na temelju članka 91. Zakona o komunalnom gospodarstvu ("Narodne novine", broj: 68/18) i</w:t>
      </w:r>
      <w:r>
        <w:rPr>
          <w:rFonts w:eastAsia="Calibri" w:cs="Arial" w:ascii="Arial" w:hAnsi="Arial"/>
          <w:color w:val="FF0000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tatuta Grada Dubrovnika („Službeni glasnik Grada Dubrovnika“ broj 4/09., 6/10  3/11., 14/12. i 5/13, 6/13 – pročišćeni tekst , 9/15 i 5/18), predlaže se Gradskom vijeću Grada Dubrovnika donijeti sljedeć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Utvrđuje se prijedlog Odluke o izmjeni Odluke o trošenju dijela sredstava prikupljenih komunalnom naknadom Grada Dubrovnika u 2018. godini („Službeni glasnik Grada Dubrovnika“ broj 9/05, 1/06,  5/11, 13/13, 12/16 i 2/18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kst Odluke nalazi se u privitku ovog Zaključka i čini njegov sastavni di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vjestitelj u ovom predmetu biti će pročelnk Upravnog odjela za izgradnju i upravljanje projektima Srđan Todorovsk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S poštovanjem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tbl>
      <w:tblPr>
        <w:tblW w:w="34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Pročelnik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rđan Todorovski mag.ing.aedif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VITAK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kao u tekstu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Naslov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Evidencija,ovd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Pismohran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8:00Z</dcterms:created>
  <dc:creator>imaslac</dc:creator>
  <dc:description/>
  <cp:keywords/>
  <dc:language>en-US</dc:language>
  <cp:lastModifiedBy>tajnvur</cp:lastModifiedBy>
  <cp:lastPrinted>2018-08-31T09:06:00Z</cp:lastPrinted>
  <dcterms:modified xsi:type="dcterms:W3CDTF">2018-09-03T09:00:00Z</dcterms:modified>
  <cp:revision>3</cp:revision>
  <dc:subject/>
  <dc:title>                            </dc:title>
</cp:coreProperties>
</file>