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0pt" filled="f" o:ole="">
            <v:imagedata r:id="rId3" o:title=""/>
          </v:shape>
          <o:OLEObject Type="Embed" ProgID="" ShapeID="ole_rId2" DrawAspect="Content" ObjectID="_197033746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 xml:space="preserve">GRAD DUBROVNIK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</w:rPr>
        <w:t>910-01/18-01/1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1. kolovoza  2018.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48. Zakona o lokalnoj i područnoj (regionalnoj) samoupravi («Narodne novine», broj 33/01, 60/01, 129/05, 109/07, 125/08, 36/09, 150/11, 144/12, i 19/13-pročišćeni tekst) i članka 41. Statuta Grada Dubrovnika ("Službeni glasnik Grada Dubrovnika", broj 4/09, 6/10, 3/11, 14/12, 5/13 i 6/13 - pročišćeni tekst), gradonačelnik Grada Dubrovnika donio je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14660643"/>
      <w:bookmarkEnd w:id="0"/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kojim se ovlašćuje gradonačelnik Grada Dubrovnika  za zaključivanje i potpisivanje Ugovora br. 2018/001238 o nabavi spremnika za odvojeno prikupljanje otpada, te kojim se  daje suglasnost za izdavanje 2  (dvije) bjanko zadužnice, svaka na iznos od po 1.000.000,00 kuna i dostavlja se Gradskom vijeću Grada  Dubrovnika na 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zvjestitelj o ovom predmetu biti će Zrinka Raguž, pročelnica Upravnog odjela za europske fondove, regionalnu i međunarodnu suradnju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1" w:name="_Hlk514660643"/>
      <w:bookmarkStart w:id="2" w:name="_Hlk51466064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Mato Fran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Upravni odjel za europske fondove, regionalnu i međunarodnu surad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ravni odjel za poslove gradonačelnika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.  Upravni odjel za proračun, financije i naplatu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4.  Gradsko vijeće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5.  Pismohr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10-01/18-01/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………. 2018.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 i 9/15), Gradsko vijeće Grada Dubrovnika, na …. sjednici, održanoj ……… 2018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vlašćuje se gradonačelnik Grada Dubrovnika zaključiti i potpisati Ugovor br. 2018/001238 o nabavi spremnika za odvojeno prikupljanje otpad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za izdavanje 2 (dvije) bjanko zadužnice, svaka na iznos od po 1.000.000,00 kun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edena sredstva su osigurana u Proračunu Grada Dubrovnika za 2018. god u Razdjelu 05: Upravni odjel za komunalne djelatnosti i mjesnu samoupravu; Glava 05200: Komunalno gospodarstvo; Program 016; Čistoća javnih površina; Projekt; 016009; Spremnici za odvojeno prikupljanje otpad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Obvezuje se Upravni odjel za europske fondove, regionalnu i međunarodnu suradnju navedene bjanko zadužnice dostaviti Fondu za zaštitu okoliša i energetsku učinkovitost.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Upravni odjel za europske fondove, regionalnu i međunarodnu suradnju, ovdje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60pt" filled="f" o:ole="">
            <v:imagedata r:id="rId5" o:title=""/>
          </v:shape>
          <o:OLEObject Type="Embed" ProgID="" ShapeID="ole_rId4" DrawAspect="Content" ObjectID="_756831406" r:id="rId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GRAD DUBROVNI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pravni odjel za europske fondov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u i međunarodnu suradn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10-01/18-01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25-18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1. kolovoza 2018.god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govor br.2018/001238 o nabavi spremnika za odvojeno prikupljanje otpada,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bjanko zadužnice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ijedlog zaključka, dostavlja 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oštovani,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se 24. svibnja 2018. god. prijavio na Javni poziv za iskaz interesa za nabavu spremnika za odvojeno prikupljanje komunalnog otpada ( (KLASA:351-01/17-01/69, URBROJ:563-03-1/237-18-51 ) koji je Fond za zaštitu okoliša i energetsku učinkovitost objavio 05. travnja 2018.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vrha natječaja je nabava spremnika za odvojeno prikupljanje otpada iz komunalnog otpada i to: biorazgradivog komunalnog otpada (otpadni papir, karton i biootpad) i reciklabilnog komunalnog otpada (otpadna plastika, otpadno staklo i otpadni tekstil) koje će omogućit  odvajanje otpada na mjestu nastanka radi povećanja odvojenog prikupljanja i recikliranja komunalnog otpada, smanjenja udjela biorazgradivog komunalnog otpada koji se odlaže na odlagališta i smanjenja odlaganja miješanog komunalnog otpada, a sve sukladno obavezama propisanim Zakonom o održivom gospodarenju otpadom i ciljevima iz Plana gospodarenja otpadom Republike Hrvatske 2017.-2022. godine.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dostavljene prijave Grada Dubrovnika, Fond za zaštitu okoliša i energetsku učinkovitost je dostavio prijedlog Ugovora br.2018/001238 o nabavi spremnika za odvojeno prikupljanje otpad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.13. gore navedenog Ugovora Grad Dubrovnik je obvezan pri dostavi potpisanog i ovjerenog Ugovora dostaviti Fondu instrument osiguranja u vidu 2 (dvije ) bjanko zadužnice, svaku na iznos od 1.000.000,00 kn, ovjerene i potvrđene od strane javnog bilježnika, sukladno Pravilniku o registru zadužnica i bjanko zadužnica ( N.N. br 115/12, 125/14 i 82/17), što čini 40% ukupno procjenjenog iznosa spremnika s uključenim PDV-om, s osnova naplate svih dospjelih tražbina koje mogu proizaći za Fond iz ovog Ugovor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redstva su osigurana u Proračunu Grada Dubrovnika za 2018. god. u Razdjelu 05: Upravni odjel za komunalne djelatnosti i mjesnu samoupravu; Glava 05200: Komunalno gospodarstvo; Program 016: Čistoća javnih površina ;Projekt: 016009 ; Spremnici za odvojeno prikupljanje otpada.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Temeljem čl. 48. Zakona o lokalnoj i područnoj ( regionalnoj ) samoupravi ( N.N. 123/17) i čl.41 Statuta Grada Dubrovnika gradonačelnik odlučuje o stjecanju i otuđenju pokretnina i nekretnina i raspolaganju ostalom imovinom Grada u visini pojedinačne vrijednosti  do najviše 1.000.000,00 kuna.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udući da se u navedenom Ugovoru traži iznos od ukupno 2.000.000,00 kuna bjanko zadužnica, potrebno je ishodit suglasnost Gradskog vijeć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bidi="en-US"/>
        </w:rPr>
      </w:pPr>
      <w:r>
        <w:rPr>
          <w:rFonts w:eastAsia="Calibri"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prethodno navedenog, predlaže se gradonačelniku Grada Dubrovnika donijeti sl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kojim se ovlašćuje gradonačelnik Grada Dubrovnika  za zaključivanje i potpisivanje Ugovora br. 2018/001238 o nabavi spremnika za odvojeno prikupljanje otpada, te kojim se  daje suglasnost za izdavanje 2  (dvije) bjanko zadužnice, svaka na iznos od po 1.000.000,00 kuna i dostavlja se Gradskom vijeću Grada  Dubrovnika na  raspravu i donošen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i će Zrinka Raguž, pročelnica Upravnog odjela za proračun, financije i naplatu Grada Dubrovnika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widowControl w:val="false"/>
        <w:ind w:left="851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rinka Ragu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lineRule="auto" w:line="254" w:before="0" w:after="0"/>
        <w:ind w:left="709" w:right="0" w:hanging="283"/>
        <w:contextualSpacing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govor br. 2018/001238 o nabavi spremnika za odvojeno prikupljanje otp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contextualSpacing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aslov</w:t>
      </w:r>
    </w:p>
    <w:p>
      <w:pPr>
        <w:pStyle w:val="ListParagraph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videncija</w:t>
      </w:r>
    </w:p>
    <w:p>
      <w:pPr>
        <w:pStyle w:val="ListParagraph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contextualSpacing/>
        <w:jc w:val="both"/>
        <w:textAlignment w:val="auto"/>
        <w:rPr/>
      </w:pPr>
      <w:r>
        <w:rPr>
          <w:rFonts w:cs="Arial"/>
          <w:szCs w:val="22"/>
        </w:rPr>
        <w:t>Pismohrana</w:t>
      </w:r>
      <w:r>
        <w:rPr>
          <w:rFonts w:cs="Arial"/>
        </w:rPr>
        <w:t xml:space="preserve"> 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_</dc:creator>
  <dc:description/>
  <cp:keywords/>
  <dc:language>en-US</dc:language>
  <cp:lastModifiedBy>tajnvur</cp:lastModifiedBy>
  <cp:lastPrinted>2018-08-31T10:25:00Z</cp:lastPrinted>
  <dcterms:modified xsi:type="dcterms:W3CDTF">2018-08-31T08:26:00Z</dcterms:modified>
  <cp:revision>6</cp:revision>
  <dc:subject/>
  <dc:title>G r a d o n a č e l n i k</dc:title>
</cp:coreProperties>
</file>