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60pt" filled="f" o:ole="">
            <v:imagedata r:id="rId3" o:title=""/>
          </v:shape>
          <o:OLEObject Type="Embed" ProgID="" ShapeID="ole_rId2" DrawAspect="Content" ObjectID="_1680491220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UBROVAČKO - NERETVANSKA ŽUPANIJ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</w:t>
      </w:r>
      <w:r>
        <w:rPr>
          <w:rFonts w:cs="Arial" w:ascii="Arial" w:hAnsi="Arial"/>
          <w:b/>
          <w:iCs/>
        </w:rPr>
        <w:t xml:space="preserve">GRAD DUBROVNIK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rPr>
          <w:rFonts w:cs="Arial" w:ascii="Arial" w:hAnsi="Arial"/>
        </w:rPr>
        <w:t>601-01/18-01/03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8-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8. kolovoza  2018. god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emelju članka 48. Zakona o lokalnoj i područnoj (regionalnoj) samoupravi («Narodne novine», broj 33/01, 60/01, 129/05, 109/07, 125/08, 36/09, 150/11, 144/12, i 19/13-pročišćeni tekst) i članka 41. Statuta Grada Dubrovnika ("Službeni glasnik Grada Dubrovnika", broj 4/09, 6/10, 3/11, 14/12, 5/13 i 6/13 - pročišćeni tekst), gradonačelnik Grada Dubrovnika donio je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514660643"/>
      <w:bookmarkEnd w:id="0"/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zaključka o davanju suglasnosti gradonačelniku za potpisivanje Ugovora o sufinanciranju br. 32-18 i za izdavanje bjanko zadužnice na iznos od 1.131.526,00 kuna te se dostavlja Gradskom vijeću Grada Dubrovnika na raspravu i donoše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Izvjestitelj o ovom predmetu biti će Zrinka Raguž, pročelnica Upravnog odjela za europske fondove, regionalnu i međunarodnu suradnju Grada Dubrov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514660643"/>
      <w:bookmarkStart w:id="2" w:name="_Hlk514660643"/>
      <w:bookmarkEnd w:id="2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Mato Frankov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Upravni odjel za europske fondove, regionalnu i međunarodnu suradnj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Gradsko vijeće, 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Upravni odjel za poslove gradonačelnika, ovd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4.  Pismohr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object w:dxaOrig="2055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pt;height:60pt" filled="f" o:ole="">
            <v:imagedata r:id="rId5" o:title=""/>
          </v:shape>
          <o:OLEObject Type="Embed" ProgID="" ShapeID="ole_rId4" DrawAspect="Content" ObjectID="_363782830" r:id="rId4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UBROVAČKO - NERETVANSKA ŽUPANIJ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</w:t>
      </w:r>
      <w:r>
        <w:rPr>
          <w:rFonts w:cs="Arial" w:ascii="Arial" w:hAnsi="Arial"/>
          <w:b/>
          <w:iCs/>
        </w:rPr>
        <w:t xml:space="preserve">GRAD DUBROVNIK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G r a d s k o  v i j e ć 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rPr>
          <w:rFonts w:cs="Arial" w:ascii="Arial" w:hAnsi="Arial"/>
        </w:rPr>
        <w:t>601-01/18-01/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brovnik, ………. 2018. god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32. Statuta Grada Dubrovnika („Službeni glasnik Grada Dubrovnika“, broj 4/09, 6/10, 3/11, 14/12, 5/13, 6/13 - pročišćeni tekst i 9/15), Gradsko vijeće Grada Dubrovnika, na …. sjednici, održanoj ……… 2018., donijelo je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je se suglasnosti gradonačelniku za  potpisivanje Ugovora o sufinanciranju br.32-18  i za izdavanje bjanko zadužnice na iznos od 1.131.526,00 kuna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na sredstva su osigurana u Proračunu Grada Dubrovnika za 2018. god u Razdjelu 14: Upravni odjel za izgradnju i upravljanje projektima; Glava 14200: Razvojni projekti  stanogradnja; Program Društvena infrastruktura; Projekt 139001 Dječji vrtić Palčica i Projekt 139015 Dječji vrtić Pčel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Obvezuje se Upravni odjel za europske fondove, regionalnu i međunarodnu suradnju navedeni Ugovor i bjanko zadužnice dostaviti Ministarstvu za demografiju, obitelj, mlade i socijalnu politiku.</w:t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mr. sc.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VITI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Upravni odjel za europske fondove, regionalnu i međunarodnu suradnju, ovdje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object w:dxaOrig="2055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5pt;height:60pt" filled="f" o:ole="">
            <v:imagedata r:id="rId7" o:title=""/>
          </v:shape>
          <o:OLEObject Type="Embed" ProgID="" ShapeID="ole_rId6" DrawAspect="Content" ObjectID="_379665191" r:id="rId6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UBROVAČKO - NERETVANSKA ŽUPANIJ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</w:t>
      </w:r>
      <w:r>
        <w:rPr>
          <w:rFonts w:cs="Arial" w:ascii="Arial" w:hAnsi="Arial"/>
          <w:b/>
          <w:iCs/>
          <w:sz w:val="22"/>
          <w:szCs w:val="22"/>
        </w:rPr>
        <w:t xml:space="preserve">GRAD DUBROV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europske fondov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u i međunarodnu suradn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601-01/18-01/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25-18-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brovnik, 27. kolovoza 2018.god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ovdje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govor o sufinanciranju radova i usluga za „ Projekt ulaganja u objekte dječjih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vrtića „ br.32-18, bjanko zadužnica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ijedlog zaključka, dostavlja 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Poštovani,</w:t>
      </w:r>
    </w:p>
    <w:p>
      <w:pPr>
        <w:pStyle w:val="Normal"/>
        <w:spacing w:before="280" w:after="28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 se 16. ožujka 2018. god. prijavio na Poziv za prijavu projekata usmjerenih na poboljšanje materijalnih uvjeta u predškolskim ustanovama/ dječjim vrtićima u 2018. godini koje je Ministarstvo za demografiju, obitelj, mlade i socijalnu politiku objavilo u veljači 2018. god.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vrha Poziva je ulaganje u objekte dječjih vrtića koje će pridonijet poboljšanju materijalnih uvjeta kao i podizanju kvalitete pedagoških standarda te ravnomjernoj dostupnosti programa ranog i predškolskog odgoja i obrazovanja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dostavljene prijave Grada Dubrovnika, Ministarstvo za demografiju, obitelj, mlade i socijalnu politiku je dostavilo na potpisivanje Ugovor o sufinanciranju br.32-18 čiji je predmet sufinanciranje dogradnje i nadogradnje dječjeg vrtića Palčica u iznosu od 1.007.644,00 kuna i sufinanciranje izrade projektne dokumentacije za rekonstrukciju dječjeg vrtića Pčelica  u iznosu od 70.000,00 kn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na sredstva su osigurana u Proračunu Grada Dubrovnika za 2018. god u Razdjelu 14: Upravni odjel za izgradnju i upravljanje projektima; Glava 14200: Razvojni projekti  stanogradnja; Program: Društvena infrastruktura; Projekt 139001 Dječji vrtić Palčica i Projekt 139015 Dječji vrtić Pčelica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ukladno čl.3. st. 3. i čl.10 st. 1. Ugovora Grad Dubrovnik je obvezan  dostaviti bjanko zadužnicu na iznos odobrenog financiranja uvećanu za 5%, dakle na iznos od 1.131.256,00 kn.</w:t>
      </w:r>
    </w:p>
    <w:p>
      <w:pPr>
        <w:pStyle w:val="Normal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Temeljem čl. 48. Zakona o lokalnoj i područnoj ( regionalnoj ) samoupravi ( N.N. 123/17) i čl.41 Statuta Grada Dubrovnika gradonačelnik odlučuje o stjecanju i otuđenju pokretnina i nekretnina i raspolaganju ostalom imovinom Grada u visini pojedinačne vrijednosti do najviše 1.000.000,00 kun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bidi="en-US"/>
        </w:rPr>
      </w:pPr>
      <w:r>
        <w:rPr>
          <w:rFonts w:eastAsia="Calibri"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prethodno navedenog, predlaže se gradonačelniku Grada Dubrovnika donijeti sljedeć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Utvrđuje se prijedlog zaključka o davanju suglasnosti gradonačelniku za potpisivanje Ugovora o sufinanciranju br. 32-18 i za izdavanje bjanko zadužnice na iznos od 1.131.526,00 kuna te se  dostavlja se Gradskom vijeću Grada  Dubrovnika na  raspravu i donošenje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jestitelj o ovom predmetu biti će Zrinka Raguž, pročelnica Upravnog odjela za europske fondove, regionalnu i međunarodnu suradnju Grada Dubrovnik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widowControl w:val="false"/>
        <w:ind w:left="851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rinka Ragu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lineRule="auto" w:line="254" w:before="0" w:after="0"/>
        <w:contextualSpacing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Ugovor o sufinanciranju br. 32-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ListParagraph"/>
        <w:numPr>
          <w:ilvl w:val="0"/>
          <w:numId w:val="7"/>
        </w:numPr>
        <w:suppressAutoHyphens w:val="false"/>
        <w:overflowPunct w:val="true"/>
        <w:autoSpaceDE w:val="true"/>
        <w:spacing w:lineRule="auto" w:line="252" w:before="0" w:after="160"/>
        <w:contextualSpacing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aslov</w:t>
      </w:r>
    </w:p>
    <w:p>
      <w:pPr>
        <w:pStyle w:val="ListParagraph"/>
        <w:numPr>
          <w:ilvl w:val="0"/>
          <w:numId w:val="7"/>
        </w:numPr>
        <w:suppressAutoHyphens w:val="false"/>
        <w:overflowPunct w:val="true"/>
        <w:autoSpaceDE w:val="true"/>
        <w:spacing w:lineRule="auto" w:line="252" w:before="0" w:after="160"/>
        <w:contextualSpacing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videncija</w:t>
      </w:r>
    </w:p>
    <w:p>
      <w:pPr>
        <w:pStyle w:val="ListParagraph"/>
        <w:numPr>
          <w:ilvl w:val="0"/>
          <w:numId w:val="7"/>
        </w:numPr>
        <w:suppressAutoHyphens w:val="false"/>
        <w:overflowPunct w:val="true"/>
        <w:autoSpaceDE w:val="true"/>
        <w:spacing w:lineRule="auto" w:line="252" w:before="0" w:after="160"/>
        <w:contextualSpacing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Pismohrana </w:t>
        <w:tab/>
      </w:r>
    </w:p>
    <w:p>
      <w:pPr>
        <w:pStyle w:val="Normal"/>
        <w:spacing w:lineRule="auto" w:line="2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3:00Z</dcterms:created>
  <dc:creator>_</dc:creator>
  <dc:description/>
  <cp:keywords/>
  <dc:language>en-US</dc:language>
  <cp:lastModifiedBy>tajnvur</cp:lastModifiedBy>
  <cp:lastPrinted>2018-08-27T11:32:00Z</cp:lastPrinted>
  <dcterms:modified xsi:type="dcterms:W3CDTF">2018-09-03T09:30:00Z</dcterms:modified>
  <cp:revision>3</cp:revision>
  <dc:subject/>
  <dc:title>G r a d o n a č e l n i k</dc:title>
</cp:coreProperties>
</file>