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-95250</wp:posOffset>
                </wp:positionV>
                <wp:extent cx="0" cy="1962150"/>
                <wp:effectExtent l="28575" t="0" r="285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7.5pt" to="205.2pt,146.9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6040</wp:posOffset>
                </wp:positionH>
                <wp:positionV relativeFrom="paragraph">
                  <wp:posOffset>-95250</wp:posOffset>
                </wp:positionV>
                <wp:extent cx="337185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-7.5pt" to="470.65pt,-7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77890</wp:posOffset>
                </wp:positionH>
                <wp:positionV relativeFrom="paragraph">
                  <wp:posOffset>-95250</wp:posOffset>
                </wp:positionV>
                <wp:extent cx="0" cy="196215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.7pt,-7.5pt" to="470.7pt,146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                              Primatelj: Proračun Grada Dubrovnika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(Ime i prezime - naziv tvrtke)</w:t>
      </w:r>
    </w:p>
    <w:p>
      <w:pPr>
        <w:pStyle w:val="TextBody"/>
        <w:rPr/>
      </w:pPr>
      <w:r>
        <w:rPr>
          <w:rFonts w:eastAsia="Arial"/>
          <w:bCs/>
          <w:szCs w:val="18"/>
        </w:rPr>
        <w:t xml:space="preserve">                                                                                      </w:t>
      </w:r>
      <w:r>
        <w:rPr>
          <w:bCs/>
          <w:szCs w:val="18"/>
        </w:rPr>
        <w:t>Opis plaćanja: naknada za prometovanje unutar gradskih zidin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(Adresa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de-DE"/>
        </w:rPr>
        <w:t>model HR68   broj računa: HR 35 24070001809800009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(Mjesto)                                                      Poziv na broj odobrenja: 5789 - OIB - 1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                                  iznos:  ________________________kn</w:t>
      </w:r>
    </w:p>
    <w:p>
      <w:pPr>
        <w:pStyle w:val="Normal"/>
        <w:widowControl/>
        <w:ind w:firstLine="72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(JMBG - matični broj tvrtke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6040</wp:posOffset>
                </wp:positionH>
                <wp:positionV relativeFrom="paragraph">
                  <wp:posOffset>66040</wp:posOffset>
                </wp:positionV>
                <wp:extent cx="337185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5.2pt" to="470.65pt,5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(tel/fax)</w:t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___________________________________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</w:t>
      </w:r>
      <w:r>
        <w:rPr>
          <w:rFonts w:cs="Arial" w:ascii="Arial" w:hAnsi="Arial"/>
          <w:b/>
          <w:bCs/>
          <w:sz w:val="18"/>
          <w:szCs w:val="18"/>
          <w:lang w:val="de-DE"/>
        </w:rPr>
        <w:t>e - mail</w:t>
      </w:r>
    </w:p>
    <w:p>
      <w:pPr>
        <w:pStyle w:val="Normal"/>
        <w:widowControl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de-DE"/>
        </w:rPr>
        <w:t>GRAD DUBROVNIK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eastAsia="Arial" w:cs="Arial" w:ascii="Arial" w:hAnsi="Arial"/>
          <w:b/>
          <w:bCs/>
          <w:sz w:val="18"/>
          <w:szCs w:val="18"/>
          <w:lang w:val="de-DE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  <w:lang w:val="de-DE"/>
        </w:rPr>
        <w:t>Upravni odjel za promet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tel. 640-608, fax: 640-890</w:t>
      </w:r>
    </w:p>
    <w:p>
      <w:pPr>
        <w:pStyle w:val="Normal"/>
        <w:widowControl/>
        <w:jc w:val="right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EDMET: Zahtjev za odobrenje prometovanja pješačkim zonam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Molimo vas da nam odobrite prometovanje pješačkim zonama i to ulicama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  <w:lang w:val="de-DE"/>
        </w:rPr>
        <w:t xml:space="preserve">a.) Sv.Dominika,                              e.) </w:t>
      </w:r>
      <w:r>
        <w:rPr>
          <w:rFonts w:cs="Arial" w:ascii="Arial" w:hAnsi="Arial"/>
          <w:b/>
          <w:bCs/>
          <w:sz w:val="18"/>
          <w:szCs w:val="18"/>
        </w:rPr>
        <w:t>Pred Dvorom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b.) Ribarnica,                                   f.)  Poljana Marina Držića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.) Placa,                                          g.) Zeljaric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d.) Poljana Paska Miličevića,         h.) Šetalište Kralja Zvonimira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  <w:t>u dane_________________________________________________________</w:t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  <w:lang w:val="de-DE"/>
        </w:rPr>
      </w:pPr>
      <w:r>
        <w:rPr>
          <w:rFonts w:cs="Arial" w:ascii="Arial" w:hAnsi="Arial"/>
          <w:b/>
          <w:bCs/>
          <w:sz w:val="18"/>
          <w:szCs w:val="18"/>
          <w:lang w:val="de-DE"/>
        </w:rPr>
      </w:r>
    </w:p>
    <w:p>
      <w:pPr>
        <w:pStyle w:val="Normal"/>
        <w:widowControl/>
        <w:ind w:firstLine="14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 sate _______________________ (od – do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 za potrebe: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.   održavanje čistoće i odvoženja komunalnog otpada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2.   </w:t>
      </w:r>
      <w:r>
        <w:rPr>
          <w:rFonts w:cs="Arial" w:ascii="Arial" w:hAnsi="Arial"/>
          <w:b/>
          <w:bCs/>
          <w:sz w:val="18"/>
          <w:szCs w:val="18"/>
          <w:lang w:val="de-DE"/>
        </w:rPr>
        <w:t>održavanja komunalne infrastrukture,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3.   deratizacije, dezinsekcije i dezinfekcije,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4.   održavanja električnih i telekomunikacijskih objekata i uređaj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5.   dopreme robe za opskrbu prodavaonica, tržnica i ugostiteljakih ojekata, hotela, domov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t>samostana i sl.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6.   dopreme plina i ogrijev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7.   prijevoza pokućstv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8.   prijevoza građevinskog materijala, te ovoza građevinskog otpada,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9.   prijevoza novca i drugih vrijednosti, te poštanskih pošiljak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0. državnog, županijskog, gradskog i vjerskog protokol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1. bogoštovlja u crkvama, sinagogi i džamiji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2. prijevoza opreme radi održavanja priredbi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3. prijevoza opreme za radio i televizijske prijenose i snimanj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4. prijevoza osoba koje zaključuju brak i osoba koje sudjeluju u sklapanju brak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5. prijevoza teških invalida i bolesnih osob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6. prijevoza članova uže obitelji radi odlaska na pogreb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7. osoba koje posjeduju garažno mjesto na Šetalištu Kralja Zvonimira,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18. ______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a navedene potrebe koristit ćemo prijevozno sredstvo ___________________________________ ,    (vrsta)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registracijske oznake ___________________________ .   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U Dubrovniku, ____________________.                                                               ___________________</w:t>
        <w:tab/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(potpis i pečat)</w:t>
      </w:r>
    </w:p>
    <w:p>
      <w:pPr>
        <w:pStyle w:val="Normal"/>
        <w:widowControl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6" w:gutter="0" w:header="1440" w:top="1496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>
          <w:rFonts w:ascii="Univers (W1);Arial" w:hAnsi="Univers (W1);Arial" w:cs="Univers (W1);Arial"/>
        </w:rPr>
      </w:pPr>
      <w:r>
        <w:rPr>
          <w:rFonts w:cs="Univers (W1);Arial" w:ascii="Univers (W1);Arial" w:hAnsi="Univers (W1);Arial"/>
        </w:rPr>
      </w:r>
    </w:p>
    <w:sectPr>
      <w:type w:val="continuous"/>
      <w:pgSz w:w="11906" w:h="16838"/>
      <w:pgMar w:left="1417" w:right="1416" w:gutter="0" w:header="1440" w:top="1496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 (W1)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 (W1);Times New Roman" w:hAnsi="Garamond (W1);Times New Roman" w:eastAsia="Times New Roman" w:cs="Garamond (W1)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Garamond (W1);Times New Roman" w:hAnsi="Garamond (W1);Times New Roman" w:cs="Garamond (W1);Times New Roman"/>
      <w:sz w:val="24"/>
      <w:lang w:val="en-US"/>
    </w:rPr>
  </w:style>
  <w:style w:type="character" w:styleId="FooterChar">
    <w:name w:val="Footer Char"/>
    <w:basedOn w:val="DefaultParagraphFont"/>
    <w:qFormat/>
    <w:rPr>
      <w:rFonts w:ascii="Garamond (W1);Times New Roman" w:hAnsi="Garamond (W1);Times New Roman" w:cs="Garamond (W1);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right"/>
    </w:pPr>
    <w:rPr>
      <w:rFonts w:ascii="Arial" w:hAnsi="Arial" w:cs="Arial"/>
      <w:b/>
      <w:sz w:val="18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2:30:00Z</dcterms:created>
  <dc:creator/>
  <dc:description/>
  <cp:keywords/>
  <dc:language>en-US</dc:language>
  <cp:lastModifiedBy/>
  <dcterms:modified xsi:type="dcterms:W3CDTF">2018-07-23T12:30:00Z</dcterms:modified>
  <cp:revision>1</cp:revision>
  <dc:subject/>
  <dc:title/>
</cp:coreProperties>
</file>