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Normal"/>
        <w:ind w:right="1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urbanizam, prostorno planiranje i zaštitu okoliša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Pred Dvorom 1, 20000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tel.: 020/351-811, fax.: 020/351-839</w:t>
      </w:r>
    </w:p>
    <w:p>
      <w:pPr>
        <w:pStyle w:val="Normal"/>
        <w:ind w:right="15" w:hanging="0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dubrovnik.hr</w:t>
        </w:r>
      </w:hyperlink>
      <w:r>
        <w:rPr>
          <w:rFonts w:cs="Arial" w:ascii="Arial" w:hAnsi="Arial"/>
          <w:i/>
          <w:sz w:val="22"/>
          <w:szCs w:val="22"/>
        </w:rPr>
        <w:t>, urbanizam@dubrovnik.hr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OPISNI IZVJEŠTAJ O PROVEDBI PROJEKTA/PROGRAMA</w:t>
      </w:r>
    </w:p>
    <w:p>
      <w:pPr>
        <w:pStyle w:val="SubTitl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suklad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jc w:val="center"/>
        <w:rPr/>
      </w:pPr>
      <w:r>
        <w:rPr>
          <w:rFonts w:cs="Arial" w:ascii="Arial" w:hAnsi="Arial"/>
          <w:sz w:val="22"/>
          <w:szCs w:val="22"/>
        </w:rPr>
        <w:t>Javnom pozivu za predlaganje projekata/programa organizacija civilnog društv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jc w:val="center"/>
        <w:rPr/>
      </w:pPr>
      <w:r>
        <w:rPr>
          <w:rFonts w:cs="Arial" w:ascii="Arial" w:hAnsi="Arial"/>
          <w:sz w:val="22"/>
          <w:szCs w:val="22"/>
        </w:rPr>
        <w:t>iz područja zaštite okoliša i prirod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jc w:val="center"/>
        <w:rPr/>
      </w:pPr>
      <w:r>
        <w:rPr>
          <w:rFonts w:cs="Arial" w:ascii="Arial" w:hAnsi="Arial"/>
          <w:sz w:val="22"/>
          <w:szCs w:val="22"/>
        </w:rPr>
        <w:t>na prostoru Grada Dubrovnika za 2019. godinu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D6E3BC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UPUTE O ISPUNJAVANJU: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Tekst unositi isključivo putem računala, u prostor predviđen za upis podataka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Molimo Vas da unosite sažete i jasne odgovore.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Ukoliko niste u mogućnosti obrazac ispuniti putem računala ili isti ispisati, molimo Vas da se obratite na navedene kontakte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NAPOMENA: 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Ispunjeni obrazac (s prilozima) dostaviti </w:t>
      </w:r>
      <w:r>
        <w:rPr>
          <w:rFonts w:eastAsia="SimSun;宋体" w:cs="Arial" w:ascii="Arial" w:hAnsi="Arial"/>
          <w:sz w:val="22"/>
          <w:szCs w:val="22"/>
          <w:u w:val="single"/>
        </w:rPr>
        <w:t>najkasnije do 31. siječnja 2020. godine</w:t>
      </w:r>
      <w:r>
        <w:rPr>
          <w:rFonts w:eastAsia="SimSun;宋体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sobno u pisarnicu Grada Dubrovnika, Gundulićeva poljana 10, 20000 Dubrovnik</w:t>
      </w:r>
    </w:p>
    <w:p>
      <w:pPr>
        <w:pStyle w:val="Normal"/>
        <w:ind w:left="284" w:hanging="0"/>
        <w:rPr/>
      </w:pPr>
      <w:r>
        <w:rPr>
          <w:rFonts w:eastAsia="SimSun;宋体" w:cs="Arial" w:ascii="Arial" w:hAnsi="Arial"/>
          <w:i/>
          <w:sz w:val="22"/>
          <w:szCs w:val="22"/>
        </w:rPr>
        <w:t>(rad sa strankama je radnim danom od 9:00 do 12:00 sati)</w:t>
      </w:r>
      <w:r>
        <w:rPr>
          <w:rFonts w:eastAsia="SimSun;宋体" w:cs="Arial" w:ascii="Arial" w:hAnsi="Arial"/>
          <w:sz w:val="22"/>
          <w:szCs w:val="22"/>
        </w:rPr>
        <w:t xml:space="preserve"> ili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utem pošte na adresu: GRAD DUBROVNIK, Upravni odjel za urbanizam, prostorno planiranje i zaštitu okoliša, Pred Dvorom 1, 20000 Dubrovnik</w:t>
      </w:r>
      <w:r>
        <w:br w:type="page"/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</w:t>
            </w:r>
          </w:p>
        </w:tc>
        <w:tc>
          <w:tcPr>
            <w:tcW w:w="875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ODACI O ORGANIZACIJI CIVILNOG DRUŠTVA I ODOBRENOM PROJEKTU/PROGRAMU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organizacije civilnog društv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IB organizacije civilnog društva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oba ovlaštena za zastupanje organizacije civilnog društv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odobrenog projekta/program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oditelj/voditeljica odobrenog projekta/program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provedbe projekta/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rogram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dobreni iznos po Javnom pozivu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,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k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n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OSTIGNUĆA I REZULTATI PROJEKTA/PROGRAMA U IZVJEŠTAJNOM RAZDOBLJU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Opišite u kojoj su mjeri ostvareni ciljevi projekta/program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sukladno prijedlogu projekta/programa temeljem kojeg je odobreno su/financiranje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Navedite aktivnosti </w:t>
            </w: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  <w:lang w:eastAsia="zxx" w:bidi="zxx"/>
              </w:rPr>
              <w:t>(kako su navedene u prijedlogu projekta/programa)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te iste obrazložite: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1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2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3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4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5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6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7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8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9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10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Korisnici obuhvaćeni projektom/ programom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 xml:space="preserve">(spol, dob, mjesto odakle su korisnici, njihove potrebe i druge eventualne posebnosti)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i broj korisnika obuhvaćenih projektom/programom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su korisnici sudjelovali u projektu/program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tjecaj projekta/programa</w:t>
            </w:r>
          </w:p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a korisnik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Koje su konkretne promjene nastal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zajednici, u kvaliteti života korisnika i sl.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kao rezultat vaš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ko je bilo odstupanja u odnosu na prijedlog projekta/programa, navedite koji su bili razlozi, je li i na koji način ugovaratelj upoznat s promjenama, te na koji su način promjene utjecale na rezultate i ciljeve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ste li u izvještajnom razdoblju naišli na neke značajne prepreke u provedbi projekta/programa? Ako da, kako ste ih uspjeli prevlada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URADNJA S PARTNERIM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šite konkretne aktivnosti partnerske/ih organizacije/a u izvještajnom razdoblj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Je li se partnerstvo uspješno održalo i na koji način? Kako vidite nastavak partnerstva u narednom razdoblju? Trebate li uvesti neke promjen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primjerice: češće sastanke, jasnije definirane oblike suradnje ili drugo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ROVODITELJI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broj zaposlenih i broj volontera uključenih u provedbu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ukupan broj volonterskih sati ostvarenih u provedbi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 kojim su aktivnostima sudjelovali volonteri na projektu/program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 li bilo promjena vezano uz osobe koje su sudjelovale u provedbi projekta/programa u odnosu na prijedlog projekta/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ograma? Ako da, ukratko obrazložite razloge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RAĆENJE I VREDNOVANJE USPJEŠNOSTI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na koji ste način proveli vrednovanje (evaluaciju) uspješnosti projekta/program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Jeste li proveli interno organizacijsko ili vanjsko, neovisno vrednovanje? Tko je proveo vrednovanje? Jesu li sudionici popunjavali evaluacijske listiće? Ako jesu, koji su rezultati analize?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kratko prikažite rezultate vrednovanja projekta/programa, te metode koje su korištene u procesu vrednovan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Imate li posebni izvještaj o provedenom vrednovanju? Ako da, dostavite ga u prilogu Izvještaja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ODRŽIVOST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će se koristiti rezultati projekta/programa nakon završetka provedbe? Postoji li plan nastavka projektn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ostoje li osigurani izvori financiranja aktivnosti nakon završetka projekta/programa? Ako da, koji?  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9"/>
        <w:gridCol w:w="5386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RILOZI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pis priloga uz Izvještaj (zapisnici, fotografije, članci iz medija, i sl.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72390</wp:posOffset>
            </wp:positionV>
            <wp:extent cx="2409825" cy="447675"/>
            <wp:effectExtent l="0" t="0" r="0" b="0"/>
            <wp:wrapTight wrapText="bothSides">
              <wp:wrapPolygon edited="0">
                <wp:start x="-4200" y="0"/>
                <wp:lineTo x="-4200" y="21138"/>
                <wp:lineTo x="21600" y="21138"/>
                <wp:lineTo x="21600" y="0"/>
                <wp:lineTo x="-4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30" t="-127" r="-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ancijski izvještaj o provedbi projekta/programa</w:t>
      </w:r>
      <w:r>
        <w:rPr>
          <w:rFonts w:cs="Arial" w:ascii="Arial" w:hAnsi="Arial"/>
          <w:sz w:val="22"/>
          <w:szCs w:val="22"/>
        </w:rPr>
        <w:t xml:space="preserve"> je obvezni prilog uz ovaj Izvješta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9"/>
        <w:gridCol w:w="5386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6E3BC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OVJERA IZVJEŠTAJA O PROVEDBI PROJEKTA/PROGRAMA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me i prezime voditelja/voditeljice projekta/programa: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me i prezime osobe ovlaštene za zastupanje organizacije civilnog društv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-prijavitelju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 i pečat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AF1DD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 i datum</w:t>
            </w:r>
          </w:p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astavljanja Izvješta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808080"/>
      </w:pBdr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09920</wp:posOffset>
          </wp:positionH>
          <wp:positionV relativeFrom="margin">
            <wp:posOffset>-561975</wp:posOffset>
          </wp:positionV>
          <wp:extent cx="342900" cy="5708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18530</wp:posOffset>
              </wp:positionH>
              <wp:positionV relativeFrom="page">
                <wp:posOffset>6720205</wp:posOffset>
              </wp:positionV>
              <wp:extent cx="2183765" cy="406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0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 xml:space="preserve">stranica </w:t>
                          </w:r>
                          <w:r>
                            <w:rPr>
                              <w:kern w:val="2"/>
                              <w:i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9.1pt;width:171.9pt;height:3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i/>
                        <w:szCs w:val="22"/>
                        <w:rFonts w:ascii="Calibri" w:hAnsi="Calibri" w:eastAsia="Times New Roman" w:cs="Calibri"/>
                        <w:color w:val="auto"/>
                        <w:lang w:val="hr-HR" w:bidi="ar-SA"/>
                      </w:rPr>
                      <w:t xml:space="preserve">stranica </w:t>
                    </w:r>
                    <w:r>
                      <w:rPr>
                        <w:kern w:val="2"/>
                        <w:i/>
                        <w:sz w:val="28"/>
                        <w:b/>
                        <w:szCs w:val="28"/>
                        <w:rFonts w:ascii="Calibri" w:hAnsi="Calibri" w:eastAsia="Times New Roman" w:cs="Calibri"/>
                        <w:color w:val="auto"/>
                        <w:lang w:val="hr-HR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A6A6A6"/>
        <w:sz w:val="18"/>
        <w:szCs w:val="18"/>
      </w:rPr>
      <w:t xml:space="preserve">Obrazac za </w:t>
    </w:r>
    <w:r>
      <w:rPr>
        <w:rFonts w:cs="Calibri" w:ascii="Calibri" w:hAnsi="Calibri"/>
        <w:b/>
        <w:color w:val="A6A6A6"/>
        <w:sz w:val="18"/>
        <w:szCs w:val="18"/>
      </w:rPr>
      <w:t>Opisni zvještaj o provedbi projekta/programa</w:t>
    </w:r>
    <w:r>
      <w:rPr>
        <w:rFonts w:cs="Calibri" w:ascii="Calibri" w:hAnsi="Calibri"/>
        <w:color w:val="A6A6A6"/>
        <w:sz w:val="18"/>
        <w:szCs w:val="18"/>
      </w:rPr>
      <w:t xml:space="preserve"> sukladno Javnom pozivu za predlaganje projekata/programa organizacija civilnog društva iz područja zaštite okoliša i prirode na prostoru Grada Dubrovnika za 2019. godinu</w:t>
    </w:r>
  </w:p>
  <w:p>
    <w:pPr>
      <w:pStyle w:val="Header"/>
      <w:jc w:val="right"/>
      <w:rPr>
        <w:rFonts w:ascii="Calibri" w:hAnsi="Calibri" w:cs="Calibri"/>
        <w:color w:val="A6A6A6"/>
        <w:sz w:val="18"/>
        <w:szCs w:val="18"/>
        <w:lang w:val="hr-HR"/>
      </w:rPr>
    </w:pPr>
    <w:r>
      <w:rPr>
        <w:rFonts w:cs="Calibri" w:ascii="Calibri" w:hAnsi="Calibri"/>
        <w:color w:val="A6A6A6"/>
        <w:sz w:val="18"/>
        <w:szCs w:val="18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13:00Z</dcterms:created>
  <dc:creator>UZUVRH</dc:creator>
  <dc:description/>
  <cp:keywords/>
  <dc:language>en-US</dc:language>
  <cp:lastModifiedBy>Windows User</cp:lastModifiedBy>
  <cp:lastPrinted>2016-05-13T13:29:00Z</cp:lastPrinted>
  <dcterms:modified xsi:type="dcterms:W3CDTF">2018-07-17T11:58:00Z</dcterms:modified>
  <cp:revision>4</cp:revision>
  <dc:subject/>
  <dc:title> </dc:title>
</cp:coreProperties>
</file>