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Prije podnošenja prijave davatelju financijskih sredstava, svi partneri će pročitati tekst  Javnog poziva i upute za podnošenje prijave te razumjeti svoju ulogu u projektu/program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  <w:lang w:eastAsia="zxx" w:bidi="zxx"/>
        </w:rPr>
        <w:t>Svi partneri su suglasni da ih organizacija - prijavitelj zastupa u svim poslovima s davateljem financijskih sredstava u kontekstu provedbe projekta/program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Organizacija - prijavitelj i sve partnerske organizacije će se redovito sastajati i zajednički raditi na provedbi projekta/programa, vrednovanju i sagledavanju načina savladavanja izazova i poteškoća u provedbi projekta/program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Svi partneri će sudjelovati u pripremi zajedničkog opisnog i pojedinačnih financijskih izvješća koje organizacija -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Prijedloge za promjene u projektu/programu partneri trebaju usuglasiti prije nego ih organizacija - prijavitelj podnese davatelju financijskih sredstava. Ako se ne mogu usuglasiti, organizacija - prijavitelj to mora naznačiti prilikom podnošenja promjena na odobrenje davatelju financijskih sredstav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Pročitali smo sadržaj prijave projekta/programa pod nazivo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koji se podnosi Upravnom odjelu za urbanizam, prostorno planiranje i zaštitu okoliša Grada Dubrovnika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lang w:eastAsia="zxx"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lang w:eastAsia="zxx"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  <w:iCs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lang w:eastAsia="zxx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zxx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zxx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p>
      <w:pPr>
        <w:pStyle w:val="Normal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1:00Z</dcterms:created>
  <dc:creator>_</dc:creator>
  <dc:description/>
  <cp:keywords/>
  <dc:language>en-US</dc:language>
  <cp:lastModifiedBy>Windows User</cp:lastModifiedBy>
  <dcterms:modified xsi:type="dcterms:W3CDTF">2018-07-18T09:24:00Z</dcterms:modified>
  <cp:revision>4</cp:revision>
  <dc:subject/>
  <dc:title/>
</cp:coreProperties>
</file>