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jekta/programa financiranog od strane ugovornih tijela. Kako bi se projekt/program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 Javnog poziva i upute za podnošenje prijave te razumjeti svoju ulogu u projektu/program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vi partneri su suglasni da ih organizacija - prijavitelj zastupa u svim poslovima s davateljem financijskih sredstava u kontekstu provedbe projekta/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rganizacija - prijavitelj i sve partnerske organizacije će se redovito sastajati i zajednički raditi na provedbi projekta/programa, vrednovanju i sagledavanju načina savladavanja izazova i poteškoća u provedbi projekta/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organizacija -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u projektu/programu partneri trebaju usuglasiti prije nego ih organizacija - prijavitelj podnese davatelju financijskih sredstava. Ako se ne mogu usuglasiti, organizacija -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čitali smo sadržaj prijave projekta/program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oji se podnosi Upravnom odjelu za urbanizam, prostorno planiranje i zaštitu okoliša Grada Dubrovnika i suglasni smo s njome. Obvezujemo se pridržavati gore navedenih načela dobre prakse u partnerstvu i obveza partnera navedenih u prijavi.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hr-HR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hr-HR"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hr-HR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hr-HR"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hr-HR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hr-HR"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hr-HR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hr-HR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hr-HR" w:bidi="zxx"/>
              </w:rPr>
            </w:pPr>
            <w:r>
              <w:rPr>
                <w:rFonts w:cs="Arial" w:ascii="Arial" w:hAnsi="Arial"/>
                <w:sz w:val="22"/>
                <w:szCs w:val="22"/>
                <w:lang w:val="hr-HR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hr-HR" w:bidi="zxx"/>
              </w:rPr>
            </w:pPr>
            <w:r>
              <w:rPr>
                <w:rFonts w:cs="Arial" w:ascii="Arial" w:hAnsi="Arial"/>
                <w:sz w:val="22"/>
                <w:szCs w:val="22"/>
                <w:lang w:val="hr-HR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35:00Z</dcterms:created>
  <dc:creator>_</dc:creator>
  <dc:description/>
  <cp:keywords/>
  <dc:language>en-US</dc:language>
  <cp:lastModifiedBy>Windows User</cp:lastModifiedBy>
  <dcterms:modified xsi:type="dcterms:W3CDTF">2018-07-19T05:35:00Z</dcterms:modified>
  <cp:revision>4</cp:revision>
  <dc:subject/>
  <dc:title/>
</cp:coreProperties>
</file>