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predlaganje projekata/programa iz područja zaštite okoliša i prirode na prostoru Grada Dubrovnika za 2019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highlight w:val="yellow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početka Javnog poziva: 1.kolovoza 2018.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Javni poziv: 15. listopada 2018.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predlaganje projekata/programa iz područja zaštite okoliša i prirode na prostoru Grada Dubrovnika za 2019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Molimo da obrazac popunite korištenjem računal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Ukoliko organizacij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v projekta/programa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573"/>
        <w:gridCol w:w="428"/>
        <w:gridCol w:w="291"/>
        <w:gridCol w:w="550"/>
        <w:gridCol w:w="562"/>
        <w:gridCol w:w="179"/>
        <w:gridCol w:w="38"/>
        <w:gridCol w:w="311"/>
        <w:gridCol w:w="311"/>
        <w:gridCol w:w="28"/>
        <w:gridCol w:w="210"/>
        <w:gridCol w:w="12"/>
        <w:gridCol w:w="8"/>
        <w:gridCol w:w="53"/>
        <w:gridCol w:w="181"/>
        <w:gridCol w:w="130"/>
        <w:gridCol w:w="217"/>
        <w:gridCol w:w="94"/>
        <w:gridCol w:w="181"/>
        <w:gridCol w:w="130"/>
        <w:gridCol w:w="159"/>
        <w:gridCol w:w="25"/>
        <w:gridCol w:w="6"/>
        <w:gridCol w:w="121"/>
        <w:gridCol w:w="30"/>
        <w:gridCol w:w="133"/>
        <w:gridCol w:w="148"/>
        <w:gridCol w:w="144"/>
        <w:gridCol w:w="167"/>
        <w:gridCol w:w="77"/>
        <w:gridCol w:w="234"/>
        <w:gridCol w:w="34"/>
        <w:gridCol w:w="271"/>
        <w:gridCol w:w="6"/>
        <w:gridCol w:w="62"/>
        <w:gridCol w:w="133"/>
        <w:gridCol w:w="117"/>
        <w:gridCol w:w="24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9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lica 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koliko je različita od sjedišta organizacije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ziv registracijskog tijel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žiro-računa i naziv banke (IBAN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572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2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17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upišite iznos za 2017.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državnog proračun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 i kućansta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ezanih neprofit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17. 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17.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 i iznos mjesečnog  najm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 2017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poznatljivost prijavitelja (i partnera ako je primjenjivo) kroz financirane projekte/programe u 2016. i 2017. godini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(ulica i broj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koliko je različita od sjedišta organizacije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naziv registracijskog tijela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i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sobni  identifikacijski broj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/programa (ukratko predstavite osnovne informacije o projektu/programu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 najviše 30 riječ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jviše 12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jednu ili više županija u kojima se provodi projekt/program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pćina/grad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do 35.000,00 kn)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3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dodati nove retke po potrebi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/program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/program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/program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remensko razdoblje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3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2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 1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 2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…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me i prezime i priložite životopis na propisanom obrascu  sukladno Uputama za prijavitel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me, prezime, opis dosadašnjeg iskustva i kvalifik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za svaku kategoriju i vrstu volonterskog rad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/program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navesti za sve organiz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ime, prezime i područje stručnog djelovanj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 li se projekt/program u partnerstvu?  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5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/program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/programa)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6"/>
        <w:gridCol w:w="3002"/>
        <w:gridCol w:w="3227"/>
      </w:tblGrid>
      <w:tr>
        <w:trPr/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- prijavitelju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3:00Z</dcterms:created>
  <dc:creator>_</dc:creator>
  <dc:description/>
  <cp:keywords/>
  <dc:language>en-US</dc:language>
  <cp:lastModifiedBy>Windows User</cp:lastModifiedBy>
  <dcterms:modified xsi:type="dcterms:W3CDTF">2018-07-19T05:31:00Z</dcterms:modified>
  <cp:revision>4</cp:revision>
  <dc:subject/>
  <dc:title/>
</cp:coreProperties>
</file>