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19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knjižnično-izdavačke djelatnosti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( samo za jedan program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pravne osob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Izjava o nepostojanju dvostrukog financiranja</w:t>
      </w:r>
      <w:r>
        <w:rPr>
          <w:rFonts w:cs="Arial" w:ascii="Arial" w:hAnsi="Arial"/>
          <w:color w:val="000000"/>
          <w:lang w:val="en-US" w:eastAsia="en-US"/>
        </w:rPr>
        <w:t xml:space="preserve"> istog programskog troška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odaci o predlagatelju - opis dosadašnje djelatnosti predlaga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eslik rješenja o registraciji, odnosno drugi važeći dokument kojim se dokazuje pravni status subjekta koji se prijavljuje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4. Preslik osobne iskaznice ukoliko je prijavitelj fizička osob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 Potvrdu o članstvu u Hrvatskoj zajednici samostalnih umjetnika ili potvrdu o upisu u registar poreznih obveznika te preslik osobne iskaznice ukoliko je prijavitelj samostalni umjetnik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cs="Arial" w:ascii="Arial" w:hAnsi="Arial"/>
        </w:rPr>
        <w:t xml:space="preserve">6. </w:t>
      </w:r>
      <w:r>
        <w:rPr>
          <w:rFonts w:eastAsia="Times New Roman" w:cs="Arial" w:ascii="Arial" w:hAnsi="Arial"/>
          <w:lang w:eastAsia="hr-HR"/>
        </w:rPr>
        <w:t>Potvrdu Porezne uprave kojom se dokazuje da prijavitelj nema duga prema Republici Hrvatskoj</w:t>
      </w:r>
      <w:r>
        <w:rPr>
          <w:rFonts w:eastAsia="Times New Roman" w:cs="Arial" w:ascii="Arial" w:hAnsi="Arial"/>
          <w:color w:val="FF0000"/>
          <w:lang w:eastAsia="hr-HR"/>
        </w:rPr>
        <w:t>.</w:t>
      </w:r>
    </w:p>
    <w:p>
      <w:pPr>
        <w:pStyle w:val="ListParagrap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izdavački program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izdavački projekti: književ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ilustrirane knjige za djecu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nanstvena i struč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umjetničke knjig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dstavljanje književnih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revođenje znanstvenih i književnih izdanja dubrovačkih autora na strane jezik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njiževne manifestacij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zbroj svih planiranih izvora financiranja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og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ficirati  pojedinačne iznose (navesti imena, iznos i za koji perio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ificirati pojedinačne izno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pecificirati pojedinačne izno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Specificirati pojedinačne iznose ( navesti imena, iznos i za koji perio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Specificirati pojedinačne iznose (broj dana, troškovi noćenja i prehra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ificirati pojedinačne izno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ificirati po vrstama promidžbenih aktivnost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vesti koji i u kojem pojedinačno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pomena:</w:t>
      </w:r>
      <w:r>
        <w:rPr>
          <w:rFonts w:cs="Arial" w:ascii="Arial" w:hAnsi="Arial"/>
          <w:color w:val="000000"/>
        </w:rPr>
        <w:t xml:space="preserve"> Ukupni troškovi iz Tablice B financiraju se planiranim financijskim sredstvima iz Tablice A.</w:t>
      </w:r>
    </w:p>
    <w:p>
      <w:pPr>
        <w:pStyle w:val="ListParagraph"/>
        <w:ind w:left="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19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Ispunjenu prijavnicu dostaviti najkasnije do 31. kolovoza 2018. godine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19. GODINU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 slučaju više planiranih programa, Prijavnica se ispunja za svaki program pose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8:00Z</dcterms:created>
  <dc:creator>_</dc:creator>
  <dc:description/>
  <cp:keywords/>
  <dc:language>en-US</dc:language>
  <cp:lastModifiedBy>mskocko</cp:lastModifiedBy>
  <cp:lastPrinted>2018-06-14T10:33:00Z</cp:lastPrinted>
  <dcterms:modified xsi:type="dcterms:W3CDTF">2018-07-11T10:58:00Z</dcterms:modified>
  <cp:revision>2</cp:revision>
  <dc:subject/>
  <dc:title>REPUBLIKA HRVATSKA</dc:title>
</cp:coreProperties>
</file>