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UGOVORU O SUFINANCIRANJU PROGRAMSKE DJELATNOSTI TEMELJEM PROGRAMA JAVNIH POTREBA U KULTURI GRADA DUBROV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_______. GODINU, KLASA:____________________URBROJ:____________________</w:t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*samo za jedan program - u slučaju više sufinanciranih programa, Izvješće se ispunjava za svaki program posebn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8"/>
        <w:gridCol w:w="2115"/>
        <w:gridCol w:w="21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 xml:space="preserve">(u privitku dostaviti foto, novinsku ili sl. dokumentaciju kojom se oslikava izvršeni program/projekt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JEŠĆE O PRIHODI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  <w:gridCol w:w="32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brena sred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_____ 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irana ispl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_           g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IZVJEŠĆE O TROŠKOVIMA PROGRAMA/PROJEKTA </w:t>
      </w:r>
      <w:r>
        <w:rPr>
          <w:rFonts w:cs="Arial" w:ascii="Arial" w:hAnsi="Arial"/>
          <w:b/>
          <w:i/>
          <w:sz w:val="22"/>
          <w:szCs w:val="22"/>
        </w:rPr>
        <w:t>(za troškove koji su financirani sredstvima iz Proračuna Grada Dubrovnika u privitku dostaviti preslike računa, ugovora, putnih naloga i dr. s dokazima o plaćanj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1985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ravni honorari/autorske nakna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pecificirati  pojedinačne ugovore (navesti imena, iznos i predmet ugovor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troško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Troškovi tehnik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troškov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utni troško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pecificirati imena i destinacije/razloge putovan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Troškovi boravk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pecificirati pojedinačne iznose (broj dana, troškovi noćenja i prehran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Transportni troškov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pecificirati pojedinačne izno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Troškovi promidž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pecificirati po vrstama promidžbenih aktivnost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Ostal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koji i u kojem pojedinačnom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1985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 ali su dio ukupnih troškova koris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vesti koji i u kojem pojedinačnom iznos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pecificirati pojedinačne izno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pecificirati pojedinačne izno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1985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tpis odgovor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7:00Z</dcterms:created>
  <dc:creator>_</dc:creator>
  <dc:description/>
  <cp:keywords/>
  <dc:language>en-US</dc:language>
  <cp:lastModifiedBy>pjancic</cp:lastModifiedBy>
  <cp:lastPrinted>2018-07-13T07:18:00Z</cp:lastPrinted>
  <dcterms:modified xsi:type="dcterms:W3CDTF">2018-07-13T08:47:00Z</dcterms:modified>
  <cp:revision>2</cp:revision>
  <dc:subject/>
  <dc:title/>
</cp:coreProperties>
</file>