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right="277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KLASA: 350-02/18-01/02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1-18-30</w:t>
      </w:r>
    </w:p>
    <w:p>
      <w:pPr>
        <w:pStyle w:val="Normal"/>
        <w:ind w:right="2773" w:hanging="0"/>
        <w:rPr/>
      </w:pPr>
      <w:r>
        <w:rPr>
          <w:lang w:val="en-US" w:eastAsia="en-US"/>
        </w:rPr>
        <w:t>Dubrovnik, 27. lipnja 2018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86. i 87. Zakona o prostornom uređenju </w:t>
      </w:r>
      <w:r>
        <w:rPr>
          <w:bCs/>
          <w:lang w:val="en-US" w:eastAsia="en-US"/>
        </w:rPr>
        <w:t>(„Narodne novine“ broj 153/13</w:t>
      </w:r>
      <w:r>
        <w:rPr>
          <w:bCs/>
          <w:lang w:val="en-US" w:eastAsia="en-US"/>
        </w:rPr>
        <w:t xml:space="preserve"> i 65/17, u daljnjem tekstu: Zakon</w:t>
      </w:r>
      <w:r>
        <w:rPr>
          <w:bCs/>
          <w:lang w:val="en-US" w:eastAsia="en-US"/>
        </w:rPr>
        <w:t>),</w:t>
      </w:r>
      <w:r>
        <w:rPr>
          <w:lang w:val="en-US" w:eastAsia="en-US"/>
        </w:rPr>
        <w:t xml:space="preserve"> a na temelju članka 48. Zakona o lokalnoj i područnoj (regionalnoj) samoupravi („Narodne novine“ broj 33/01, 60/01, 129/05, 109/07, 125/08, 36/09, 150/11, 144/12, 19/13 - pročišćeni tekst i 123/17) i članka 41. Statuta Grada Dubrovnika („Službeni glasnik Grada Dubrovnika" broj 4/09, 6/10, 3/11, 14/12, 5/13 i 6/13 - pročišćeni tekst, 9/15 i 5/18), gradonačelnik Grada Dubrovnika donio 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Utvrđuje se Prijedlog Odluke o izmjenama i dopunama Odluke o izradi IV. </w:t>
      </w:r>
      <w:r>
        <w:rPr>
          <w:bCs/>
          <w:lang w:val="en-US" w:eastAsia="en-US"/>
        </w:rPr>
        <w:t xml:space="preserve">Izmjena i dopuna </w:t>
      </w:r>
      <w:r>
        <w:rPr>
          <w:bCs/>
          <w:lang w:val="en-US" w:eastAsia="en-US"/>
        </w:rPr>
        <w:t xml:space="preserve">Generalnog urbanističkog plana Grada Dubrovnika </w:t>
      </w:r>
      <w:r>
        <w:rPr/>
        <w:t>("Službeni glasnik grada Dubrovnika", broj 5/18)</w:t>
      </w:r>
      <w:r>
        <w:rPr>
          <w:bCs/>
          <w:lang w:val="en-US" w:eastAsia="en-US"/>
        </w:rPr>
        <w:t xml:space="preserve"> i dostavlja se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3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.</w:t>
      </w:r>
    </w:p>
    <w:p>
      <w:pPr>
        <w:pStyle w:val="Normal"/>
        <w:ind w:left="28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28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GRADONAČELNIK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contextualSpacing w:val="false"/>
        <w:textAlignment w:val="baseline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/>
      </w:pPr>
      <w:r>
        <w:rPr/>
        <w:t xml:space="preserve">prostorno planiranje i zaštitu okoliša, </w:t>
      </w:r>
      <w:r>
        <w:rPr>
          <w:i/>
        </w:rPr>
        <w:t>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poslove gradonačelnika, </w:t>
      </w:r>
      <w:r>
        <w:rPr>
          <w:i/>
        </w:rPr>
        <w:t>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Služba Gradskog vijeća,</w:t>
      </w:r>
      <w:r>
        <w:rPr>
          <w:i/>
        </w:rPr>
        <w:t xml:space="preserve"> 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/>
        <w:t xml:space="preserve">Na temelju </w:t>
      </w:r>
      <w:r>
        <w:rPr>
          <w:lang w:val="en-US" w:eastAsia="en-US"/>
        </w:rPr>
        <w:t>članaka 86., 87., 113. i 198. Zakona o prostornom uređenju („Narodne novine“ br. 153/13 i 65/17)</w:t>
      </w:r>
      <w:r>
        <w:rPr/>
        <w:t xml:space="preserve"> te članka 32. Statuta Grada Dubrovnika ("Službeni glasnik Grada Dubrovnika" br. 4/09, 06/10, 03/11, 14/12, 05/13, 06/13 – pročišćeni tekst, 9/15 i 5/18) Gradsko vijeće Grada Dubrovnika na __. sjednici održanoj __ 2018. godine, donosi</w:t>
      </w:r>
    </w:p>
    <w:p>
      <w:pPr>
        <w:pStyle w:val="Normal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ind w:right="20" w:hanging="0"/>
        <w:jc w:val="center"/>
        <w:rPr/>
      </w:pPr>
      <w:r>
        <w:rPr>
          <w:b/>
          <w:bCs/>
        </w:rPr>
        <w:t xml:space="preserve">O IZMJENAMA I DOPUNAMA ODLUKE </w:t>
      </w:r>
      <w:r>
        <w:rPr>
          <w:b/>
        </w:rPr>
        <w:t xml:space="preserve">O IZRADI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IV. IZMJENA I DOPUNA GENERALNOG URBANISTIČKOG PLANA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GRADA DUBROVNIKA (Službeni glasnik Grada Dubrovnika“, broj 5/18.)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567" w:right="20" w:hanging="360"/>
        <w:rPr/>
      </w:pPr>
      <w:r>
        <w:rPr/>
        <w:t>Donosi se Odluka o izmjenama i dopunama Odluke o izradi IV. Izmjena i dopuna Generalnog urbanističkog plana Grada Dubrovnika ("Službeni glasnik grada Dubrovnika", broj 5/18).</w:t>
      </w:r>
    </w:p>
    <w:p>
      <w:pPr>
        <w:pStyle w:val="Normal"/>
        <w:ind w:left="567" w:right="20" w:hanging="0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right="20" w:firstLine="851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8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„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članku 3. stavku 1. alineji 3. iza riječi „Stepinca“ briše se točka, dodaje se riječ „i“ te se nakon alineje 3. dodaje alineja 4. koja glasi: 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„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- pristupne ceste stambenom naselju na Nuncijati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9"/>
        </w:numPr>
        <w:spacing w:before="0" w:after="0"/>
        <w:ind w:left="560" w:hanging="35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članku 4. stavku 1. iza riječi „Mokošici i“, dodaju se riječi „nove pristupne ceste stambenom naselju na Nuncijati te“.</w:t>
      </w:r>
    </w:p>
    <w:p>
      <w:pPr>
        <w:pStyle w:val="Normal"/>
        <w:ind w:left="207" w:right="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0"/>
        </w:numPr>
        <w:spacing w:before="0" w:after="0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članku 5. stavku 1. prije riječi „i Babina kuka“ dodaje se riječ „Nuncijate“. </w:t>
      </w:r>
    </w:p>
    <w:p>
      <w:pPr>
        <w:pStyle w:val="Normal"/>
        <w:ind w:left="567" w:hanging="28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1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članku 6. stavku 1. alineji 3. iza riječi „područja“ briše se točka, dodaje se riječ „i“ te se nakon alineje 3. dodaje alineja 4. koja glase:</w:t>
      </w:r>
    </w:p>
    <w:p>
      <w:pPr>
        <w:pStyle w:val="Normal"/>
        <w:autoSpaceDE w:val="false"/>
        <w:ind w:left="567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osiguravanje planskih preduvjeta za izgradnju nove pristupne ceste stambenom naselju na Nuncijati radi poboljšanja infrastukturnih rješenja na području Nuncijate i radi stvaranja preduvjeta za realizaciju stambenog naselja za branitelje na Nuncijati.“</w:t>
      </w:r>
    </w:p>
    <w:p>
      <w:pPr>
        <w:pStyle w:val="Normal"/>
        <w:ind w:left="567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 članku 6. dosadašnji stavak 2. postaje stavak 3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članku 6. dodaje se novi stavak 2. koji glasi: </w:t>
      </w:r>
    </w:p>
    <w:p>
      <w:pPr>
        <w:pStyle w:val="Normal"/>
        <w:autoSpaceDE w:val="false"/>
        <w:ind w:left="567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(1) U sklopu izrade </w:t>
      </w:r>
      <w:r>
        <w:rPr>
          <w:lang w:val="en-US" w:eastAsia="en-US"/>
        </w:rPr>
        <w:t xml:space="preserve">IDGUP-a </w:t>
      </w:r>
      <w:r>
        <w:rPr/>
        <w:t>Grada Dubrovnika potrebno je definirati slijedeća programska polazišta:</w:t>
      </w:r>
    </w:p>
    <w:p>
      <w:pPr>
        <w:pStyle w:val="Normal"/>
        <w:ind w:left="567" w:hanging="0"/>
        <w:rPr/>
      </w:pPr>
      <w:r>
        <w:rPr/>
        <w:t>- planiranje nove pristupne ceste stambenom naselju na Nuncijati poštivajući pravila struke s ciljem stvaranja optimalne protočnosti i sigurnosti prometa uz odgovarajuću   zaštitu krajobraznih vrijednosti padina Srđa i zaštitu Trase renesansnog dubrovačkog vodovoda.“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ind w:left="567" w:hanging="360"/>
        <w:rPr/>
      </w:pPr>
      <w:r>
        <w:rPr/>
        <w:t>Ova Odluka dostavit će se svim javnopravnim tijelima radi dostave zahtjeva. Rok za dostavu zahtjeva je 8 dana od dostave Odluke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567" w:right="20" w:hanging="392"/>
        <w:rPr/>
      </w:pPr>
      <w:r>
        <w:rPr/>
        <w:t>Ova Odluka stupa na snagu osmog dana nakon objave u „Službenom glasniku Grada Dubrovni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Predsjednik Gradskog vijeća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mr.sc. Marko Potre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  <w:t>Upravni odjel za urbanizam, prostorno planiranje i zaštitu okoliša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KLASA: 350-02/18-01/02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6-18-29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27. lipnja 2018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 ovdje -</w:t>
      </w:r>
    </w:p>
    <w:p>
      <w:pPr>
        <w:pStyle w:val="Normal"/>
        <w:ind w:right="277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/>
          <w:b/>
          <w:bCs/>
          <w:i/>
          <w:i/>
          <w:iCs/>
          <w:lang w:val="en-US" w:eastAsia="en-US"/>
        </w:rPr>
      </w:pPr>
      <w:r>
        <w:rPr>
          <w:b/>
          <w:lang w:val="en-US" w:eastAsia="en-US"/>
        </w:rPr>
        <w:t xml:space="preserve">PREDMET: IV. </w:t>
      </w:r>
      <w:r>
        <w:rPr>
          <w:b/>
          <w:bCs/>
          <w:lang w:val="en-US" w:eastAsia="en-US"/>
        </w:rPr>
        <w:t>Izmjene i dopune Generalnog urbanističkog plana Grada Dubrovnika;</w:t>
      </w:r>
      <w:r>
        <w:rPr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utvrđivanje Prijedloga Odluke o izmjenama i dopunama Odluke o izradi </w:t>
      </w:r>
    </w:p>
    <w:p>
      <w:pPr>
        <w:pStyle w:val="Normal"/>
        <w:ind w:left="636" w:firstLine="708"/>
        <w:rPr>
          <w:bCs/>
          <w:i/>
          <w:i/>
          <w:lang w:val="en-US" w:eastAsia="en-US"/>
        </w:rPr>
      </w:pPr>
      <w:r>
        <w:rPr>
          <w:bCs/>
          <w:i/>
          <w:iCs/>
          <w:lang w:val="en-US" w:eastAsia="en-US"/>
        </w:rPr>
        <w:t>- prijedlog zaključka, daje se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Izrada </w:t>
      </w:r>
      <w:r>
        <w:rPr/>
        <w:t>IDGUP-a Grada Dubrovnika</w:t>
      </w:r>
      <w:r>
        <w:rPr>
          <w:bCs/>
          <w:lang w:val="en-US" w:eastAsia="en-US"/>
        </w:rPr>
        <w:t xml:space="preserve"> je započela donošenjem Odluke o izradi IV. </w:t>
      </w:r>
      <w:r>
        <w:rPr>
          <w:bCs/>
          <w:iCs/>
          <w:lang w:val="en-US" w:eastAsia="en-US"/>
        </w:rPr>
        <w:t>Izmjena i dopuna Generalnog urbanističkog plana Grada Dubrovnika (</w:t>
      </w:r>
      <w:r>
        <w:rPr/>
        <w:t xml:space="preserve">"Službeni glasnik grada Dubrovnika", broj 5/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 w:eastAsia="en-US"/>
        </w:rPr>
        <w:t xml:space="preserve">Temeljem odredbe članka 87. Zakona o prostornom uređenju </w:t>
      </w:r>
      <w:r>
        <w:rPr>
          <w:bCs/>
          <w:lang w:val="en-US" w:eastAsia="en-US"/>
        </w:rPr>
        <w:t>(„Narodne novine“ broj 153/13</w:t>
      </w:r>
      <w:r>
        <w:rPr>
          <w:bCs/>
          <w:lang w:val="en-US" w:eastAsia="en-US"/>
        </w:rPr>
        <w:t xml:space="preserve"> i 65/17, u daljnjem tekstu: Zakon</w:t>
      </w:r>
      <w:r>
        <w:rPr>
          <w:bCs/>
          <w:lang w:val="en-US" w:eastAsia="en-US"/>
        </w:rPr>
        <w:t xml:space="preserve">), </w:t>
      </w:r>
      <w:r>
        <w:rPr>
          <w:bCs/>
          <w:lang w:val="en-US" w:eastAsia="en-US"/>
        </w:rPr>
        <w:t xml:space="preserve">Odluka o izradi prostornog plana može se mijenjati i/ili dopunjavati te se može staviti izvan snage. Radi kvalitetnog rješavanja prometa na području Babina kuka već je donesena </w:t>
      </w:r>
      <w:r>
        <w:rPr/>
        <w:t xml:space="preserve">Odluka o izmjeni i dopuni Odluke o </w:t>
      </w:r>
      <w:r>
        <w:rPr>
          <w:bCs/>
          <w:lang w:val="en-US" w:eastAsia="en-US"/>
        </w:rPr>
        <w:t xml:space="preserve">izradi IV. </w:t>
      </w:r>
      <w:r>
        <w:rPr>
          <w:bCs/>
          <w:iCs/>
          <w:lang w:val="en-US" w:eastAsia="en-US"/>
        </w:rPr>
        <w:t>Izmjena i dopuna Generalnog urbanističkog plana Grada Dubrovnika (</w:t>
      </w:r>
      <w:r>
        <w:rPr/>
        <w:t xml:space="preserve">"Službeni glasnik grada Dubrovnika", broj 7/18). 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U međuvremenu se pokazala potreba za još jednim dopunama i izmjenama Odluke o izradi IV. Izmjena i dopuna Generalnog urbanističkog plana Grada Dubrovnika, dalje u tekstu: IDGUP-a Grada Dubrovnika, a radi poboljšanja infrastrukturnih rješenja na području Nuncijate i stvaranja planskih preduvjeta za lakšu realizaciju stambenog naselja za branitelje na Nuncijat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Mišljenje Upravnog odjela za komunalne poslove i zaštitu okoliša, Dubrovačko-neretvanske županije KLASA: 351-01/18-01/38, UR.BROJ: 2117/1-09/2-18-08 od 21.lipnja 2018. o potrebi provedbe postupka ocjene o potrebi strateške procjene ishođeno je za predmet Nacrta prijedloga Odluke o izmjenama i dopunama Odluke o izradi IV. </w:t>
      </w:r>
      <w:r>
        <w:rPr>
          <w:bCs/>
          <w:iCs/>
          <w:lang w:val="en-US" w:eastAsia="en-US"/>
        </w:rPr>
        <w:t xml:space="preserve">Izmjena i dopuna Prostornog plana uređenja Grada Dubrovnika, a obzirom da se radi o istim zahvatima u prostoru za </w:t>
      </w:r>
      <w:r>
        <w:rPr>
          <w:bCs/>
          <w:lang w:val="en-US" w:eastAsia="en-US"/>
        </w:rPr>
        <w:t>predmetne izmjene i dopune Odluke o izradi nije potrebno ishoditi Mišljenje nadležnog županijskog upravnog odjel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U privitku Vam dostavljamo Nacrt prijedloga Odluke o izmjenama i dopunama Odluke o izradi IV. Izmjena i dopuna </w:t>
      </w:r>
      <w:r>
        <w:rPr>
          <w:bCs/>
          <w:iCs/>
          <w:lang w:val="en-US" w:eastAsia="en-US"/>
        </w:rPr>
        <w:t>Generalnog urbanističkog plan</w:t>
      </w:r>
      <w:r>
        <w:rPr>
          <w:bCs/>
          <w:lang w:val="en-US" w:eastAsia="en-US"/>
        </w:rPr>
        <w:t>a Grada Dubrovnika te Obrazloženje iste. Također Vam dostavljamo neslužbeni pročišćeni tekst Odluke o izradi IV. Izmjena i dopuna Generalnog urbanističkog plana Grada Dubrovnika radi informacij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lijedom iskazanog predlaže se gradonačelniku Grada Dubrovnika donijeti slijedeći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34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Utvrđuje se Prijedlog Odluke o izmjenama i dopunama Odluke o izradi IV. </w:t>
      </w:r>
      <w:r>
        <w:rPr>
          <w:bCs/>
          <w:lang w:val="en-US" w:eastAsia="en-US"/>
        </w:rPr>
        <w:t xml:space="preserve">Izmjena i dopuna </w:t>
      </w:r>
      <w:r>
        <w:rPr>
          <w:bCs/>
          <w:lang w:val="en-US" w:eastAsia="en-US"/>
        </w:rPr>
        <w:t xml:space="preserve">Generalnog urbanističkog plana Grada Dubrovnika </w:t>
      </w:r>
      <w:r>
        <w:rPr/>
        <w:t>("Službeni glasnik grada Dubrovnika", broj 5/18)</w:t>
      </w:r>
      <w:r>
        <w:rPr>
          <w:bCs/>
          <w:lang w:val="en-US" w:eastAsia="en-US"/>
        </w:rPr>
        <w:t xml:space="preserve"> i dostavlja se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3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poštovanjem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PROČELNICA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 xml:space="preserve">Jelena Lončarić </w:t>
      </w:r>
    </w:p>
    <w:p>
      <w:pPr>
        <w:pStyle w:val="Normal"/>
        <w:ind w:left="5220" w:hanging="0"/>
        <w:jc w:val="center"/>
        <w:rPr>
          <w:i/>
          <w:i/>
        </w:rPr>
      </w:pPr>
      <w:r>
        <w:rPr>
          <w:i/>
        </w:rPr>
        <w:t>dipl.iur, univ.spec.admin.ur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zi: 3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 xml:space="preserve">Nacrt prijedloga Odluke o izmjenama i dopunama Odluke o izradi IV. Izmjena i dopuna Generalnog urbanističkog plana Grada Dubrovnika </w:t>
      </w:r>
      <w:r>
        <w:rPr/>
        <w:t>("Službeni glasnik grada Dubrovnika", broj 5/18)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rPr/>
      </w:pPr>
      <w:r>
        <w:rPr/>
        <w:t>Obrazloženje Nacrta p</w:t>
      </w:r>
      <w:r>
        <w:rPr>
          <w:bCs/>
          <w:lang w:val="en-US" w:eastAsia="en-US"/>
        </w:rPr>
        <w:t>rijedloga Odluke o izmjenama i dopunama Odluke o izradi IV. Izmjena i dopuna Generalnog urbanističkog plana Grada Dubrovnika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t>Neslužbeni pročišćeni tekst Odluke o izradi IV. Izmjena i dopuna Generalnog urbanističkog plana Grada Dubrovnika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20" w:hanging="0"/>
        <w:contextualSpacing/>
        <w:rPr/>
      </w:pPr>
      <w:r>
        <w:rPr/>
        <w:t>Naslov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 xml:space="preserve">Evidencija odjela, </w:t>
      </w:r>
      <w:r>
        <w:rPr>
          <w:i/>
        </w:rPr>
        <w:t>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  <w:r>
        <w:rPr>
          <w:i/>
        </w:rPr>
        <w:t>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</w:rPr>
        <w:t>OBRAZLOŽENJ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Normal"/>
        <w:ind w:right="20" w:hanging="0"/>
        <w:jc w:val="center"/>
        <w:rPr/>
      </w:pPr>
      <w:r>
        <w:rPr>
          <w:b/>
          <w:color w:val="000000"/>
        </w:rPr>
        <w:t xml:space="preserve">Prijedloga Odluke o izmjenama i dopunama Odluke o izmjeni i dopuni Odluke o izradi </w:t>
      </w:r>
      <w:r>
        <w:rPr>
          <w:b/>
        </w:rPr>
        <w:t>IV.</w:t>
      </w:r>
      <w:r>
        <w:rPr>
          <w:b/>
          <w:color w:val="FF0000"/>
        </w:rPr>
        <w:t xml:space="preserve"> </w:t>
      </w:r>
      <w:r>
        <w:rPr>
          <w:b/>
        </w:rPr>
        <w:t xml:space="preserve">Izmjena i dopuna Generalnog urbanističkog plana Grada Dubrovnika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/>
      </w:pPr>
      <w:r>
        <w:rPr/>
        <w:t xml:space="preserve">Izmjenama i dopunama Odluke o izradi IV. Izmjena i dopuna Generalnog urbanističkog plana Grada Dubrovnika, dalje u tekstu: IDGUP-a Grada Dubrovnika, pristupit će se radi poboljšanja infrastrukturnih rješenja na području Nuncijate i stvaranja planskih preduvjeta za lakšu realizaciju stambenog naselja za branitelje na Nuncijati. 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81600" cy="4762500"/>
            <wp:effectExtent l="0" t="0" r="0" b="0"/>
            <wp:docPr id="3" name="OBUHVAT_GUP-Nuncijata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UHVAT_GUP-Nuncijata-page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4" t="14962" r="4120" b="2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</w:rPr>
        <w:t>Načelni prikaz dopunjenog područja obuhvata</w:t>
      </w:r>
      <w:r>
        <w:rPr>
          <w:b/>
        </w:rPr>
        <w:t xml:space="preserve"> </w:t>
      </w:r>
      <w:r>
        <w:rPr>
          <w:i/>
        </w:rPr>
        <w:t xml:space="preserve">IV. Izmjena i dopuna </w:t>
      </w:r>
      <w:r>
        <w:rPr>
          <w:i/>
          <w:lang w:val="en-US" w:eastAsia="en-US"/>
        </w:rPr>
        <w:t>Generalnog urbanističkog plana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 xml:space="preserve">Grada Dubrovnika sukladno Odluci o izmjenama i dopunama Odluke o izradi IV. Izmjena i dopuna </w:t>
      </w:r>
      <w:r>
        <w:rPr>
          <w:i/>
          <w:lang w:val="en-US" w:eastAsia="en-US"/>
        </w:rPr>
        <w:t>Generalnog urbanističkog plana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Grada Dubrovni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_pristupna cesta stambenom naselju na Nuncijati</w:t>
      </w:r>
    </w:p>
    <w:p>
      <w:pPr>
        <w:pStyle w:val="Normal"/>
        <w:tabs>
          <w:tab w:val="left" w:pos="708" w:leader="none"/>
          <w:tab w:val="left" w:pos="5970" w:leader="none"/>
        </w:tabs>
        <w:ind w:right="20" w:hanging="0"/>
        <w:rPr>
          <w:i/>
          <w:i/>
        </w:rPr>
      </w:pPr>
      <w:r>
        <w:rPr>
          <w:i/>
        </w:rPr>
      </w:r>
    </w:p>
    <w:p>
      <w:pPr>
        <w:pStyle w:val="Normal"/>
        <w:ind w:right="20" w:hanging="0"/>
        <w:rPr/>
      </w:pPr>
      <w:r>
        <w:rPr/>
        <w:t xml:space="preserve">Područje Nuncijate je područje velike gustoće izgrađenosti s nedovoljno i nekvalitetno razvijenom cestovnom mrežom te s nesigurnim i nepreglednim postojećim cestovnim priključkom na državnu cestu D8 stoga je predmetnim IDPPU-a Grada Dubrovnika potrebno planirati izmiještanje postojećeg cestovnog priključka. 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Novu pristupnu cestu stambenom naselju na Nuncijati planirati poštivajući pravila struke s ciljem stvaranja optimalne protočnosti i sigurnosti prometa uz odgovarajuću zaštitu krajobraznih vrijednosti padina Srđa i zaštitu Trase renesansnog dubrovačkog vodo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/>
        <w:t xml:space="preserve">Na temelju </w:t>
      </w:r>
      <w:r>
        <w:rPr>
          <w:lang w:val="en-US" w:eastAsia="en-US"/>
        </w:rPr>
        <w:t>članaka 86., 89., 113. i 198. Zakona o prostornom uređenju („Narodne novine“ br. 153/13 i 65/17)</w:t>
      </w:r>
      <w:r>
        <w:rPr/>
        <w:t xml:space="preserve"> te članka 32. Statuta Grada Dubrovnika ("Službeni glasnik Grada Dubrovnika" br. 4/09, 06/10, 03/11, 14/12, 05/13, 06/13 – pročišćeni tekst, 9/15) Gradsko vijeće Grada Dubrovnika na __. sjednici održanoj __ 2018. godine, donosi</w:t>
      </w:r>
    </w:p>
    <w:p>
      <w:pPr>
        <w:pStyle w:val="Normal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/>
      </w:pPr>
      <w:r>
        <w:rPr>
          <w:b/>
        </w:rPr>
        <w:t xml:space="preserve">O D L U K U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O IZRADI IV. IZMJENA I DOPUNA GENERALNOG URBANISTIČKOG PLANA GRADA DUBROVNIKA </w:t>
      </w:r>
    </w:p>
    <w:p>
      <w:pPr>
        <w:pStyle w:val="Normal"/>
        <w:ind w:right="20" w:hanging="0"/>
        <w:jc w:val="center"/>
        <w:rPr>
          <w:b/>
          <w:b/>
          <w:i/>
          <w:i/>
        </w:rPr>
      </w:pPr>
      <w:r>
        <w:rPr>
          <w:b/>
          <w:i/>
        </w:rPr>
        <w:t>(neslužbeni pročišćeni tekst)</w:t>
      </w:r>
    </w:p>
    <w:p>
      <w:pPr>
        <w:pStyle w:val="Normal"/>
        <w:ind w:right="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1080" w:right="20" w:hanging="1080"/>
        <w:rPr>
          <w:b/>
          <w:b/>
        </w:rPr>
      </w:pPr>
      <w:r>
        <w:rPr>
          <w:b/>
        </w:rPr>
        <w:t>OPĆE ODREDBE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567" w:right="20" w:hanging="360"/>
        <w:rPr/>
      </w:pPr>
      <w:r>
        <w:rPr/>
        <w:t>Donosi se Odluka o izradi Izmjena i dopuna Generalnog urbanističkog plana Grada Dubrovnika ("Službeni glasnik grada Dubrovnika", br. 10/05, 10/07, 8/12, 3/14 i 9/14 - pročišćeni tekst), dalje u tekstu: IDGUP-a Grada Dubrovnika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firstLine="851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rPr>
          <w:b/>
          <w:b/>
        </w:rPr>
      </w:pPr>
      <w:r>
        <w:rPr>
          <w:b/>
        </w:rPr>
        <w:t>PRAVNA OSNOVA</w:t>
      </w:r>
      <w:r>
        <w:rPr/>
        <w:t xml:space="preserve"> </w:t>
      </w:r>
      <w:r>
        <w:rPr>
          <w:b/>
          <w:caps/>
        </w:rPr>
        <w:t>za izradu i donošenje IZMJENA I DOPUNA GENERALNOG URBANISTIČKOG PLANA GRADA DUBROVNIKA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right="20" w:firstLine="851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DGUP-a </w:t>
      </w:r>
      <w:r>
        <w:rPr>
          <w:rFonts w:cs="Arial" w:ascii="Arial" w:hAnsi="Arial"/>
          <w:color w:val="000000"/>
          <w:sz w:val="22"/>
          <w:szCs w:val="22"/>
        </w:rPr>
        <w:t xml:space="preserve">Grada Dubrovnik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zrađuje se u skladu s odredbama Zakona o prostornom uređenju („Narodne novine“, br. 153/13 </w:t>
      </w:r>
      <w:r>
        <w:rPr>
          <w:rFonts w:cs="Arial" w:ascii="Arial" w:hAnsi="Arial"/>
          <w:sz w:val="22"/>
          <w:szCs w:val="22"/>
          <w:lang w:val="en-US" w:eastAsia="en-US"/>
        </w:rPr>
        <w:t>i 65/17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dalje u tekstu: Zak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i Pravilnika o sadržaju, mjerilima kartografskih prikaza, obveznim prostornim pokazateljima i standardu elaborata prostornih planova („Narodne novine“, br. 106/98, 39/04, 45/04 - ispravak i 163/04), u dijelu kojim se propisuju pravna pravila koja se odnose na sadržaj, mjerila kartografskih prikaza, obvezne prostorne pokazatelje i standard elaborata prostornih planova (dalje u tekstu: Pravilnik)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ositelj izrade IDGUP-a </w:t>
      </w:r>
      <w:r>
        <w:rPr>
          <w:rFonts w:cs="Arial" w:ascii="Arial" w:hAnsi="Arial"/>
          <w:color w:val="000000"/>
          <w:sz w:val="22"/>
          <w:szCs w:val="22"/>
        </w:rPr>
        <w:t>Grada Dubrovnik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je Upravni odjel za urbanizam, prostorno planiranje i zaštitu okoliša Grada Dubrovnik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09" w:hanging="709"/>
        <w:rPr>
          <w:b/>
          <w:b/>
        </w:rPr>
      </w:pPr>
      <w:r>
        <w:rPr>
          <w:b/>
        </w:rPr>
        <w:t>RAZLOZI DONOŠENJA IZMJENA I DOPUNA GENERALNOG URBANISTIČKOG PLAN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36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Izradi IDGUP-a </w:t>
      </w:r>
      <w:r>
        <w:rPr>
          <w:rFonts w:cs="Arial" w:ascii="Arial" w:hAnsi="Arial"/>
          <w:sz w:val="22"/>
          <w:szCs w:val="22"/>
          <w:lang w:val="hr-HR"/>
        </w:rPr>
        <w:t>Grada Dubro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pristupit će se radi planiranja </w:t>
      </w:r>
      <w:r>
        <w:rPr>
          <w:rFonts w:cs="Arial" w:ascii="Arial" w:hAnsi="Arial"/>
          <w:sz w:val="22"/>
          <w:szCs w:val="22"/>
          <w:lang w:val="hr-HR"/>
        </w:rPr>
        <w:t xml:space="preserve">sadržaja od interesa za Grad Dubrovnik i Dubrovačko-neretvansku županiju u cilju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tvaranja planskih preduvjeta za realizaciju:</w:t>
      </w:r>
    </w:p>
    <w:p>
      <w:pPr>
        <w:pStyle w:val="Normal2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ribarske luke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 xml:space="preserve">na lokaciji “Shell” u okviru luke otvorene za javni promet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stjepan,</w:t>
      </w:r>
    </w:p>
    <w:p>
      <w:pPr>
        <w:pStyle w:val="Normal2"/>
        <w:numPr>
          <w:ilvl w:val="0"/>
          <w:numId w:val="11"/>
        </w:numPr>
        <w:spacing w:lineRule="auto" w:line="240"/>
        <w:rPr>
          <w:rFonts w:ascii="Arial" w:hAnsi="Arial" w:cs="Arial"/>
          <w:color w:val="222222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prijemosnicu ceste (ulice) Bartola Kašića kod vrtića u Mokošici,</w:t>
      </w:r>
    </w:p>
    <w:p>
      <w:pPr>
        <w:pStyle w:val="Normal2"/>
        <w:numPr>
          <w:ilvl w:val="0"/>
          <w:numId w:val="11"/>
        </w:numPr>
        <w:spacing w:lineRule="auto" w:line="240"/>
        <w:rPr>
          <w:rFonts w:ascii="Arial" w:hAnsi="Arial" w:cs="Arial"/>
          <w:color w:val="222222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rekonstrukcije ceste (ulice) kardinala Stepinca i</w:t>
      </w:r>
    </w:p>
    <w:p>
      <w:pPr>
        <w:pStyle w:val="Normal2"/>
        <w:numPr>
          <w:ilvl w:val="0"/>
          <w:numId w:val="11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pristupne ceste stambenom naselju na Nuncijati. </w:t>
      </w:r>
    </w:p>
    <w:p>
      <w:pPr>
        <w:pStyle w:val="Normal"/>
        <w:ind w:right="23" w:hanging="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09" w:hanging="709"/>
        <w:rPr>
          <w:b/>
          <w:b/>
        </w:rPr>
      </w:pPr>
      <w:r>
        <w:rPr>
          <w:b/>
        </w:rPr>
        <w:t>OBUHVAT IZRADE IZMJENA I DOPUNA GENERALNOG URBANISTIČKOG PLANA GRADA DUBROVNIKA</w:t>
      </w:r>
    </w:p>
    <w:p>
      <w:pPr>
        <w:pStyle w:val="Normal"/>
        <w:ind w:right="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left="851" w:right="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567" w:right="20" w:hanging="360"/>
        <w:rPr/>
      </w:pPr>
      <w:r>
        <w:rPr>
          <w:color w:val="000000"/>
          <w:lang w:val="en-US" w:eastAsia="en-US"/>
        </w:rPr>
        <w:t>ID</w:t>
      </w:r>
      <w:r>
        <w:rPr>
          <w:lang w:val="en-US" w:eastAsia="en-US"/>
        </w:rPr>
        <w:t xml:space="preserve">GUP-a </w:t>
      </w:r>
      <w:r>
        <w:rPr/>
        <w:t>Grada Dubrovnika koje su predmet ove Odluke odnose se isključivo na planiranje ribarske luke na lokaciji „Shell“ u okviru luke otvorene za javni promet u Sustjepanu, planiranje prijemosnice ceste (ulice) Bartola Kašića u Mokošici i nove pristupne ceste stambenom naselju na Nuncijati te planiranje rekonstrukcije ceste (ulice) kardinala Stepinca. Granica obuhvata načelno je prikazana u grafičkom prilogu ove Odluke. Predviđene izmjene donose se u skladu s navedenim u članku 3. ove Odluke, a korigirat će se elaborati PPU-a Grada Dubrovnika u tekstualnom dijelu – Odredbama za provođenje, grafičkom dijelu te u Obrazloženju plana. Ostala planska rješenja PPU-a Grada Dubrovnika nisu predmet ove Odluke.</w:t>
      </w:r>
    </w:p>
    <w:p>
      <w:pPr>
        <w:pStyle w:val="Normal"/>
        <w:ind w:left="207"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709" w:right="23" w:hanging="709"/>
        <w:rPr>
          <w:b/>
          <w:b/>
        </w:rPr>
      </w:pPr>
      <w:r>
        <w:rPr>
          <w:b/>
        </w:rPr>
        <w:t>SAŽETA OCJENA STANJA U OBUHVATU IZMJENA I DOPUNA GENERALNOG URBANISTIČKOG PLANA GRADA DUBROVNIK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567" w:right="20" w:hanging="360"/>
        <w:rPr/>
      </w:pPr>
      <w:r>
        <w:rPr>
          <w:color w:val="000000"/>
          <w:lang w:val="en-US" w:eastAsia="en-US"/>
        </w:rPr>
        <w:t>Provedbom Generalnog urbanističkog plana Grada Dubrovnika,</w:t>
      </w:r>
      <w:r>
        <w:rPr>
          <w:lang w:val="en-US" w:eastAsia="en-US"/>
        </w:rPr>
        <w:t xml:space="preserve"> uočena su ograničenja u planskim rješenjima u smislu nemogućnosti realizacije planirane ribarske luke u Sustjepanu te neadekvatnih infrastrukturna rješenja na području Mokošice, Nuncijate i Babina kuka radi kojih dolazi do velikih prometnih gužvi, pa se pokazala potreba izrade njegovih izmjena i dopuna, a koje su se u međuvremenu od donošenja zadnjih Izmjena i dopuna Generalnog urbanističkog plana Grada Dubrovnika pokazale od potrebe za Grad Dubrovnik i Dubrovačko-neretvansku županiju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 xml:space="preserve">CILJEVI I PROGRAMSKA POLAZIŠTA </w:t>
      </w:r>
      <w:r>
        <w:rPr>
          <w:b/>
          <w:lang w:val="en-US" w:eastAsia="en-US"/>
        </w:rPr>
        <w:t>IZMJENA I DOPUNA GENERALNOG URBANISTIČKOG PLANA GRADA DUBROVNIK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autoSpaceDE w:val="false"/>
        <w:ind w:left="567" w:hanging="360"/>
        <w:rPr/>
      </w:pPr>
      <w:r>
        <w:rPr/>
        <w:t xml:space="preserve">Sukladno članku 3. ove Odluke, ciljevi i programska polazišta, koji se ovom Odlukom utvrđuju kao planirane izmjene i dopune, su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/>
        <w:t>proširenje i redefiniranje obuhvata ribarske luke na lokaciji „Shell“ u okviru luke</w:t>
      </w:r>
      <w:r>
        <w:rPr>
          <w:color w:val="FF0000"/>
        </w:rPr>
        <w:t xml:space="preserve"> </w:t>
      </w:r>
      <w:r>
        <w:rPr/>
        <w:t xml:space="preserve">otvorene za javni promet u Sustjepanu  te definiranje i omogućavanje realizacije svih potrebnih sadržaja na kopnu i u moru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/>
        <w:t>osiguravanje planskih preduvjeta za prijemosnicu ceste (ulice) Bartola Kašića u Mokošici radi realizacije iste u cilju smanjenja prometnih gužvi i rasterećenja prometa tog dijela naselja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/>
        <w:t xml:space="preserve">osiguravanje planskih preduvjeta za rekonstrukciju ceste (ulice) kardinala Stepinca radi kvalitetnog rješavanja prometa tog gradskog područja i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/>
        <w:t>osiguravanje planskih preduvjeta za izgradnju nove pristupne ceste stambenom naselju na Nuncijati radi poboljšanja infrastukturnih rješenja na području Nuncijate i radi stvaranja preduvjeta za realizaciju stambenog naselja za branitelje na Nuncija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rPr/>
      </w:pPr>
      <w:r>
        <w:rPr/>
        <w:t xml:space="preserve">U sklopu izrade </w:t>
      </w:r>
      <w:r>
        <w:rPr>
          <w:lang w:val="en-US" w:eastAsia="en-US"/>
        </w:rPr>
        <w:t xml:space="preserve">IDGUP-a </w:t>
      </w:r>
      <w:r>
        <w:rPr/>
        <w:t>Grada Dubrovnika potrebno je definirati slijedeća programska polazišta:</w:t>
      </w:r>
    </w:p>
    <w:p>
      <w:pPr>
        <w:pStyle w:val="Normal"/>
        <w:numPr>
          <w:ilvl w:val="0"/>
          <w:numId w:val="11"/>
        </w:numPr>
        <w:ind w:left="567" w:hanging="360"/>
        <w:rPr>
          <w:lang w:val="en-US"/>
        </w:rPr>
      </w:pPr>
      <w:r>
        <w:rPr/>
        <w:t>planiranje nove pristupne ceste stambenom naselju na Nuncijati poštivajući pravila struke s ciljem stvaranja optimalne protočnosti i sigurnosti prometa uz odgovarajuću   zaštitu krajobraznih vrijednosti padina Srđa i zaštitu Trase renesansnog dubrovačkog vodovoda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rPr/>
      </w:pPr>
      <w:r>
        <w:rPr/>
        <w:t>Izmjene  i  dopune  čiji  su  razlozi  navedeni  u  članku  3.  ove  Odluke  i  ciljevi  i  programska polazišta u prethodnom stavku ovoga članka, jedine su izmjene i dopune koje će se izvršiti ovim  IDGUP-a Grada Dubrovnika, pa se zahtjevi i primjedbe izvan ovako utvrđenog opsega neće razmatrati, niti će se mijenjati druga rješenja u tekstualnom i kartografskom dijelu predmetnog plan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POPIS SEKTORSKIH STRATEGIJA, PLANOVA, STUDIJA I DRUGIH DOKUMENATA PROPISANIH POSEBNIM ZAKONIMA KOJIMA, ODNOSNO U SKLADU S KOJIMA SE UTVRĐUJU ZAHTJEVI ZA IZRADU IZMJENA I DOPUNA GENERALNOG URBANISTIČKOG PLANA GRADA DUBROVNIK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>
          <w:color w:val="000000"/>
          <w:lang w:val="en-US" w:eastAsia="en-US"/>
        </w:rPr>
        <w:t>Za izradu IDGUP-a Grada Dubrovnika nije planirana izrada posebnih stručnih podloga. U izradi će se koristiti</w:t>
      </w:r>
      <w:r>
        <w:rPr>
          <w:lang w:val="en-US" w:eastAsia="en-US"/>
        </w:rPr>
        <w:t xml:space="preserve"> Idejno rješenje planirane ribarske luke Sustjepan</w:t>
      </w:r>
      <w:r>
        <w:rPr>
          <w:color w:val="000000"/>
          <w:lang w:val="en-US" w:eastAsia="en-US"/>
        </w:rPr>
        <w:t xml:space="preserve"> Županijske lučke uprave Dubrovnik, te sva raspoloživa dokumentacija prostora koju iz područja svog djelokruga osiguravaju javnopravna tijela. Ukoliko se, tijekom izrade ukaže potreba i za drugim posebnim stručnim podlogama od značaja za prostorno-plansko rješenje, iste će biti izrađene.</w: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NAČIN PRIBAVLJANJA STRUČNIH RJEŠENJA IZMJENA I DOPUNA GENERALNOG URBANISTIČKOG PLAN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567" w:hanging="360"/>
        <w:rPr/>
      </w:pPr>
      <w:r>
        <w:rPr/>
        <w:t xml:space="preserve">Stručno rješenje sukladno članku 27. Zakona o prostornom uređenju </w:t>
      </w:r>
      <w:r>
        <w:rPr>
          <w:lang w:val="en-US" w:eastAsia="en-US"/>
        </w:rPr>
        <w:t>(„Narodne novine“ br. 153/13 i 65/17)</w:t>
      </w:r>
      <w:r>
        <w:rPr/>
        <w:t xml:space="preserve"> izradit će Zavod za prostorno uređenje Dubrovačko-neretvanske županije u suradnji s nositeljem izrade - Upravnim odjelom za urbanizam, prostorno planiranje i zaštitu okoliša Grada Dubrovni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POPIS JAVNOPRAVNIH TIJELA ODREĐENIH POSEBNIM PROPISIMA KOJA DAJU ZAHTJEVE  ZA IZRADU PROSTORNOG PLANA TE DRUGIH SUDIONIKA KORISNIKA PROSTORA KOJI TREBAJU SUDJELOVATI U IZRADI IZMJENA I DOPUNA GENERALNOG URBANISTIČKOG PLAN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2"/>
        </w:numPr>
        <w:autoSpaceDE w:val="false"/>
        <w:ind w:left="567" w:hanging="360"/>
        <w:rPr>
          <w:lang w:val="en-US" w:eastAsia="en-US"/>
        </w:rPr>
      </w:pPr>
      <w:r>
        <w:rPr/>
        <w:t xml:space="preserve">U postupku izrade IDGUP-a Grada Dubrovnika tražit će se sudjelovanje i podaci, planske smjernice i drugi propisani dokumenti od slijedećih javnopravnih tijela: </w:t>
      </w:r>
    </w:p>
    <w:p>
      <w:pPr>
        <w:pStyle w:val="Normal"/>
        <w:autoSpaceDE w:val="false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ZAŠTITE OKOLIŠA I PRIRODE, Uprava za zaštitu prirode, Radnička cesta 80, 10000 Zagreb;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ZAŠTITE OKOLIŠA I PRIRODE, Uprava za procjenu utjecaja na okoliš i održivo gospodarenje otpadom, Radnička cesta 80, 10000 Zagreb;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KULTURE, Uprava za zaštitu kulturne baštine, Konzervatorski odjel u Dubrovniku,  Restićeva 7, 20000 Dubrovnik;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UNUTARNJIH POSLOVA, Policijska uprava Dubrovačko-neretvanska, Služba upravnih i inspekcijskih poslova, Vladimira Nazora 32, 20 000 Dubrovnik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DRŽAVNA UPRAVA ZA ZAŠTITU I SPAŠAVANJE, Područni ured Dubrovnik, Liechtensteinov put 31, 20000 Dubrovnik,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HAKOM - Hrvatska regulatorna agencija za mrežne djelatnosti, Ulica Roberta Frangeša Mihanovića 9, 10 000 Zagreb,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HRVATSKA AGENCIJA ZA OKOLIŠ I PRIRODU, Radnička cesta 80/7, 10000 Zagreb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/>
        <w:t xml:space="preserve">DRŽAVNA GEODETSKA UPRAVA, Područni ured za katastar, Ante Starčevića 23, 20000 Dubrovnik 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/>
        <w:t>HEP, DP  "Elektrojug Dubrovnik", Nikole Tesle 3, 20 000 Dubrovnik,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/>
        <w:t>HOPS, Hrvatski operator prijenosnog sustava d.o.o., Sektor za razvoj, investicije i izgradnja, Kupska 4, 10 000 Zagreb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HRVATSKE VODE, Vodnogospodarski odjel za slivove južnog Jadrana, Vukovarska 35, 21 000 Split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HRVATSKE VODE, Vodnogospodarska ispostava za mali sliv "Dubrovačko primorje, Vodnogospodarska ispostava Dubrovnik, Put Republike 28, 20 000 Dubrovnik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DUBROVAČKO-NERETVANSKA ŽUPANIJA, Upravni odjel za turizam, pomorstvo, poduzetništvo i energetiku, Pred Dvorom 1, 20000 Dubrovni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VODOVOD DUBROVNIK d.o.o., Odjel za vodoopskrbu i komunalnu hidrotehniku, Vladimira Nazora 19, 20 000 Dubrovnik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VODOVOD DUBROVNIK d.o.o., Odjel  odvodnje, Vladimira Nazora 19, 20 000 Dubrovnik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ŽUPANIJSKA LUČKA UPRAVA DUBROVNIK, Cvijete Zuzorić 3, 20000 Dubrovni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LUČKA KAPETANIJA DUBROVNIK, Obala Stjepana Radića 37, 20000 Dubrovnik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/>
        <w:t>LUKA DUBROVNIK d.d, Obala pape Ivana Pavla II 1, 20 000 Dubrovni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HRVATSKA KOMORA ARHITEKATA, Područni odbor Dubrovnik, Dr. Vlatka Mačeka 122, 20000 Dubrovni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MINISTARSTVO DRŽAVNE IMOVINE, Ulica Ivana Dežmana 10, 10000 Zagreb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JAVNA USTANOVA ZA UPRAVLJANJE ZAŠTIĆENIM PRIRODNIH VRIJEDNOSTIMA NA PODRUČJU DUBROVAČKO-NERETVANSKE ŽUPANIJE, Branitelja Dubrovnika 41, 20000 Dubrovnik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lang w:val="en-US" w:eastAsia="en-US"/>
        </w:rPr>
        <w:t xml:space="preserve">GRAD DUBROVNIK, Upravni odjel za </w:t>
      </w:r>
      <w:r>
        <w:rPr>
          <w:bCs/>
          <w:lang w:val="en-US" w:eastAsia="en-US"/>
        </w:rPr>
        <w:t xml:space="preserve">turizam, gospodarstvo i more, </w:t>
      </w:r>
      <w:r>
        <w:rPr>
          <w:lang w:val="en-US" w:eastAsia="en-US"/>
        </w:rPr>
        <w:t>ovdje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GRAD DUBROVNIK, Upravni odjel za promet, ovdj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lang w:val="en-US" w:eastAsia="en-US"/>
        </w:rPr>
        <w:t xml:space="preserve">GRAD DUBROVNIK, Upravni odjel za </w:t>
      </w:r>
      <w:hyperlink r:id="rId5">
        <w:r>
          <w:rPr>
            <w:rStyle w:val="InternetLink"/>
          </w:rPr>
          <w:t>izgradnju i upravljanje projektima</w:t>
        </w:r>
      </w:hyperlink>
      <w:r>
        <w:rPr>
          <w:lang w:val="en-US" w:eastAsia="en-US"/>
        </w:rPr>
        <w:t>, ovdje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GRAD DUBROVNIK, Upravni odjel za gospodarenje gradskom imovinom, ovdje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GRAD DUBROVNIK, Upravni odjel za izdavanje i provedbu dokumenata prostornog uređenja i gradnje, ovdje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GRAD DUBROVNIK, Upravni odjel za komunalne djelatnosti i mjesnu samoupravu, ovdje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komunalne djelatnosti i mjesnu samoupravu, Gradski kotar Gruž, Obala Stjepana Radića 29, </w:t>
      </w:r>
      <w:r>
        <w:rPr/>
        <w:t>20000 Dubrovnik</w:t>
      </w:r>
    </w:p>
    <w:p>
      <w:pPr>
        <w:pStyle w:val="Normal"/>
        <w:numPr>
          <w:ilvl w:val="0"/>
          <w:numId w:val="22"/>
        </w:numPr>
        <w:autoSpaceDE w:val="false"/>
        <w:rPr>
          <w:lang w:val="en-US" w:eastAsia="en-US"/>
        </w:rPr>
      </w:pPr>
      <w:r>
        <w:rPr>
          <w:lang w:val="en-US" w:eastAsia="en-US"/>
        </w:rPr>
        <w:t>GRAD DUBROVNIK, Upravni odjel za komunalne djelatnosti i mjesnu samoupravu, Gradski kotar Mokošica, Bartola Kašića 8, 20236 Mokošic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/>
        <w:t>Ako se tijekom izrade Izmjena i dopuna predmetnog plana ukaže potreba, u postupak izrade mogu se uključiti i drugi sudio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  <w:t>Članak 10.</w:t>
      </w:r>
    </w:p>
    <w:p>
      <w:pPr>
        <w:pStyle w:val="Normal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3"/>
        </w:numPr>
        <w:autoSpaceDE w:val="false"/>
        <w:ind w:left="567" w:hanging="360"/>
        <w:rPr/>
      </w:pPr>
      <w:r>
        <w:rPr>
          <w:lang w:val="en-US" w:eastAsia="en-US"/>
        </w:rPr>
        <w:t xml:space="preserve">U skladu s odredbama članka 90. Zakona, javnopravna tijela iz članka 10. ove Odluke o izradi plana moraju dostaviti svoje zahtjeve koji nisu sadržani u informacijskom sustavu. Ako javnopravno tijelo ne dostavi zahtjeve u tom roku, smatra se da zahtjeva nema. U tom slučaju, pri izradi i donošenju IDGUP-a </w:t>
      </w:r>
      <w:r>
        <w:rPr/>
        <w:t>Grada Dubrovnika</w:t>
      </w:r>
      <w:r>
        <w:rPr>
          <w:lang w:val="en-US" w:eastAsia="en-US"/>
        </w:rPr>
        <w:t>, uzimaju se u obzir uvjeti koji su od utjecaja na prostorne planove prema odgovarajućem posebnom propisu i/ili dokumentu. 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  <w:lang w:val="en-US" w:eastAsia="en-US"/>
        </w:rPr>
        <w:t>PLANIRANI ROK ZA IZRADU IZMJENA I DOPUNA GENERALNOG URBANISTIČKOG PLANA GRADA DUBROVNIKA, ODNOSNO NJEGOVIH POJEDINIH FAZ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11.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numPr>
          <w:ilvl w:val="0"/>
          <w:numId w:val="44"/>
        </w:numPr>
        <w:ind w:left="567" w:right="20" w:hanging="359"/>
        <w:rPr/>
      </w:pPr>
      <w:r>
        <w:rPr/>
        <w:t>Za izradu IDGUP-a Grada Dubrovnika, sukladno Zakonu određuje se okvirni rok izrade od 10 mjeseca od dana usvajanja Odluke na Gradskom vijeću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 xml:space="preserve">IZVORI FINANCIR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right="20" w:hanging="392"/>
        <w:rPr/>
      </w:pPr>
      <w:r>
        <w:rPr/>
        <w:t>Troškove Izrade IDPPU-a Grada Dubrovnika, snosit će Zavod za prostorno uređenje Dubrovačko-neretvanske županije, a Grad Dubrovnik će po usvajanju istog na Gradskom vijeću i dostavljenih usvojenih IDPPU-a Grada Dubrovnika, u poslovnim knjigama provesti kapitalnu donaciju u nar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20" w:hanging="720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567" w:right="20" w:hanging="425"/>
        <w:rPr/>
      </w:pPr>
      <w:r>
        <w:rPr/>
        <w:t>Ova Odluka stupa na snagu osmog dana nakon objave u „Službenom glasniku Grada Dubrovni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2">
    <w:name w:val="Normal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ubrovnik.hr/upravni_odjel.php?uo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9:00Z</dcterms:created>
  <dc:creator>ivan</dc:creator>
  <dc:description/>
  <cp:keywords/>
  <dc:language>en-US</dc:language>
  <cp:lastModifiedBy>tajnvur</cp:lastModifiedBy>
  <cp:lastPrinted>2018-06-27T08:43:00Z</cp:lastPrinted>
  <dcterms:modified xsi:type="dcterms:W3CDTF">2018-06-28T08:32:00Z</dcterms:modified>
  <cp:revision>3</cp:revision>
  <dc:subject/>
  <dc:title/>
</cp:coreProperties>
</file>