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2-08/18-01/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-01-01-18-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18. lipnja 2018. god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13. Odluke o financiranju programa, projekata i manifestacija koje provode udruge i druge organizacije civilnog društva („Službeni glasnik Grada Dubrovnika, br. 10/16., dalje u tekstu: Odluka), gradonačelnik Grada Dubrovnika raspisuje sljedeć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JAVNI POZIV 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ZA DODJELU JEDNOKRATNIH FINANCIJSKIH POTPORA UDRUGAMA ZA 2018. GODI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ovog Javnog poziva je dodjela jednokratne financijske potpore udrugama ili drugim organizacijama civilnog društva (u daljnjem tekstu: Organizacije) za 2018. godinu za sljedeće prioritete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lježavanje značajnijih datuma i važnih obljetnica, organiziranje susreta, natjecanja, priredbi, drugih manifestacija i slično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dršku institucionalnom i organizacijskom razvoju Organizacija s područja Grada Dubrovnika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Javni poziv otvoren je do iskorištenja financijskih sredstava za 2018. godinu, a najkasnije do 1. prosinca 2018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kupna planirana vrijednost Javnog poziva iznosi 500.000,00 </w:t>
      </w:r>
      <w:r>
        <w:rPr>
          <w:rFonts w:cs="Arial" w:ascii="Arial" w:hAnsi="Arial"/>
          <w:bCs/>
          <w:i/>
          <w:iCs/>
          <w:sz w:val="22"/>
          <w:szCs w:val="22"/>
        </w:rPr>
        <w:t>(petstotisuća)</w:t>
      </w:r>
      <w:r>
        <w:rPr>
          <w:rFonts w:cs="Arial" w:ascii="Arial" w:hAnsi="Arial"/>
          <w:bCs/>
          <w:sz w:val="22"/>
          <w:szCs w:val="22"/>
        </w:rPr>
        <w:t> kun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manji iznos financijskih sredstava koji Organizacija može ostvariti po pojedinom programu/projektu je 3.000,00 </w:t>
      </w:r>
      <w:r>
        <w:rPr>
          <w:rFonts w:cs="Arial" w:ascii="Arial" w:hAnsi="Arial"/>
          <w:i/>
          <w:sz w:val="22"/>
          <w:szCs w:val="22"/>
        </w:rPr>
        <w:t>(tritisuće)</w:t>
      </w:r>
      <w:r>
        <w:rPr>
          <w:rFonts w:cs="Arial" w:ascii="Arial" w:hAnsi="Arial"/>
          <w:sz w:val="22"/>
          <w:szCs w:val="22"/>
        </w:rPr>
        <w:t xml:space="preserve"> kuna, a najveći iznos po programu/projektu je 30.000,00(</w:t>
      </w:r>
      <w:r>
        <w:rPr>
          <w:rFonts w:cs="Arial" w:ascii="Arial" w:hAnsi="Arial"/>
          <w:i/>
          <w:sz w:val="22"/>
          <w:szCs w:val="22"/>
        </w:rPr>
        <w:t>tridesettisuća)</w:t>
      </w:r>
      <w:r>
        <w:rPr>
          <w:rFonts w:cs="Arial" w:ascii="Arial" w:hAnsi="Arial"/>
          <w:sz w:val="22"/>
          <w:szCs w:val="22"/>
        </w:rPr>
        <w:t>kuna.</w:t>
      </w: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virni broj Organizacija s kojima će se ugovoriti provedba programa/projekata jest do 50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rganizacija je ovlaštena podnijeti prijavu za samo jedan program/projekt koji je sukladan članku I. ovog Javnog poziva te Uputama za prijavitelje koje su </w:t>
      </w:r>
      <w:r>
        <w:rPr>
          <w:rFonts w:cs="Arial" w:ascii="Arial" w:hAnsi="Arial"/>
          <w:sz w:val="22"/>
          <w:szCs w:val="22"/>
        </w:rPr>
        <w:t>sastavni dio ovog Javnog poziva.</w:t>
      </w: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Javni poziv ne odnosi se n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financiranje programa i projekata ustanova, udruga i zaklada čiji je osnivač ili suosnivač Grad Dubrovnik, druga jedinica lokalne i područne (regionalne) samouprave ili Republika Hrvatsk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ranje proizvodnje i objave programskih sadržaja u elektroničkim publikacijama koje provode udruge i druge organizacije civilnog društva koje su upisane u Upisnik pružatelja elektroničkih publikacija koje vodi Vijeće za elektroničke medij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ranje programa i projekata javnih potreba koje provode udruge i koji su u pojedinim područjima propisani posebnim zakonim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ograme/projekte i manifestacije u kojima Grad Dubrovnik sudjeluje kao partner ili suorganizator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odjelu nefinancijske podrške u pravima, pokretninama i nekretninama namijenjenim udrugam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financiranje obveznog doprinosa korisnika financiranja za provedbu programa i projekata ugovorenih iz fondova Europske unije i inozemnih javnih izvor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financiranje programa/projekata/manifestacija za koje je Organizacija već ostvarila financijska sredstva iz Proračuna Grada Dubrovnika za 2018. godin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ganizacije koje prijavljuju program/projekt temeljem ovog Javnog poziva moraju ispunjavati sljedeće uvjete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u prijavitelji upisani u odgovarajuće registre, (Registar udruga, Registar neprofitnih organizacija ili druge odgovarajuće registre sukladno propisima)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u prijavitelji registrirani kao udruge, zaklade, ustanove ili druge pravne osobe čija svrha nije stjecanje izravne dobiti (organizacije civilnog društva)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a u tekućoj godini nisu korisnici jednokratne financijske potpore za isti program/projekt ili manifestaciju od strane Grada Dubrovnika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u prijavitelji svojim statutom ili osnivačkim aktom, ovisno o pravnoj osobnosti prijavitelja, ovlaštene za obavljanje djelatnosti i aktivnosti koje su predmet financiranja i kojima promiču uvjerenja i ciljeve koji nisu u suprotnosti s Ustavom Republike Hrvatske i zakonskim propisima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a program/projekt koji prijavitelji dostave na javni poziv Grada Dubrovnika, bude ocijenjen kao značajan za razvoj civilnog društva i ispunjenje javnih potreba Grada Dubrovnika sukladno razvojnim, planskim i strateškim dokumentima, odnosno uvjetima pojedinog javnog poziva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su prijavitelji uredno ispunili sve obveze iz prethodno sklopljenih ugovora o financiranju iz proračuna Grada Dubrovnika i drugih javnih izvora,  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e protiv korisnika odnosno osobe ovlaštene za zastupanje i voditelja programa/projekta ne vodi kazneni postupak i nije pravomoćno osuđen za prekršaje ili kaznena djela  koja su propisana Uredbom o kriterijima, mjerilima i postupcima financiranja i ugovaranja programa i projekata od interesa za opće dobro koje provode udruge („Narodne novine“, broj: 26/15, dalje u tekstu: Uredba)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prijavitelji imaju utvrđen način javnog objavljivanja programskog i financijskog izvješća o radu za proteklu godinu (mrežne stranice Organizacije ili drugi prikladan način)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a prijavitelji imaju zadovoljavajuće organizacijske kapacitete i ljudske resurse za provedbu programa/projekta temeljem programa javnih potreba, javnih ovlasti, odnosno pružanja socijalnih usluga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a prijavitelji imaju definirane alternativne izvore financiranja (sustav prikupljanja članarina, donacije, sponzorstva, gospodarske djelatnosti i dr.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prijavitelji uredno predaju sva izvješća Gradu Dubrovniku i drugim institucijama i tijelima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rganizacija mora ispunjavati preostale odredbe ovog Javnog poziva, Odluke i Uredbe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ListParagraph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 na podnošenje prijava na Javni poziv imaju Organizacije upisane u nadležne registre, sukladno odredbama Odlu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e na ovaj Javni poziv podnose se na propisanim obrascima koji se nalaze na web stranici Grada Dubrovnika 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dubrovnik.hr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na dokumentacija za prijavu programa/projekta obuhvaća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rijavni obrazac programa/projekta, 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proračuna,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izjave o partnerstvu (ukoliko se projekt/program prijavljuje u partnerstvu),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životopisa voditelja projekta/programa,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izjave o nepostojanju dvostrukog financiranja,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izjave o projektima/programima financiranim iz javnih izvora,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izjave izvoditelja aktivnosti navedenih u opisu projektnih/programskih aktivnosti,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a nadležne Porezne uprave o nepostojanju duga prema državnom proračunu u izvorniku,  ne starija od 30 dana od dana objave ovog Javnog poziva,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a Grada Dubrovnika o nepostojanju duga prema Gradu Dubrovniku, u izvorniku, ne starija od 30 dana od dana objave ovog Javnog poziva (potvrdu izdaje Grad Dubrovnik, Upravni odjel za proračun, financije i naplat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 potpisivanja Ugovora, temeljem odluke o dodjeli financijskih sredstava, Organizacija koja ostvari financijska sredstva temeljem ovog Javnog poziva morati će priložiti dokaze da se protiv osobe ovlaštene za zastupanje i voditelja programa/projekta ne vodi kazneni postupak i nije pravomoćno osuđen za prekršaje sukladno Uredbi te priložiti revidirani obrazac proračuna, kao i dodatnu dokumentaciju koju utvrdi nadležno Povjerenst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sci za prijavu, upute za prijavitelje kao i ostala dokumentacija mogu se preuzeti u Upravnom odjelu za poslove gradonačelnika Grada Dubrovnika na adresi Pred Dvorom 1, 20000 Dubrovnik te na web stranici Grada Dubrovnika (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dubrovnik.hr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da program/projekt predstavlja partnerstvo između dva ili više organizatora, prijedlog programa/projekta podnosi vodeći partn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e s nepotpunim podacima, prijave na nepropisnim obrascima kao i nepravovremene prijave neće se razmatr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jerenstvo za provjeru ispunjavanja propisanih uvjeta javnog poziva utvrđuje koje prijave ispunjavaju formalno-pravne uvjete te da li je prijavljeni program/projekt već financiran od strane Grada Dubrovnika u 2018. godini temeljem posebnog javnog poz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grami/projekti koje ispunjavaju formalno-pravne uvjete podliježu ocjenjivanju i vrednovanju pojedinog prijedloga programa/projek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vjerenstvo za ocjenjivanje programa, projekata ili manifestacija vrednuje prijedloge programa/projekata sukladno slijedećim kriteriji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danost ciljeva programa/projekta u odnosu na stvarne probleme, potrebe i prioritete ciljanih skupina i korisnika kojima se program/projekt treba baviti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više 10 bodova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iskustvo i stručna osposobljenost Organizacije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više 10 bodova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kvaliteta prijedloga programa/projekta (aktivnosti programa/projekta koje potiču pozitivne promjene koje su od važnosti za javni interes Grada Dubrovnika te doprinose povećanju kvalitete življenja stanovnika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ajviše 15 bodova,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nosti koje se provode u skladu s nacionalnim strategijama i programima zadovoljavanja javnih potreba u područjima navedenim u ovom Javnom pozivu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više do 10 bodova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činkovitost programa/projekta u odnosu na traženi iznos financijske potpore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više 15 bodova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artnerstvo je stabilno i uloge partnera jasno su pojašnjene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više 10 bodova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angažiranost u kandidiranju programa/projekta na javne pozive/natječaje za dodjelu financijskih sredstava na nacionalnoj, lokalnoj i područnoj (regionalnoj) i europskoj razini, uz uvjet da se ne radi o programu/projektu za koji su već osigurana sredstva u proračunu Grada Dubrovnika, sukladno odredbama ugovora o financijskoj potpori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više 10 bodova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jasno je objašnjeno na koji način će se vrednovati rezultati programa/projekta i prikazati potreba za održavanjem istog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ajviše 10 bodova,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ljučenost volontera u projektne aktivnosti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više 5 bodova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ljučenost građana u projektne aktivnosti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bodova</w:t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o programi/projekti s rezultatom od 70 ili više bodova će se financirati po vremenu zaprimanja temeljem ukupnog broja programa/projekata koji se mogu financirati u okviru raspoloživih sredstava.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poziv otvoren je od 26. lipnja 2018. godine do iskorištenja financijskih sredstava ili najkasnije do 1. prosinca 2018. godi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 slučaju predaje projektnog prijedloga </w:t>
      </w:r>
      <w:r>
        <w:rPr>
          <w:rFonts w:cs="Arial" w:ascii="Arial" w:hAnsi="Arial"/>
          <w:b/>
          <w:sz w:val="22"/>
        </w:rPr>
        <w:t>osobnom dostavom</w:t>
      </w:r>
      <w:r>
        <w:rPr>
          <w:rFonts w:cs="Arial" w:ascii="Arial" w:hAnsi="Arial"/>
          <w:sz w:val="22"/>
        </w:rPr>
        <w:t>, podatak o datumu i vremenu predaje projektnog prijedloga na Javni poziv smatra se službenim vremenom zaprimanja paketa/omotnice zabilježenom u urudžbenom odjelu Grada Dubrovnika, uz istovremenu potvrdu njena privitk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 slučaju podnošenja projektnog prijedloga </w:t>
      </w:r>
      <w:r>
        <w:rPr>
          <w:rFonts w:cs="Arial" w:ascii="Arial" w:hAnsi="Arial"/>
          <w:b/>
          <w:sz w:val="22"/>
        </w:rPr>
        <w:t>poštanskom pošiljkom</w:t>
      </w:r>
      <w:r>
        <w:rPr>
          <w:rFonts w:cs="Arial" w:ascii="Arial" w:hAnsi="Arial"/>
          <w:sz w:val="22"/>
        </w:rPr>
        <w:t>, podatak o datumu i vremenu predaje projektnog prijedloga na Javni poziv smatra se datum i vrijeme podnošenja projektnog prijedloga zabilježen na paketu/omotnici od strane davatelja poštanske uslug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od podnošenja projektnog prijedloga </w:t>
      </w:r>
      <w:r>
        <w:rPr>
          <w:rFonts w:cs="Arial" w:ascii="Arial" w:hAnsi="Arial"/>
          <w:b/>
          <w:sz w:val="22"/>
        </w:rPr>
        <w:t>poštanskom pošiljkom</w:t>
      </w:r>
      <w:r>
        <w:rPr>
          <w:rFonts w:cs="Arial" w:ascii="Arial" w:hAnsi="Arial"/>
          <w:sz w:val="22"/>
        </w:rPr>
        <w:t xml:space="preserve"> na zaprimljenom paketu/omotnici moraju biti jasno i čitljivo naznačeni </w:t>
      </w:r>
      <w:r>
        <w:rPr>
          <w:rFonts w:cs="Arial" w:ascii="Arial" w:hAnsi="Arial"/>
          <w:b/>
          <w:sz w:val="22"/>
        </w:rPr>
        <w:t>datum i vrijeme (sat i minute)</w:t>
      </w:r>
      <w:r>
        <w:rPr>
          <w:rFonts w:cs="Arial" w:ascii="Arial" w:hAnsi="Arial"/>
          <w:sz w:val="22"/>
        </w:rPr>
        <w:t xml:space="preserve"> slanja projektnog prijedloga. Datum i vrijeme slanja projektnog prijedloga na paketu/omotnici ne upisuje sam prijavitelj. Ukoliko kod podnošenja projektnog prijedloga na paketu/omotnici nije zabilježen datum, </w:t>
      </w:r>
      <w:r>
        <w:rPr>
          <w:rFonts w:cs="Arial" w:ascii="Arial" w:hAnsi="Arial"/>
          <w:b/>
          <w:sz w:val="22"/>
        </w:rPr>
        <w:t>takav projektni prijedlog se isključuje iz daljnjeg postupka</w:t>
      </w:r>
      <w:r>
        <w:rPr>
          <w:rFonts w:cs="Arial" w:ascii="Arial" w:hAnsi="Arial"/>
          <w:sz w:val="22"/>
        </w:rPr>
        <w:t xml:space="preserve">. Ukoliko zabilježeni datum na paketu/omotnici nije jasno i čitljivo naznačen, prijavitelj može u fazi postupka dodjele biti zatražen da osigura službeni dokaz s navedenim podatkom (npr. potvrda o primitku preporučene pošiljke). Ukoliko na taj zahtjev prijavitelj nije u mogućnosti osigurati službeni dokaz o nedvojbenom datumu podnošenja projektnog prijedloga poštanskom pošiljkom, </w:t>
      </w:r>
      <w:r>
        <w:rPr>
          <w:rFonts w:cs="Arial" w:ascii="Arial" w:hAnsi="Arial"/>
          <w:b/>
          <w:sz w:val="22"/>
        </w:rPr>
        <w:t>takav projektni prijedlog se isključuje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koliko se na paketu/omotnici ne može nedvojbeno utvrditi točno vrijeme (sat i minute) podnošenja projektnog prijedloga poštanskom pošiljkom, prijavitelj može osigurati službeni dokaz (npr. Potvrda o primitku preporučene pošiljke) o točnom vremenu (sat i minute) slanja projektnog prijedloga dostavljanjem dokaza na e-mail adresu: </w:t>
      </w:r>
      <w:hyperlink r:id="rId4">
        <w:r>
          <w:rPr>
            <w:rStyle w:val="InternetLink"/>
            <w:rFonts w:cs="Arial" w:ascii="Arial" w:hAnsi="Arial"/>
            <w:sz w:val="22"/>
          </w:rPr>
          <w:t>akorda@dubrovnik.hr</w:t>
        </w:r>
      </w:hyperlink>
      <w:r>
        <w:rPr>
          <w:rFonts w:cs="Arial" w:ascii="Arial" w:hAnsi="Arial"/>
          <w:sz w:val="22"/>
        </w:rPr>
        <w:t xml:space="preserve"> . Ukoliko zabilježeno vrijeme na paketu/omotnici nije jasno i čitljivo naznačeno ili nedostaje podatak o vremenu slanja, prijavitelj može u fazi postupka dodjele biti zatražen da osigura službeni dokaz s navedenim podatko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bvezne obrasce i dokumentaciju potrebno je poslati u izvorniku,  papirnatom obliku. Prijava u papirnatom obliku sadržava obvezne obrasce, vlastoručno potpisane od strane osobe ovlaštene za zastupanje, i ovjerene službenim pečatom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zvornik prijave se šalje preporučeno poštom, ili osobno na adresu </w:t>
      </w:r>
      <w:r>
        <w:rPr>
          <w:rFonts w:cs="Arial" w:ascii="Arial" w:hAnsi="Arial"/>
          <w:b/>
          <w:sz w:val="22"/>
        </w:rPr>
        <w:t>Grad Dubrovnik,   Gundulićeva poljana 10, 20000 Dubrovnik, s naznakom: “Ne otvaraj- Javni poziv za dodjelu jednokratnih financijskih potpora udrugama za 2018. godinu“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 za prijavu na ovaj Javni poziv je od 26. lipnja 2018., a ističe danom odobrenja posljednjeg projektnog prijedloga koji udovolji svim kriterijima i kojim se iscrpljuju raspoloživa financijska sredstva, a najkasnije 1. prosinca 2018. godine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aja prijave znači da se prijavitelj i, u slučaju projektnog partnerstva, svi partneri slažu s uvjetima poziva i kriterijima za ocjenjivanje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2"/>
        </w:rPr>
        <w:t>Projektni prijedlozi dostavljeni na neki drugi način, predani prije objave Javnog poziva, predani u razdoblju trajanja obustave Javnog poziva, ili predani nakon zatvaranja ili poništenja Javnog poziva (uključujući i dan na koji je Javni poziv zatvoren ili poništen) biti će odbačeni. Zaprimljene prijave ne vraćaju se prijaviteljim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e prijave poslane ili dostavljene izvan roka neće biti uzete u razmatran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 završetku vrednovanja programa/projekata Grad Dubrovnik će javno objaviti rezultate Javnog poziva s podacima Organizacija kojima su odobrena financijska sredstva na web stranici (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dubrovnik.hr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ak dodjele ne može trajati duže od 60 kalendarskih dana za pojedini prijedlog, računajući od dana zaprimanja pojedinog programskog/projektnog prijedloga do dana donošenja Odluke o financiranju za predmetni programski/projektni prijedlo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Dubrovnik zadržava pravo bez obrazloženja zatvoriti, obustaviti ili poništiti ovaj Javni poziv i prije donošenja odluke o dodjeli financijskih sredstava bez snošenja odgovornosti prema podnositeljima prij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pomen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Zakona o pravu na pristup informacijama („Narodne novine“, br. 25/13 i 85/15), Grad Dubrovnik kao davatelj financijskih sredstava i kao tijelo javne vlasti, dužno je, radi upoznavanja javnosti omogućiti pristup informacijama o svom radu pravodobnom objavom na internetskim stranicama ili u javnom glasilu. Sukladno Zakonu te u interesu javnosti, Grad Dubrovnik objavljuje sve donesene akte na službenoj internetskoj stranici i u Službenom glasniku Grada Dubrovnika. Slijedom navedenog, smatrat će se da je podnositelj prijave na ovaj Javni poziv koji sadrži i njegove osobne podatke, uz tražene priloge, dao dopuštenje za njihovo prikupljanje, obradu i korištenje istih javnom objavom na internetskim stranicama , a u svrhu za koju su prikuplje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ženi osobni podaci iz obrasca su relevantni i potrebni za ispunjavanje svrhe u koju se obrađuju, a prijavitelji dužni su dati istinite i točne podat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svojim vlastoručnim potpisom prijavitelj je nedvosmisleno i jasno izrazio svoju volju da se osobni podaci obrađuju u svrhu provođenja ovog Javnog poz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Dubrovnik neće dati na korištenje osobne podatke prijavitelja drugim primateljima osim u slučajevima predviđenim zakonskim propis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onačelnik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o Fran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hr-H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rovnik.hr/" TargetMode="External"/><Relationship Id="rId3" Type="http://schemas.openxmlformats.org/officeDocument/2006/relationships/hyperlink" Target="http://www.dubrovnik.hr/" TargetMode="External"/><Relationship Id="rId4" Type="http://schemas.openxmlformats.org/officeDocument/2006/relationships/hyperlink" Target="mailto:akorda@dubrovnik.hr" TargetMode="External"/><Relationship Id="rId5" Type="http://schemas.openxmlformats.org/officeDocument/2006/relationships/hyperlink" Target="http://www.dubrovnik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14:00Z</dcterms:created>
  <dc:creator>kplazibat</dc:creator>
  <dc:description/>
  <cp:keywords/>
  <dc:language>en-US</dc:language>
  <cp:lastModifiedBy>akorda</cp:lastModifiedBy>
  <cp:lastPrinted>2018-06-26T07:12:00Z</cp:lastPrinted>
  <dcterms:modified xsi:type="dcterms:W3CDTF">2018-06-26T05:14:00Z</dcterms:modified>
  <cp:revision>2</cp:revision>
  <dc:subject/>
  <dc:title/>
</cp:coreProperties>
</file>