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ashodi poslovanja i rashodi za nabavu nefinancijske imovine u Proračunu u ukupnoj svoti od 613.990.700 i izdaci za financijsku imovinu i otplate zajmova od 10.339.000 kuna raspoređuju se po korisnicima i programima u Posebnom dijelu Proračuna, kako slijed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698" w:leader="none"/>
          <w:tab w:val="left" w:pos="1440" w:leader="none"/>
          <w:tab w:val="center" w:pos="2575" w:leader="none"/>
          <w:tab w:val="left" w:pos="7133" w:leader="none"/>
          <w:tab w:val="left" w:pos="8149" w:leader="none"/>
          <w:tab w:val="center" w:pos="9897" w:leader="none"/>
        </w:tabs>
        <w:autoSpaceDE w:val="false"/>
        <w:spacing w:lineRule="auto" w:line="240" w:before="436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ROGR-  FUNKC.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ZVORI  </w:t>
      </w:r>
      <w:r>
        <w:rPr>
          <w:rFonts w:cs="Arial" w:ascii="Arial" w:hAnsi="Arial"/>
          <w:sz w:val="14"/>
          <w:szCs w:val="1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BROJ                  NAZIV 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LAN</w:t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OVEĆANJE/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VI   PLA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1440" w:leader="none"/>
          <w:tab w:val="center" w:pos="2575" w:leader="none"/>
          <w:tab w:val="left" w:pos="81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AMSKA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FINANC.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SMANJENJ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180" w:leader="none"/>
          <w:tab w:val="center" w:pos="910" w:leader="none"/>
          <w:tab w:val="center" w:pos="1608" w:leader="none"/>
          <w:tab w:val="center" w:pos="2276" w:leader="none"/>
          <w:tab w:val="center" w:pos="3191" w:leader="none"/>
          <w:tab w:val="center" w:pos="7419" w:leader="none"/>
          <w:tab w:val="center" w:pos="8695" w:leader="none"/>
          <w:tab w:val="center" w:pos="9829" w:leader="none"/>
        </w:tabs>
        <w:autoSpaceDE w:val="false"/>
        <w:spacing w:lineRule="auto" w:line="240" w:before="138" w:after="0"/>
        <w:rPr/>
      </w:pPr>
      <w:r>
        <w:rPr>
          <w:rFonts w:cs="Arial" w:ascii="Arial" w:hAnsi="Arial"/>
          <w:sz w:val="14"/>
          <w:szCs w:val="1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         2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2:  UPRAVNI ODJEL ZA POSLOVE GRADONAČELNIK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8.29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8.2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CIVILNU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RADA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PRAV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4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GRAD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NFORMATIZACIJA GRAD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REŽNA I KOMUNIKACIJ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U 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4:  UPRAVNI ODJEL ZA TURIZAM,GOSPODARSTVO I MORE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5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VEZANI ZA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GOSPODARSTVA I PODUZETNIŠ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TRADI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T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POLJOPRIVRED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IBARS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RAKOPLOVNIH KARATA I CESTAR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BOLJŠA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NUDE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RSKO DOBR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PLAŽ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EZO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RAZVOJA RUR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 RAZVOJA KONGRE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SPECT THE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ULTURNI PROGRAM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5:  UPRAVNI ODJEL ZA KOMUNALNE DJELATNOST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6.0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6.0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MJESNU SAMOUPRAV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JERA IZ DJELOKRUGA KOMUN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ZBORI ZA MJESNU SAMO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EZGRI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SKI KOTAREVI I MJES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O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DJEČJIH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 DUBROVNIK-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ROBLJA, JAVNE  FONTA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TO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UŽ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ŠIR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VOĐENJE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PRIJEVOZ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5300:  VATROGA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FESIONALNO VATROGASTVO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A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6:  UPRAVNI ODJEL ZA GOSPODARENJE GRADSKOM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MOVINOM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8.49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8.4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4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8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ANOVI-ODRŽAVANJ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IZGRADNJA STANO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HRVATSKE RATNE VOJNE INVALI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OSLOVNI PROSTORI I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25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LOVNI PROSTOR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I OSTALI 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ČUVA I NAKNADA POS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S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GRAĐENIH OBJEK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ILA ČING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REN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EMLJIŠTE VRTIĆ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7:  UPRAVNI ODJEL ZA URBANIZAM, PROSTORNO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2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2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LANIRANJE I  ZAŠTITU OKOLIŠA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7500:  UPRAVNI ODJEL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RBANIZAM, PROSTORNO PLANIRANJE 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U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ENJE 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ARHITEKTONSKO-URBANISTIČ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TJEČA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TALA PROSTORNO-PLA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ERPENTINE NA SRĐ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MORA I OB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RUČ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BILJEŽAVANJE ZNAČAJ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U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E OKOLIŠA I PRIRO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8:  UPRAVNI ODJEL ZA OBRAZOVANJE, ŠPORT, SOCIJALNU   109.659.6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9.659.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KRB I CIVILNO DRUŠTVO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KI I 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97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8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9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9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1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6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86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86.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8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98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4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4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SREDN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ZAHTJEVIMA 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BVENCIONIRANJE UDŽBE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EDNJE ŠKOL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IPENDIJE I KREDITI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OVA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OSPODARENJE ŠPORT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TIVNO OSOBLJ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E OBJEKT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4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VEZA ŠPORTO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NAČAJA ZA GRAD DUBROV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ATEGIJA RAZVOJA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TEHNI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ULTUR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  SKRB O DJECI I MLAD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6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A I ZDRAVSTVENA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61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KATEGO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EZAPOSLENE SAMOHRANE RODITEL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SKRB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M SOCIJAL.KATEGORIJ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JE NISU U EVIDENCIJI CZS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LADIM OBITELJ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E OSOB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 GOD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"HALO POMOĆ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DJECI BE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ODITELJSKE SKRBI-KORISNICIMA      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ČJIH DOM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2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S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LIFTERA ZA OSOBE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JETSKI LIJEČNICI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ENCIJU KRIMINALITETA GRAD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700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H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M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VJETA STANOVANJA ZA OBITELJ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azdjel  09:  UPRAVNI ODJEL ZA KULTURU I BAŠTI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135.782.3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14.900.000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i/>
          <w:sz w:val="20"/>
          <w:szCs w:val="20"/>
        </w:rPr>
        <w:t>150.682.3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76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6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99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ODJE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ŽAVNI ARHIV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PORA DUBROVAČKOJ BAŠ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7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7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.1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.060.3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12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75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2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8"/>
          <w:szCs w:val="18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.19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b/>
          <w:bCs/>
          <w:sz w:val="16"/>
          <w:szCs w:val="16"/>
        </w:rPr>
        <w:t>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00.000</w:t>
        <w:tab/>
        <w:t>8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.69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82.000</w:t>
        <w:tab/>
        <w:t>7.57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.5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82.000</w:t>
        <w:tab/>
        <w:t>6.3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.000</w:t>
        <w:tab/>
        <w:t>10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9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1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0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8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7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2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4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4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4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0:  SLUŽBA GRADSKOG VIJEĆ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76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4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VIJEĆ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STRA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JA ČALE-MRATOVIĆ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NAD VEKARIĆ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3:  UPRAVNI ODJEL ZA PROMET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84.8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84.8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200:  ODRŽAVANJE PROM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PRAVLJANJE PROMETOM-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STAV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 – 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SPERITY - PLAN ODRŽ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BIL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BIL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SLIVNIKA, REŠET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14:  UPRAVNI ODJEL ZA IZGRADNJU I UPRAVLJANJ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ROJEKTIM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2.993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2.993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4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editnih institucija u javnom sektor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4200:  RAZVOJNI PROJEK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19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NERAZVRST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STE I 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RDINALA 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NFRASTRUKTURA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-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VODOOPSKRB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MJEŠTANJE KOMU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STAL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DOOPSKRBA ŠTIKOV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BICA-LOZICA-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UKOVARSKA ULICA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VIZIJA STUDIJE PROJEK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E ODVOD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ĐEVINSKE 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ANACIJA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BOV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ESTOGRADNJA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CESTA MOST DR. F. TUĐMA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J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E U SOLITU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ČERJAN-PUT N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NTE ŠERC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JAVNA RASVJETA I OBORI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U STAROJ MOKOŠIC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MIRINO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PALČ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UŽ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ARIN DRŽ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IVAN GUNDUL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IZVIĐ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CICI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UPRAVNE ZGR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 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A PRED DVOROM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5:  UPRAVNI ODJEL ZA EUROPSKE FONDOVE,REGIONAL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68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68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 MEĐUNARODNU SURADNJ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5100:  EUROPSKI FONDOVI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GIONALNA I MEĐUNARODNA   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NI NACIONALNI I GRAD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ALIZACIJA TR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NESANSNOG VODOVO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TVRTK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ETNIČKI INKUB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"TVORNICA IDEJA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GH-STRUKTURNI PROJEK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UDUĆ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DANI KULTURNE I KRE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(DKKI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 UP-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. MJERA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 U ZGRADAR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DUBROVA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VOJNOJ AGENCI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IJESNIH GRAD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ENCIJALNI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(PROJEKTNI JAMSTVENI FOND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razvojnih programa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 izmjene i dopune Proračuna Grada Dubrovnika stupaju na snagu danom objave u „Službenom glasniku Grada Dubrovnika“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</w:t>
        <w:tab/>
        <w:tab/>
        <w:t xml:space="preserve">                                                                                                                       Predsjednik Gradskog vijeća: </w:t>
      </w:r>
    </w:p>
    <w:p>
      <w:pPr>
        <w:pStyle w:val="Normal"/>
        <w:widowControl w:val="false"/>
        <w:tabs>
          <w:tab w:val="clear" w:pos="720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                mr.sc. Marko Potrebica</w:t>
        <w:tab/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„Službeni glasnik Grada Dubrovnika“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red Državne uprave u DNŽ, n/p predstojn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ukovarska 16, 20000 Dubrov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vni odjel za kulturu i baštinu, ovd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pravni odjel za poslove gradonačelnika, ovd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ismohrana 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698" w:leader="none"/>
        <w:tab w:val="left" w:pos="1440" w:leader="none"/>
        <w:tab w:val="center" w:pos="2575" w:leader="none"/>
        <w:tab w:val="left" w:pos="7133" w:leader="none"/>
        <w:tab w:val="left" w:pos="8149" w:leader="none"/>
        <w:tab w:val="center" w:pos="9897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 xml:space="preserve">PROGR-    FUNKC.  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Cs/>
        <w:color w:val="000000"/>
        <w:sz w:val="14"/>
        <w:szCs w:val="14"/>
      </w:rPr>
      <w:t xml:space="preserve">IZVORI  </w:t>
    </w:r>
    <w:r>
      <w:rPr>
        <w:rFonts w:cs="Arial" w:ascii="Arial" w:hAnsi="Arial"/>
        <w:sz w:val="14"/>
        <w:szCs w:val="14"/>
      </w:rPr>
      <w:tab/>
      <w:t xml:space="preserve">             </w:t>
    </w:r>
    <w:r>
      <w:rPr>
        <w:rFonts w:cs="Arial" w:ascii="Arial" w:hAnsi="Arial"/>
        <w:bCs/>
        <w:color w:val="000000"/>
        <w:sz w:val="14"/>
        <w:szCs w:val="14"/>
      </w:rPr>
      <w:t>BROJ                         NAZIV RAČUNA</w:t>
    </w:r>
    <w:r>
      <w:rPr>
        <w:rFonts w:cs="Arial" w:ascii="Arial" w:hAnsi="Arial"/>
        <w:sz w:val="14"/>
        <w:szCs w:val="14"/>
      </w:rPr>
      <w:tab/>
      <w:t xml:space="preserve">    </w:t>
    </w:r>
    <w:r>
      <w:rPr>
        <w:rFonts w:cs="Arial" w:ascii="Arial" w:hAnsi="Arial"/>
        <w:bCs/>
        <w:color w:val="000000"/>
        <w:sz w:val="14"/>
        <w:szCs w:val="14"/>
      </w:rPr>
      <w:t>PLAN</w:t>
    </w: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4"/>
        <w:szCs w:val="14"/>
      </w:rPr>
      <w:t>POVEĆANJE/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NOVI   PLAN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1335" w:leader="none"/>
        <w:tab w:val="left" w:pos="1440" w:leader="none"/>
        <w:tab w:val="center" w:pos="2575" w:leader="none"/>
        <w:tab w:val="left" w:pos="8149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>AMSKA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FINANC.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RAČUNA</w:t>
    </w:r>
    <w:r>
      <w:rPr>
        <w:rFonts w:cs="Arial" w:ascii="Arial" w:hAnsi="Arial"/>
        <w:sz w:val="14"/>
        <w:szCs w:val="14"/>
      </w:rPr>
      <w:tab/>
      <w:t xml:space="preserve">      </w:t>
    </w:r>
    <w:r>
      <w:rPr>
        <w:rFonts w:cs="Arial" w:ascii="Arial" w:hAnsi="Arial"/>
        <w:bCs/>
        <w:color w:val="000000"/>
        <w:sz w:val="14"/>
        <w:szCs w:val="14"/>
      </w:rPr>
      <w:t>SMANJENJE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180" w:leader="none"/>
        <w:tab w:val="center" w:pos="910" w:leader="none"/>
        <w:tab w:val="center" w:pos="1608" w:leader="none"/>
        <w:tab w:val="center" w:pos="2276" w:leader="none"/>
        <w:tab w:val="center" w:pos="3191" w:leader="none"/>
        <w:tab w:val="center" w:pos="7419" w:leader="none"/>
        <w:tab w:val="center" w:pos="8695" w:leader="none"/>
        <w:tab w:val="center" w:pos="9829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6"/>
        <w:szCs w:val="16"/>
      </w:rPr>
      <w:t>1             2</w:t>
    </w:r>
    <w:r>
      <w:rPr>
        <w:rFonts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bCs/>
        <w:color w:val="000000"/>
        <w:sz w:val="16"/>
        <w:szCs w:val="16"/>
      </w:rPr>
      <w:t>3</w:t>
    </w:r>
    <w:r>
      <w:rPr>
        <w:rFonts w:cs="Arial" w:ascii="Arial" w:hAnsi="Arial"/>
        <w:sz w:val="16"/>
        <w:szCs w:val="16"/>
      </w:rPr>
      <w:tab/>
      <w:t xml:space="preserve">            </w:t>
    </w:r>
    <w:r>
      <w:rPr>
        <w:rFonts w:cs="Arial" w:ascii="Arial" w:hAnsi="Arial"/>
        <w:bCs/>
        <w:color w:val="000000"/>
        <w:sz w:val="16"/>
        <w:szCs w:val="16"/>
      </w:rPr>
      <w:t>4</w:t>
    </w:r>
    <w:r>
      <w:rPr>
        <w:rFonts w:cs="Arial" w:ascii="Arial" w:hAnsi="Arial"/>
        <w:sz w:val="16"/>
        <w:szCs w:val="16"/>
      </w:rPr>
      <w:tab/>
      <w:t xml:space="preserve">                                   </w:t>
    </w:r>
    <w:r>
      <w:rPr>
        <w:rFonts w:cs="Arial" w:ascii="Arial" w:hAnsi="Arial"/>
        <w:bCs/>
        <w:color w:val="000000"/>
        <w:sz w:val="16"/>
        <w:szCs w:val="16"/>
      </w:rPr>
      <w:t>5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color w:val="000000"/>
        <w:sz w:val="16"/>
        <w:szCs w:val="16"/>
      </w:rPr>
      <w:t>6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7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0" w:after="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7:00Z</dcterms:created>
  <dc:creator>pave</dc:creator>
  <dc:description/>
  <cp:keywords/>
  <dc:language>en-US</dc:language>
  <cp:lastModifiedBy>tajnvur</cp:lastModifiedBy>
  <cp:lastPrinted>2018-01-15T09:32:00Z</cp:lastPrinted>
  <dcterms:modified xsi:type="dcterms:W3CDTF">2018-01-30T09:31:00Z</dcterms:modified>
  <cp:revision>3</cp:revision>
  <dc:subject/>
  <dc:title/>
</cp:coreProperties>
</file>