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7-02/0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/01-09-18-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svib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 i 5/18) Gradsko vijeće Grada Dubrovnika, na 12. sjednici, održanoj 28. svibnja 2018. godine, donijelo 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18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,  2/18  i  7/18),   u članku 2. stavak 2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varni rashodi i izdaci Grada Dubrovnika uključujući rashode i izdatke proračunskih korisnika financiranih iz njihovih namjenskih prihoda i primitaka i vlastitih prihoda za 2018.  godinu  ne  smiju biti veći od  716.505.500 kun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15. stavak 1. mijenja se i glasi 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isina sredstava proračunske zalihe iznosi  350.000 ku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članku 23. stavak 4. 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 Dubrovnik se planira  dugoročno zadužiti za investicije iz područja društvene i prometne infrastrukture  u iznosu od 132.510.000 kuna, te očekivani iznos zaduženja na dan 31.12.2018 iznosio bi 206.800.000 kun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4. stavak 4. mijenja se i  glas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, bez novog zaduženja iznosi 9,7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sc. Marko Potrebica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kern w:val="2"/>
          <w:sz w:val="22"/>
          <w:szCs w:val="22"/>
          <w:lang w:val="en-US" w:eastAsia="ar-SA" w:bidi="hi-IN"/>
        </w:rPr>
        <w:t>Dostaviti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1. „Službeni glasnik Grada Dubrovnika“,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bidi="hi-IN"/>
        </w:rPr>
        <w:t>Vukovarska 16, 20000 Dubrovnik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5. Pismohrana </w:t>
      </w:r>
    </w:p>
    <w:p>
      <w:pPr>
        <w:pStyle w:val="Normal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>_</dc:creator>
  <dc:description/>
  <cp:keywords/>
  <dc:language>en-US</dc:language>
  <cp:lastModifiedBy>tajnvur</cp:lastModifiedBy>
  <cp:lastPrinted>2018-05-30T10:15:00Z</cp:lastPrinted>
  <dcterms:modified xsi:type="dcterms:W3CDTF">2018-05-30T08:16:00Z</dcterms:modified>
  <cp:revision>3</cp:revision>
  <dc:subject/>
  <dc:title>Odluka</dc:title>
</cp:coreProperties>
</file>