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400-06/17-02/04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18-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 9. travnj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4. Zakona o proračunu („Narodne novine“, broj 87/08., 136/12 i 15/15) i članka 32. Statuta Grada Dubrovnika („Službeni glasnik Grada Dubrovnika“, broj 4/09., 6/10., 3/11., 14/12., 5/13., 6/13 – pročišćeni tekst, 9/15 i 5/18), Gradsko vijeće Grada Dubrovnika, na 10. sjednici, održanoj 9. travnja 2018.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D  L  U  K 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izmjenama Odluke o izvršavanju Proraču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a Dubrovnika za 2018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izvršavanju Proračuna Grada Dubrovnika za 2018. godinu („Službeni glasnik Grada Dubrovnika“, broj  25/17 i 2/18),   u članku 2. stavak 2. mijenja se i glasi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Stvarni rashodi i izdaci Grada Dubrovnika uključujući rashode i izdatke proračunskih korisnika financiranih iz njihovih namjenskih prihoda i primitaka i vlastitih prihoda za 2018.  godinu  ne  smiju biti veći od  </w:t>
      </w:r>
      <w:r>
        <w:rPr>
          <w:rFonts w:cs="Arial" w:ascii="Arial" w:hAnsi="Arial"/>
          <w:b/>
          <w:i/>
          <w:sz w:val="22"/>
          <w:szCs w:val="22"/>
        </w:rPr>
        <w:t>649.329.700 kuna.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Ova Odluka stupa na snagu prvog dana nakon dana objave u  "Službenom glasniku Grada Dubrovnika"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jednik Gradskog vijeća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mr.sc. Marko Potrebic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kern w:val="2"/>
          <w:sz w:val="22"/>
          <w:szCs w:val="22"/>
          <w:lang w:val="en-US" w:eastAsia="ar-SA" w:bidi="hi-IN"/>
        </w:rPr>
        <w:t>Dostaviti: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1. „Službeni glasnik Grada Dubrovnika“,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2. Ured Državne uprave u DNŽ, n/p predstojnika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</w:t>
      </w:r>
      <w:r>
        <w:rPr>
          <w:rFonts w:cs="Arial" w:ascii="Arial" w:hAnsi="Arial"/>
          <w:kern w:val="2"/>
          <w:sz w:val="22"/>
          <w:szCs w:val="22"/>
          <w:lang w:bidi="hi-IN"/>
        </w:rPr>
        <w:t>Vukovarska 16, 20000 Dubrovnik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 xml:space="preserve">5. Pismohrana </w:t>
      </w:r>
    </w:p>
    <w:p>
      <w:pPr>
        <w:pStyle w:val="Normal"/>
        <w:jc w:val="left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0:00Z</dcterms:created>
  <dc:creator>_</dc:creator>
  <dc:description/>
  <cp:keywords/>
  <dc:language>en-US</dc:language>
  <cp:lastModifiedBy>pipsic</cp:lastModifiedBy>
  <cp:lastPrinted>2018-04-12T11:14:00Z</cp:lastPrinted>
  <dcterms:modified xsi:type="dcterms:W3CDTF">2018-06-15T08:50:00Z</dcterms:modified>
  <cp:revision>2</cp:revision>
  <dc:subject/>
  <dc:title>Odluka</dc:title>
</cp:coreProperties>
</file>