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</w:rPr>
        <w:t>Rashodi poslovanja i rashodi za nabavu nefinancijske imovine u Proračunu u ukupnoj svoti od 638.990.700 i izdaci za financijsku imovinu i otplate zajmova od 10.339.0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OGR-  FUNK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INANC.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38" w:after="0"/>
        <w:rPr/>
      </w:pP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         2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TURIZAM,GOSPODARSTVO I MOR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5:  UPRAVNI ODJEL ZA KOMUNALNE DJELATNOST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MJESNU SAMOUPRAV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JERA IZ DJELOKRUGA KOMUN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ZBORI ZA MJESNU SAMO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 DUBROVNIK-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VOĐENJE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5300:  VATROGA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azdjel  06:  UPRAVNI ODJEL ZA GOSPODARENJE GRADSKOM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IMOVINOM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38.4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5.000.000</w:t>
        <w:tab/>
        <w:t xml:space="preserve">   63.490.</w:t>
      </w:r>
      <w:r>
        <w:rPr>
          <w:rFonts w:cs="Arial" w:ascii="Arial" w:hAnsi="Arial"/>
          <w:b/>
          <w:bCs/>
          <w:i/>
          <w:sz w:val="20"/>
          <w:szCs w:val="20"/>
        </w:rPr>
        <w:t>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8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63</w:t>
      </w:r>
      <w:r>
        <w:rPr>
          <w:rFonts w:cs="Arial" w:ascii="Arial" w:hAnsi="Arial"/>
          <w:b/>
          <w:bCs/>
          <w:sz w:val="16"/>
          <w:szCs w:val="16"/>
        </w:rPr>
        <w:t>.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IZGRADNJA STANO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ATSKE RATNE VOJNE INVALI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8.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3</w:t>
      </w:r>
      <w:r>
        <w:rPr>
          <w:rFonts w:cs="Arial" w:ascii="Arial" w:hAnsi="Arial"/>
          <w:b/>
          <w:bCs/>
          <w:sz w:val="16"/>
          <w:szCs w:val="16"/>
        </w:rPr>
        <w:t>.25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5.000.000</w:t>
        <w:tab/>
        <w:t>25.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25.000.000</w:t>
        <w:tab/>
        <w:t>25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5.000.000</w:t>
        <w:tab/>
        <w:t>25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LA ČING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EMLJIŠTE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7:  UPRAVNI ODJEL ZA URBANIZAM, PROSTORNO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LANIRANJE I  ZAŠTITU OKOLIŠA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RBANIZAM, PROSTORNO PLANIRANJE 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ARHITEKTONSKO-URBANIST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TJEČA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 SOCIJALNU   109.659.6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9.659.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KRB I CIVILNO DRUŠTVO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ATEGIJA RAZVOJA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"HALO POMOĆ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DJECI BE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DITELJSKE SKRBI-KORISNICIMA   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ČJIH DOM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Razdjel  09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150.682</w:t>
      </w:r>
      <w:r>
        <w:rPr>
          <w:rFonts w:cs="Arial" w:ascii="Arial" w:hAnsi="Arial"/>
          <w:b/>
          <w:bCs/>
          <w:i/>
          <w:sz w:val="20"/>
          <w:szCs w:val="20"/>
        </w:rPr>
        <w:t>.3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150.682.3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9.622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2.993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ŽAVNI ARHIV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01.060</w:t>
      </w:r>
      <w:r>
        <w:rPr>
          <w:rFonts w:cs="Arial" w:ascii="Arial" w:hAnsi="Arial"/>
          <w:b/>
          <w:bCs/>
          <w:sz w:val="16"/>
          <w:szCs w:val="16"/>
        </w:rPr>
        <w:t>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.060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1.191</w:t>
      </w:r>
      <w:r>
        <w:rPr>
          <w:rFonts w:cs="Arial" w:ascii="Arial" w:hAnsi="Arial"/>
          <w:b/>
          <w:bCs/>
          <w:sz w:val="16"/>
          <w:szCs w:val="16"/>
        </w:rPr>
        <w:t>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1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.500.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</w:rPr>
        <w:t>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8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.5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7.57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6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10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3:  UPRAVNI ODJEL ZA PROMET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PRAVLJANJE PROMETOM-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STAV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–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 - 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14:  UPRAVNI ODJEL ZA IZGRADNJU I UPRAVLJ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OJEKTI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4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NFRASTRUKTURA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-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BICA-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UKOVARSKA ULICA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VIZIJA STUDIJE PROJEK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E ODVOD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CESTA MOST DR. F. TUĐMA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E U SOLITU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NTE ŠERC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JAVNA RASVJETA I OBORI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U STAROJ MOKOŠIC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MIRINO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UŽ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CICI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UPRAVNE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5:  UPRAVNI ODJEL ZA EUROPSKE FONDOVE,REGIONAL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 MEĐUNARODNU SURADNJ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5100:  EUROPSKI FONDOVI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GIONALNA I MEĐUNARODNA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NESANSNOG VODOVO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"TVORNICA IDEJA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. MJERA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 U ZGRADAR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IJESNIH 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(PROJEKTNI JAMSTVENI FOND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razvojnih programa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/>
      </w:pPr>
      <w:r>
        <w:rPr>
          <w:rFonts w:cs="Arial" w:ascii="Arial" w:hAnsi="Arial"/>
          <w:color w:val="000000"/>
        </w:rPr>
        <w:t>Ove izmjene i dopune Proračuna Grada Dubrovnika stupaju na snagu prvog dana nakon dana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</w:t>
        <w:tab/>
        <w:tab/>
        <w:t xml:space="preserve">             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20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          mr.sc. Marko Potrebica</w:t>
        <w:tab/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kern w:val="2"/>
          <w:lang w:val="en-US" w:eastAsia="ar-SA" w:bidi="hi-IN"/>
        </w:rPr>
        <w:t>Dostavi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1. „Službeni glasnik Grada Dubrovnika“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 xml:space="preserve">    </w:t>
      </w:r>
      <w:r>
        <w:rPr>
          <w:rFonts w:cs="Arial" w:ascii="Arial" w:hAnsi="Arial"/>
          <w:kern w:val="2"/>
          <w:lang w:bidi="hi-IN"/>
        </w:rPr>
        <w:t>Vukovarska 16, 20000 Dubrovni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 xml:space="preserve">5. Pismohrana 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kern w:val="2"/>
          <w:sz w:val="21"/>
          <w:szCs w:val="21"/>
          <w:lang w:bidi="hi-IN"/>
        </w:rPr>
      </w:pPr>
      <w:r>
        <w:rPr>
          <w:rFonts w:cs="Arial" w:ascii="Arial" w:hAnsi="Arial"/>
          <w:color w:val="FF0000"/>
          <w:kern w:val="2"/>
          <w:sz w:val="21"/>
          <w:szCs w:val="21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285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 xml:space="preserve">PROGR-    FUNKC. 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   </w:t>
    </w:r>
    <w:r>
      <w:rPr>
        <w:rFonts w:cs="Arial" w:ascii="Arial" w:hAnsi="Arial"/>
        <w:bCs/>
        <w:color w:val="000000"/>
        <w:sz w:val="14"/>
        <w:szCs w:val="14"/>
      </w:rPr>
      <w:t>BROJ                         NAZIV RAČUNA</w:t>
    </w:r>
    <w:r>
      <w:rPr>
        <w:rFonts w:cs="Arial" w:ascii="Arial" w:hAnsi="Arial"/>
        <w:sz w:val="14"/>
        <w:szCs w:val="14"/>
      </w:rPr>
      <w:tab/>
      <w:t xml:space="preserve">    </w:t>
    </w:r>
    <w:r>
      <w:rPr>
        <w:rFonts w:cs="Arial" w:ascii="Arial" w:hAnsi="Arial"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335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FINAN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Arial" w:ascii="Arial" w:hAnsi="Arial"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6"/>
        <w:szCs w:val="16"/>
      </w:rPr>
      <w:t>1             2</w:t>
    </w:r>
    <w:r>
      <w:rPr>
        <w:rFonts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bCs/>
        <w:color w:val="000000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  <w:t xml:space="preserve">            </w:t>
    </w:r>
    <w:r>
      <w:rPr>
        <w:rFonts w:cs="Arial" w:ascii="Arial" w:hAnsi="Arial"/>
        <w:bCs/>
        <w:color w:val="000000"/>
        <w:sz w:val="16"/>
        <w:szCs w:val="16"/>
      </w:rPr>
      <w:t>4</w:t>
    </w:r>
    <w:r>
      <w:rPr>
        <w:rFonts w:cs="Arial" w:ascii="Arial" w:hAnsi="Arial"/>
        <w:sz w:val="16"/>
        <w:szCs w:val="16"/>
      </w:rPr>
      <w:tab/>
      <w:t xml:space="preserve">                                   </w:t>
    </w:r>
    <w:r>
      <w:rPr>
        <w:rFonts w:cs="Arial" w:ascii="Arial" w:hAnsi="Arial"/>
        <w:bCs/>
        <w:color w:val="000000"/>
        <w:sz w:val="16"/>
        <w:szCs w:val="16"/>
      </w:rPr>
      <w:t>5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color w:val="000000"/>
        <w:sz w:val="16"/>
        <w:szCs w:val="16"/>
      </w:rPr>
      <w:t>6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60" w:after="20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1:00Z</dcterms:created>
  <dc:creator>pave</dc:creator>
  <dc:description/>
  <cp:keywords/>
  <dc:language>en-US</dc:language>
  <cp:lastModifiedBy>tajnvur</cp:lastModifiedBy>
  <cp:lastPrinted>2018-04-12T11:06:00Z</cp:lastPrinted>
  <dcterms:modified xsi:type="dcterms:W3CDTF">2018-04-12T09:06:00Z</dcterms:modified>
  <cp:revision>3</cp:revision>
  <dc:subject/>
  <dc:title/>
</cp:coreProperties>
</file>