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page">
              <wp:align>center</wp:align>
            </wp:positionH>
            <wp:positionV relativeFrom="page">
              <wp:posOffset>0</wp:posOffset>
            </wp:positionV>
            <wp:extent cx="3964940"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964940" cy="1981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Programsko izvješće za godinu 2017. </w:t>
      </w:r>
    </w:p>
    <w:p>
      <w:pPr>
        <w:pStyle w:val="TextBody"/>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U kalendarskoj godini 2017. na programu Kazališta Marina Držića kao glavne projekte treba izdvojiti šest naslova unutar premijernog dijela programa i Dubrovnik Art Forum – dani ruske kulture, organiziran u festivalskoj formi. Uz to KMD je na svom programu imalo, naravno, i repriziranje premijernih naslova iz prethodnih kalendarskih godina, niz gostovanja drugih kazališta, zatim koncertni i izložbeni program, predstavljanje knjiga, filozofsku tribinu i cijeli niz događanja koje je KMD ugostilo i potpomoglo na razne načine. </w:t>
      </w:r>
    </w:p>
    <w:p>
      <w:pPr>
        <w:pStyle w:val="TextBody"/>
        <w:spacing w:lineRule="auto" w:line="360"/>
        <w:jc w:val="both"/>
        <w:rPr>
          <w:rFonts w:ascii="Times New Roman" w:hAnsi="Times New Roman" w:cs="Times New Roman"/>
          <w:i/>
          <w:i/>
          <w:iCs/>
          <w:color w:val="000000"/>
        </w:rPr>
      </w:pPr>
      <w:r>
        <w:rPr>
          <w:rFonts w:cs="Times New Roman" w:ascii="Times New Roman" w:hAnsi="Times New Roman"/>
          <w:color w:val="000000"/>
        </w:rPr>
        <w:t xml:space="preserve">Prvi naslov, s premijerom održanom 20.1.2017., Držićev je </w:t>
      </w:r>
      <w:r>
        <w:rPr>
          <w:rFonts w:cs="Times New Roman" w:ascii="Times New Roman" w:hAnsi="Times New Roman"/>
          <w:b/>
          <w:bCs/>
          <w:color w:val="000000"/>
        </w:rPr>
        <w:t>Skup</w:t>
      </w:r>
      <w:r>
        <w:rPr>
          <w:rFonts w:cs="Times New Roman" w:ascii="Times New Roman" w:hAnsi="Times New Roman"/>
          <w:color w:val="000000"/>
        </w:rPr>
        <w:t xml:space="preserve">, u režiji Kunčevića, čime je KMD otvorio godinu u kojoj se obilježava 450 godina od smrti Marina Držića. Navest ćemo dio kritike iz pera M. Miović - Zec: </w:t>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Kao treći premijerni naslov Kazališta Marina Držića u sezoni, u godini u kojoj se obilježava 450. godina smrti Marina Držića Ivica Kunčević postavlja Držićeva Skupa. Bez kraja. Bez nedostajućeg dijela. Izvanredno se umješno služeći redateljsko-dramaturškim škarama komediju je i skratio; Satirov Prolog oslobodio satirskih pastorala, i morala, i jadikovki o odnosima mladih i starih, nevjesta i svekrva, i sve važno prenio na Munua, djetića, slugu vastelina. Munuo je Kunčevićev meštar od komedije ali i glavni od Njarnjasa. Njar nas sam, ma što to komu značilo... Kraćenjem činova, izbacivanjem prizora i pojedinih likova (Dživo, Pjerić, Niko) i ponovnim lijepljenjem Držićeva teksta, Ivica je Kunčević tako na sceni Kazališta Marina Držića oslobodio neobično živog, svježeg Skupa.</w:t>
      </w:r>
    </w:p>
    <w:p>
      <w:pPr>
        <w:pStyle w:val="TextBody"/>
        <w:spacing w:lineRule="auto" w:line="360"/>
        <w:jc w:val="both"/>
        <w:rPr/>
      </w:pPr>
      <w:r>
        <w:rPr>
          <w:rFonts w:cs="Times New Roman" w:ascii="Times New Roman" w:hAnsi="Times New Roman"/>
          <w:i/>
          <w:iCs/>
          <w:color w:val="000000"/>
        </w:rPr>
        <w:t>Tomu je dakle objašnjavanju potrebe dopisivanja i uobičajenog kazališnog razigravanja izgubljenog trebao poslužiti ovaj neobično dugi uvod u tek naizgled mali kazališni projekt u kojem se Ivica Kunčević, u svom ponovnom obraćanju Držiću i ovoj njegovoj, kako naši eminentni povjesničar književnosti i teatrolozi kažu „najdubrovačkijoj komediji“ hrabro upustio u redateljsku avanturu ne samo zaustavljanjem radnje na izgubljenom kraju nego i svojevrsnim čišćenjem Skupa od već posve potrošenih ili odavno izgubljenih moralnih vrijednosti o kojima govore Niko i Dživo i Pjerić, koje možda ni Držić sam ne bi danas spominjao. Pokazalo se naime, na premijernoj izvedbi ovosezonskog trećeg premijernog naslova Kazališta Marina Držića u počast 450 godina smrti velikog Marina Držića i njegova Skupa u režiji Ivice Kunčevića da je Držiću potrebno nešto i oduzeti kako bi mu se vratila životnost na kazališne daske, a time i uznemirujuća životnost njegove riječi u naše živote. Jer, doista je teško povjerovati da bi taj naš najveći komediograf danas, kad i naši debeli gradski miri a i krhke hrvatske granice pucaju pod teretom svih ugrabljenih munčjelica, ćupova sa zlatom, pokretnina i nekretnina, u svojim komedijama dvojio i zdvojio nad odnosima mladih i starih, snaha i svekrva i inih, za ovo naše ukradeno i okradeno doba, posve nevažnih tema.</w:t>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Svesrdna mu je pomoć u ovakvom čitanja Skupa bila izvrsna scenografija Ivice Prlendera koji je burni scenski život gradio rotiranjem samo jednog velikog dvostrano-dvobojnog razboja, kazališnog zastora ili kulise koju Njarnjasi, kazališna družina, s lakoćom nose do novog prostora igre, ili pak lutkarskog spremišta iz kojeg Držićevi likovi izlaze i u koji se zamrznuti vraćaju nakon arecitavanja, igranja komedije, po željama i zahtjevima našedobnog Munua, Satira ili Negromanta, kako komu drago. Pridodamo li tomu posve svježe, maštovite i bojama raskošne kostime Danice Dedijer, koja je sve likove čudesno obukla i svukla do karakterne prepoznatljivosti, kao i odličnu glazbu Paole Dražić Zekić, oblikovanje svjetla Zorana Mihanovića i koreografiju Zrinke Japunčić izvrsnom je ansamblu Kazališta Marina Držića preostala samo radost igre.</w:t>
      </w:r>
    </w:p>
    <w:p>
      <w:pPr>
        <w:pStyle w:val="Normal"/>
        <w:spacing w:lineRule="auto" w:line="360"/>
        <w:jc w:val="both"/>
        <w:rPr/>
      </w:pPr>
      <w:r>
        <w:rPr>
          <w:rFonts w:cs="Times New Roman" w:ascii="Times New Roman" w:hAnsi="Times New Roman"/>
          <w:i/>
          <w:iCs/>
          <w:color w:val="000000"/>
        </w:rPr>
        <w:t xml:space="preserve">Branimir Vidić, kao starac Skup, glumački se savršeno uspješno posve skupio, sljubio sa svojom munčjelicom, pronađenim zlatom koje skriva, nad kojim bdije, koje voli više od sebe i svoje kćeri. Tijelom se i sam čineći ćupom, glasom je i gestama točno izražavao sreću i nesreću, bol i strah, sumnju i tjeskobu koju mu nenadano dohvaćeno zlato uzrokuje. Skup Branimira Vidića voli svoj tezoro, ali ga ne uživa. To je škrtac starog kova. Edi Jertec, Munuo, djetić, sluga u Skupovu kćer zaljubljenog vlastelina, i sam zaljubljen u sluškinjicu Grubu, bio je Skup novog doba. Našeg doba. Iz uobičajenih, već viđenih interpretacija izvukao je najbolju pouku, predložak iz kojeg se glumački uspješno izmaknuo i kao novi Satir u Gradu koji je svoju pastoralnost odavno izgubio, i kao sluga koji je postao gospodar. Novi posjednik ukradenog blaga koje zna uživati. Jednako je uvjerljivo glumački branio sva od redatelja mu dodijeljena lica a posebno je duhovito potvrdio svoju pripadnost i ukotvljenost u ovo vrijeme grabeži onog što mu ne pripada jedinom novom replikom umetnutom u ovaj inače posve skraćeni Kunčevićev-Držićev Skup, posuđenom od Marinovog strica Džore Držića izgovarajući Grubi: „Odiljam se moja vilo!“, nakon što je Skupu ukrao zlato. </w:t>
        <w:br/>
        <w:br/>
        <w:t xml:space="preserve">Zijad Gračić, Zlati Kum, bogati dubrovački stari vlastelin, zaljubljen u Skupovu kćer Andrijanu, igrao je i nadahnuto se igrao na samom rubu karikature, izazivajući i smijeh i sućut, ali i nostalgični, sjetni prisjećaj na ono što smo mogli biti da smo to i istinski i željeli biti. Da smo htjeli biti Zlati Kum. Nika Burđelez, Grube, lijepa sluškinjica grubog imena sjajno se nosila i s Grubom i s Pjerićem, a Izmira Brautović, kao Variva, svojim je raskošnim glumačkim umijećem značajno pridonijela komičnosti zbivanja na sceni. Tu su još i odlični Hrvoje Sebastijana, Kamilo, mladi vlastelin zaljubljen u Andrijanu, Skupovu kćer, Mirej Stanić kao Dobre, Zlati Kumova sestra, Boris Matić, kao Pasimaha, Kotoranin i sluga Zlati Kuma, Bojan Beribaka kao Drijemalo i Satir, i Placari Toni Kukuljica, Petar Puljić, Ivan Perić i Franjo Gadžić koji su glumom potencirali smijeh čineći nam zrcaljenu stvarnost lakše podnošljivom. </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 xml:space="preserve">Svakako, bez izvrsnog kazališnog ansambla, bez izvrsnosti cjelokupnog umjetničkog tima predstave ovo hrabro i posve kazališno nesigurno redateljsko poštucavanje Skupa i Držića u Kazalištu Marina Držića na veliku obljetnicu smrti Marina Držića i to baš u njegovu rodnom gradu, u kojem svi još uvijek misle da znaju sve i o Držiću i o njegovoj komediji kako se to pokazalo nikako ne bi bilo ovako uspješno. Ali, kako se to i baš ovom prigodom potvrdilo, bez ne-sigurnosti kojom se prizorište prepušta kazalištu, ili kazalište prizorištu, i nema pravog teatra. Ni prave komedije s tek malo gorkog smijeha. Ovaj put, munčjelica se zaustavila u rukama Munua. Tko zna u čijim će biti sljedeći put. Sve je samo lutrija, u životu. Gdje će je i tko ugrabit za prosperat. Za biti. Za postojati, po imanju a ne znanju, pitanje je sreće. Ili prigode. Bila ona samo zlato, ili pak sveukupnost svih vrijednosti koje čine čovjeka ili grad ili državu, munčjela je oruđe za sreću i za nesreću. </w:t>
      </w:r>
    </w:p>
    <w:p>
      <w:pPr>
        <w:pStyle w:val="Normal"/>
        <w:spacing w:lineRule="auto" w:line="360"/>
        <w:jc w:val="both"/>
        <w:rPr>
          <w:rFonts w:ascii="Times New Roman" w:hAnsi="Times New Roman" w:cs="Times New Roman"/>
          <w:i/>
          <w:i/>
          <w:color w:val="000000"/>
        </w:rPr>
      </w:pPr>
      <w:r>
        <w:rPr>
          <w:rFonts w:cs="Times New Roman" w:ascii="Times New Roman" w:hAnsi="Times New Roman"/>
          <w:i/>
          <w:iCs/>
          <w:color w:val="000000"/>
        </w:rPr>
        <w:t>A u kazalištu interes i oduševljenje publike koja svaku novu izvedbu nagradi dugotrajnim pljeskom jedina su garancija uspješnosti. A ako je suditi po prvome, premijernom, oduševljenom pljesku ovaj je Skup siguran dobitak. I za dubrovačko i za hrvatsko glumište. Skup je munčjelica Kazališta Marina Držića</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TextBody"/>
        <w:spacing w:lineRule="auto" w:line="360"/>
        <w:jc w:val="both"/>
        <w:rPr/>
      </w:pPr>
      <w:r>
        <w:rPr>
          <w:rFonts w:cs="Times New Roman" w:ascii="Times New Roman" w:hAnsi="Times New Roman"/>
          <w:color w:val="000000"/>
        </w:rPr>
        <w:t xml:space="preserve">Po završetku radova u i oko scene Bursa, pristupilo se radu na predstavi </w:t>
      </w:r>
      <w:r>
        <w:rPr>
          <w:rFonts w:cs="Times New Roman" w:ascii="Times New Roman" w:hAnsi="Times New Roman"/>
          <w:b/>
          <w:bCs/>
          <w:color w:val="000000"/>
        </w:rPr>
        <w:t>Circulus vitiosus</w:t>
      </w:r>
      <w:r>
        <w:rPr>
          <w:rFonts w:cs="Times New Roman" w:ascii="Times New Roman" w:hAnsi="Times New Roman"/>
          <w:color w:val="000000"/>
        </w:rPr>
        <w:t xml:space="preserve">. Prošloga je </w:t>
      </w:r>
      <w:bookmarkStart w:id="0" w:name="xClaimOglasId-485237-1"/>
      <w:bookmarkEnd w:id="0"/>
      <w:r>
        <w:rPr>
          <w:rFonts w:cs="Times New Roman" w:ascii="Times New Roman" w:hAnsi="Times New Roman"/>
          <w:color w:val="000000"/>
          <w:u w:val="single"/>
        </w:rPr>
        <w:t>ljeta</w:t>
      </w:r>
      <w:r>
        <w:rPr>
          <w:rFonts w:cs="Times New Roman" w:ascii="Times New Roman" w:hAnsi="Times New Roman"/>
          <w:color w:val="000000"/>
        </w:rPr>
        <w:t xml:space="preserve"> mladi splitski glumac Bojan Brajčić poslao svoj dramski tekst na natječaj koji je raspisala Pravobraniteljica za ravnopravnost spolova Republike Hrvatske. Taj je natječaj bio dio projekta "Prema stvarnoj ravnopravnosti muškaraca i žena: usklađivanje privatnog i obiteljskog života", financiranoga u sklopu programa Europske komisije Rights, Equality and Citizenship - Prava, jednakost, građanstvo, čija je nositeljica Pravobraniteljica za ravnopravnost spolova Republike Hrvatske u partnerstvu sa HNK Split. Odluku o nagradi, birajući među 25 pristiglih tekstova iz Hrvatske i Bosne i Hercegovine, donijelo je stručno povjerenstvo. Nagradu je dobila drama „Što čekamo“ autorice Marije Dukić, a povjerenstvo je odabralo i preporučilo još tri kvalitetna dramska teksta kao tekstove koji posjeduju dramsku kvalitetu i zaslužuju produkciju na </w:t>
      </w:r>
      <w:bookmarkStart w:id="1" w:name="xClaimOglasId-481048-2"/>
      <w:bookmarkEnd w:id="1"/>
      <w:r>
        <w:rPr>
          <w:rFonts w:cs="Times New Roman" w:ascii="Times New Roman" w:hAnsi="Times New Roman"/>
          <w:color w:val="000000"/>
          <w:u w:val="single"/>
        </w:rPr>
        <w:t>profesionalnoj</w:t>
      </w:r>
      <w:r>
        <w:rPr>
          <w:rFonts w:cs="Times New Roman" w:ascii="Times New Roman" w:hAnsi="Times New Roman"/>
          <w:color w:val="000000"/>
        </w:rPr>
        <w:t xml:space="preserve"> sceni.</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Među njima je bio i dramski tekst „Circulus vitiosus“ Bojana Brajčića čiju je kvalitetu također prepoznao njegov prijatelj i kolega Marjan Nejašmić Banić. I sam glumac, diplomant splitske akademije, Dubrovčanin, nekad član ansambla našeg kazališta, a danas „na trajnom radu u inozemstvu“ u ansamblu HNK Split. Par crtica iz osvrta Ivana Viđen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U večeri (pred)izborne šutnje, u Dubrovniku su muze govorile. I to na tako jednostavan način: mladošću, nepatvorenošću, energijom. Sinoćnja premijera predstave „Circulus vitiosus“ u teatru Bursa jasno je pokazala kakav se dobar rezultat može dobiti ako se mladima dopusti da rade. I ne, ovo nije ironija, niti predizborna floskula. I autor teksta i režiser mladi su ljudi u kasnim dvadesetima koji su dobili priliku pokazati što znaju, a dubrovačka je publika svojim zadovoljstvom i pljeskom dala najbolju ocjenu njihovoga rada</w:t>
      </w:r>
    </w:p>
    <w:tbl>
      <w:tblPr>
        <w:tblW w:w="9637" w:type="dxa"/>
        <w:jc w:val="left"/>
        <w:tblInd w:w="0" w:type="dxa"/>
        <w:tblLayout w:type="fixed"/>
        <w:tblCellMar>
          <w:top w:w="0" w:type="dxa"/>
          <w:left w:w="0" w:type="dxa"/>
          <w:bottom w:w="0" w:type="dxa"/>
          <w:right w:w="0" w:type="dxa"/>
        </w:tblCellMar>
      </w:tblPr>
      <w:tblGrid>
        <w:gridCol w:w="5294"/>
        <w:gridCol w:w="4343"/>
      </w:tblGrid>
      <w:tr>
        <w:trPr/>
        <w:tc>
          <w:tcPr>
            <w:tcW w:w="5294" w:type="dxa"/>
            <w:tcBorders/>
            <w:vAlign w:val="center"/>
          </w:tcPr>
          <w:p>
            <w:pPr>
              <w:pStyle w:val="TableContents"/>
              <w:snapToGrid w:val="false"/>
              <w:spacing w:lineRule="auto" w:line="360" w:before="0" w:after="53"/>
              <w:jc w:val="both"/>
              <w:rPr/>
            </w:pPr>
            <w:r>
              <w:rPr/>
            </w:r>
          </w:p>
        </w:tc>
        <w:tc>
          <w:tcPr>
            <w:tcW w:w="4343" w:type="dxa"/>
            <w:tcBorders/>
            <w:vAlign w:val="center"/>
          </w:tcPr>
          <w:p>
            <w:pPr>
              <w:pStyle w:val="TableContents"/>
              <w:snapToGrid w:val="false"/>
              <w:spacing w:lineRule="auto" w:line="360"/>
              <w:jc w:val="both"/>
              <w:rPr/>
            </w:pPr>
            <w:r>
              <w:fldChar w:fldCharType="begin"/>
            </w:r>
            <w:r>
              <w:rPr/>
              <w:instrText xml:space="preserve"> HYPERLINK "http://dubrovniknet.hr/novost.php?id=53262" \l "komentirano"</w:instrText>
            </w:r>
            <w:r>
              <w:rPr/>
              <w:fldChar w:fldCharType="separate"/>
            </w:r>
            <w:r>
              <w:rPr/>
            </w:r>
            <w:r>
              <w:rPr/>
              <w:fldChar w:fldCharType="end"/>
            </w:r>
          </w:p>
        </w:tc>
      </w:tr>
    </w:tbl>
    <w:p>
      <w:pPr>
        <w:pStyle w:val="TextBody"/>
        <w:spacing w:lineRule="auto" w:line="360" w:before="0" w:after="0"/>
        <w:jc w:val="both"/>
        <w:rPr/>
      </w:pPr>
      <w:r>
        <w:rPr>
          <w:rFonts w:cs="Times New Roman" w:ascii="Times New Roman" w:hAnsi="Times New Roman"/>
          <w:i/>
          <w:iCs/>
          <w:color w:val="000000"/>
        </w:rPr>
        <w:t xml:space="preserve">Radnja prati jednu disfunkcionalnu obitelj u trenutku pokušaja da svoje odnose izvede na čistac. Psihotična samohrana majka </w:t>
      </w:r>
      <w:r>
        <w:rPr>
          <w:rStyle w:val="StrongEmphasis"/>
          <w:rFonts w:cs="Times New Roman" w:ascii="Times New Roman" w:hAnsi="Times New Roman"/>
          <w:b w:val="false"/>
          <w:i/>
          <w:iCs/>
          <w:color w:val="000000"/>
        </w:rPr>
        <w:t>(Gloria Šoletić)</w:t>
      </w:r>
      <w:r>
        <w:rPr>
          <w:rFonts w:cs="Times New Roman" w:ascii="Times New Roman" w:hAnsi="Times New Roman"/>
          <w:i/>
          <w:iCs/>
          <w:color w:val="000000"/>
        </w:rPr>
        <w:t>, njezina lezbijska prijateljica/partnerica (</w:t>
      </w:r>
      <w:r>
        <w:rPr>
          <w:rStyle w:val="StrongEmphasis"/>
          <w:rFonts w:cs="Times New Roman" w:ascii="Times New Roman" w:hAnsi="Times New Roman"/>
          <w:b w:val="false"/>
          <w:i/>
          <w:iCs/>
          <w:color w:val="000000"/>
        </w:rPr>
        <w:t>Nika Burđelez</w:t>
      </w:r>
      <w:r>
        <w:rPr>
          <w:rFonts w:cs="Times New Roman" w:ascii="Times New Roman" w:hAnsi="Times New Roman"/>
          <w:i/>
          <w:iCs/>
          <w:color w:val="000000"/>
        </w:rPr>
        <w:t>), post-adolescentski sin (</w:t>
      </w:r>
      <w:r>
        <w:rPr>
          <w:rStyle w:val="StrongEmphasis"/>
          <w:rFonts w:cs="Times New Roman" w:ascii="Times New Roman" w:hAnsi="Times New Roman"/>
          <w:b w:val="false"/>
          <w:i/>
          <w:iCs/>
          <w:color w:val="000000"/>
        </w:rPr>
        <w:t>Stipe Radoja</w:t>
      </w:r>
      <w:r>
        <w:rPr>
          <w:rFonts w:cs="Times New Roman" w:ascii="Times New Roman" w:hAnsi="Times New Roman"/>
          <w:i/>
          <w:iCs/>
          <w:color w:val="000000"/>
        </w:rPr>
        <w:t>) i njegov prijatelj (</w:t>
      </w:r>
      <w:r>
        <w:rPr>
          <w:rStyle w:val="StrongEmphasis"/>
          <w:rFonts w:cs="Times New Roman" w:ascii="Times New Roman" w:hAnsi="Times New Roman"/>
          <w:b w:val="false"/>
          <w:i/>
          <w:iCs/>
          <w:color w:val="000000"/>
        </w:rPr>
        <w:t>Zdeslav Čotić</w:t>
      </w:r>
      <w:r>
        <w:rPr>
          <w:rFonts w:cs="Times New Roman" w:ascii="Times New Roman" w:hAnsi="Times New Roman"/>
          <w:i/>
          <w:iCs/>
          <w:color w:val="000000"/>
        </w:rPr>
        <w:t>) četiri su lika koja u sat vremena kazališne igre grade humorno-sumornu pripovijest o obiteljskim odnosima.</w:t>
      </w:r>
    </w:p>
    <w:p>
      <w:pPr>
        <w:pStyle w:val="TextBody"/>
        <w:spacing w:lineRule="auto" w:line="360" w:before="0" w:after="0"/>
        <w:jc w:val="both"/>
        <w:rPr/>
      </w:pPr>
      <w:r>
        <w:rPr>
          <w:rFonts w:cs="Times New Roman" w:ascii="Times New Roman" w:hAnsi="Times New Roman"/>
          <w:i/>
          <w:iCs/>
          <w:color w:val="000000"/>
        </w:rPr>
        <w:t xml:space="preserve">Autor tu otvara čitavu lepezu ljudskih relacija (odnos majke i sina, sina i prijatelja, sina i majčine partnerice, majčine partnerice i sinovoga prijatelja....) koje pokušavaju definirati kako bi možda zaključili što su, tko su i kamo idu. I idu li uopće nekamo. Protagonisti ispituju imaju li potencijal promjene vlastitih života i imaju li snage prihvatiti svoje živote onakve kakvima jesu. Ovome dramskome tekstu, kojemu je ustvari jedna od glavnih tema osamostaljenje mladoga čovjeka i važnost dobre komunikacije među ljudima, život je na sceni udahnuo </w:t>
      </w:r>
      <w:r>
        <w:rPr>
          <w:rStyle w:val="StrongEmphasis"/>
          <w:rFonts w:cs="Times New Roman" w:ascii="Times New Roman" w:hAnsi="Times New Roman"/>
          <w:b w:val="false"/>
          <w:i/>
          <w:iCs/>
          <w:color w:val="000000"/>
        </w:rPr>
        <w:t>Marjan Nejašmić Banić</w:t>
      </w:r>
      <w:r>
        <w:rPr>
          <w:rFonts w:cs="Times New Roman" w:ascii="Times New Roman" w:hAnsi="Times New Roman"/>
          <w:i/>
          <w:iCs/>
          <w:color w:val="000000"/>
        </w:rPr>
        <w:t xml:space="preserve"> koji je tekst izrežirao „iznutra“, kao netko tko zna kako predstava nastaje i kako publici jednostavno prenijeti ono „što je pjesnik htio reći.“ To je, pretpostavljamo, tako jer se radi o onome što se u kazališnome žargonu katkad naziva „glumačka predstava.“ Tri glumca dubrovačkoga kazališta pojačana jednim gostom iz Splita pokazali su dobru glumačku igru; utjelovljavanje psihotične posesivne majke nije odvelo Gloriu Šoletić u incidente, Nika Burđelez bila je također kvalitetom uravnotežena, Zdeslav Čotić bio je smiren i nenametljiv, a poslastica za dubrovačku publiku ipak je bila glumačka kreacija Stipe Radoje čiji je ovo prvi nastup u Dubrovniku.</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Umjetnički jednostavan, snažan i ekspresivan, a opet ne agresivan, pokazao je kako dobro vlada glumačkim umijećem potvrđenim nedavnom diplomom splitske akademije, ali i kako je režiser uspio održati predstavu na okupu ne dopustivši da nabrijani dijalozi i stalno hodanje po rubu pređu u buku i eksces. Dobro pogođen ritam predstave, jednostavna scenografija koju je režiser Marjan Nejašmić Banić sam osmislio i glazba čiji je autor također Bojan Brajčić, doprinijeli su cjelokupnome dojmu.</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Hrabrost i želja autorske ekipe da se okušaju u radu na ovoj predstavi, zanimljiv tekst, dobra izvedba i zadovoljstvo publike pokazuju da je šansa koja je dana mladosti pun pogodak.</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i/>
          <w:iCs/>
          <w:color w:val="000000"/>
        </w:rPr>
        <w:t>Nije naodmet skrenuti pažnju i na (pret)povijest predstave koja ide otprilike ovako: , Nejašmić Banić je kazalištu Marina Držića ponudio suradnju, dok je ravnatelj kazališta Ante Vlahinić učinio upravo ono što je stručno povjerenstvo i preporučilo – odlučio je ovome dramskome tekstu dati priliku da bude uprizoren u profesionalnome kazalištu.</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tbl>
      <w:tblPr>
        <w:tblW w:w="9601" w:type="dxa"/>
        <w:jc w:val="left"/>
        <w:tblInd w:w="0" w:type="dxa"/>
        <w:tblLayout w:type="fixed"/>
        <w:tblCellMar>
          <w:top w:w="0" w:type="dxa"/>
          <w:left w:w="0" w:type="dxa"/>
          <w:bottom w:w="0" w:type="dxa"/>
          <w:right w:w="0" w:type="dxa"/>
        </w:tblCellMar>
      </w:tblPr>
      <w:tblGrid>
        <w:gridCol w:w="5045"/>
        <w:gridCol w:w="4556"/>
      </w:tblGrid>
      <w:tr>
        <w:trPr/>
        <w:tc>
          <w:tcPr>
            <w:tcW w:w="5045" w:type="dxa"/>
            <w:tcBorders/>
            <w:vAlign w:val="center"/>
          </w:tcPr>
          <w:p>
            <w:pPr>
              <w:pStyle w:val="TableContents"/>
              <w:snapToGrid w:val="false"/>
              <w:spacing w:lineRule="auto" w:line="360" w:before="0" w:after="53"/>
              <w:jc w:val="both"/>
              <w:rPr>
                <w:color w:val="000000"/>
              </w:rPr>
            </w:pPr>
            <w:r>
              <w:rPr>
                <w:color w:val="000000"/>
              </w:rPr>
            </w:r>
          </w:p>
        </w:tc>
        <w:tc>
          <w:tcPr>
            <w:tcW w:w="4556" w:type="dxa"/>
            <w:tcBorders/>
            <w:vAlign w:val="center"/>
          </w:tcPr>
          <w:p>
            <w:pPr>
              <w:pStyle w:val="TableContents"/>
              <w:snapToGrid w:val="false"/>
              <w:spacing w:lineRule="auto" w:line="360"/>
              <w:jc w:val="both"/>
              <w:rPr/>
            </w:pPr>
            <w:r>
              <w:fldChar w:fldCharType="begin"/>
            </w:r>
            <w:r>
              <w:rPr>
                <w:color w:val="000000"/>
              </w:rPr>
              <w:instrText xml:space="preserve"> HYPERLINK "http://dubrovniknet.hr/novost.php?id=56716" \l "komentirano"</w:instrText>
            </w:r>
            <w:r>
              <w:rPr>
                <w:color w:val="000000"/>
              </w:rPr>
              <w:fldChar w:fldCharType="separate"/>
            </w:r>
            <w:r>
              <w:rPr>
                <w:color w:val="000000"/>
              </w:rPr>
            </w:r>
            <w:r>
              <w:rPr>
                <w:color w:val="000000"/>
              </w:rPr>
              <w:fldChar w:fldCharType="end"/>
            </w:r>
          </w:p>
        </w:tc>
      </w:tr>
    </w:tbl>
    <w:p>
      <w:pPr>
        <w:pStyle w:val="TextBody"/>
        <w:spacing w:lineRule="auto" w:line="360" w:before="0" w:after="0"/>
        <w:jc w:val="both"/>
        <w:rPr/>
      </w:pPr>
      <w:r>
        <w:rPr>
          <w:rFonts w:cs="Times New Roman" w:ascii="Times New Roman" w:hAnsi="Times New Roman"/>
          <w:color w:val="000000"/>
        </w:rPr>
        <w:t xml:space="preserve">Sredinom lipnja 2017. premijerno je na Bokaru izveden autorski projekt Pavlice Bajsić Brazzoduro </w:t>
      </w:r>
      <w:r>
        <w:rPr>
          <w:rFonts w:cs="Times New Roman" w:ascii="Times New Roman" w:hAnsi="Times New Roman"/>
          <w:b/>
          <w:bCs/>
          <w:color w:val="000000"/>
        </w:rPr>
        <w:t>Orfej sluša radio</w:t>
      </w:r>
      <w:r>
        <w:rPr>
          <w:rFonts w:cs="Times New Roman" w:ascii="Times New Roman" w:hAnsi="Times New Roman"/>
          <w:color w:val="000000"/>
        </w:rPr>
        <w:t xml:space="preserve">, s kojim je i započela nova sezona Kazališta Marina Držića u rujnu, o čemu donosimo par dojmova iz pera Petre Jelače. </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Radi se o iznimno uspjelom i kvalitetnom projektu, prvenstveno u radiofonijskom, ars akustičnom smislu, na koji se izvrsno nadostavlja scenska, ambijentalna dramaturgija.</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Šetalački dramaturško-ambijentalni prosede predvode dvoje glumaca, Zdeslav Čotić i Helena Kovačić/Nika Lasić uvodeći publiku na pomalo aretejski način u šetnju zagrobnim svijetom, odnosno tvrđavom. Klasični mit i dramska priča, višestruko u literaturi obrađivana, o Orfeju i Euridici, ovdje samo koristi fragmente narativa da bi se bavila temom ljubavi i smrti, toliko arhetipskom i u svakom smislu univerzalnom, da je poetski scenski jezik za toliko velike i opširne teme uvijek interpretacijski i najtočniji. Ispravno ga odabire autorica Pavlica Bajsić Brazzoduro, koristeći kao protagoniste gostujuće glumce u ansamblu, Frana Maškovića i Mariju Šegvić u ulogama Orfeja i Euridike. Scenska šetnja Bokarom prožeta je snimkama te autorskim radiofonijskim fragmentima na istu temu, snimkama ljubavi koja ne umire i odupire se vremenu i smrti, od kojih su posebice uspjeli dirljivi razgovori sa štićenicima Doma za starije i nemoćne osobe Domus Christi u Dubrovniku, kao i ostali snimljeni za tu prigodu.</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Scene glumaca u ulogama Orfeja i Euridike isprepliću se s njihovim snimljenim razgovorima u drugom vremenu i prostoru, kroz narativ odlaska Euridike s ovog svijeta u suvremenome ruhu, njenom borbom sa nepobjedivom, zloćudnom bolešću, a posebice je dramaturški uspjela interpolacija jedne od najpoznatijih dubrovačkih baštinskih književnih tekstova na temu Orfeja i Euridike, ulomci Orfea Mavra Vetranovića u tkivo predstave, šetnju zagrobnim poljanama Bokara. Koristi i ulomke iz Dantea, Barthesa, te niza suvremenih hrvatskih autora, mahom pjesnika.</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 xml:space="preserve">Ovaj je, posljednji lanjski premijerni naslov uokvirenom kompozicijom otvorio i novu sezonu, pa se nadamo se da će i iduća biti na tako dobrom inovativnom tragu. Izdvojila bih ga i kao najuspjeliji u protekloj sezoni, uz predstavu Švedska šibica redatelja Daniela Azarova, po motivima istoimene Čehovljeve pripovjetke. </w:t>
      </w:r>
    </w:p>
    <w:p>
      <w:pPr>
        <w:pStyle w:val="TextBody"/>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 htjela bih istaknuti također njegovu vrlo uspjelu ambijentalnost, s posebnim naglaskom na dizajn svjetla (Marko Mijatović) i činjenicu da je predstava koristila prostor koji od Areteja na ovamo nisu ni Ljetne igre, a toj bi instituciji ambijentalni zahvati ovakvog tipa trebali biti upisani u osnovni kod umjetničkog postojanja.</w:t>
      </w:r>
    </w:p>
    <w:p>
      <w:pPr>
        <w:pStyle w:val="TextBody"/>
        <w:spacing w:lineRule="auto" w:line="360" w:before="0" w:after="0"/>
        <w:jc w:val="both"/>
        <w:rPr/>
      </w:pPr>
      <w:r>
        <w:rPr>
          <w:rFonts w:cs="Times New Roman" w:ascii="Times New Roman" w:hAnsi="Times New Roman"/>
          <w:i/>
          <w:iCs/>
          <w:color w:val="000000"/>
        </w:rPr>
        <w:t>Kazalište Marina Držića istu je autoricu ugostilo prošlog proljeća s nagrađivanim međunarodnim radiofonijskim projektom Eter nad Berlinom, a hrvatska je inačica predstave, popularni Hoerspiel, izveden u rujnu ove godine. U suradnji s Art radionicom Lazareti u rujnu je organizirana i radionica radiofonije za sve zainteresirane polaznike. Uz niz zanimljivih autorskih koncerata tijekom cijele godine za pohvaliti je tu inovativnu i interdisciplinarnu tendenciju uprave kazališta...</w:t>
      </w:r>
    </w:p>
    <w:p>
      <w:pPr>
        <w:pStyle w:val="TextBody"/>
        <w:spacing w:lineRule="auto" w:line="360"/>
        <w:jc w:val="both"/>
        <w:rPr/>
      </w:pPr>
      <w:r>
        <w:rPr/>
      </w:r>
    </w:p>
    <w:p>
      <w:pPr>
        <w:pStyle w:val="TextBody"/>
        <w:spacing w:lineRule="auto" w:line="360"/>
        <w:jc w:val="both"/>
        <w:rPr/>
      </w:pPr>
      <w:r>
        <w:rPr>
          <w:rFonts w:cs="Times New Roman" w:ascii="Times New Roman" w:hAnsi="Times New Roman"/>
          <w:color w:val="000000"/>
        </w:rPr>
        <w:br/>
        <w:t xml:space="preserve">Kazalište Marina Držića novu sezonu otvorilo je premijerom drame </w:t>
      </w:r>
      <w:r>
        <w:rPr>
          <w:rFonts w:cs="Times New Roman" w:ascii="Times New Roman" w:hAnsi="Times New Roman"/>
          <w:b/>
          <w:bCs/>
          <w:color w:val="000000"/>
        </w:rPr>
        <w:t xml:space="preserve">Na terapiji </w:t>
      </w:r>
      <w:r>
        <w:rPr>
          <w:rFonts w:cs="Times New Roman" w:ascii="Times New Roman" w:hAnsi="Times New Roman"/>
          <w:color w:val="000000"/>
        </w:rPr>
        <w:t>suvremenog argentinskog pisca Matiasa del Federica koji upravo s ovom dramom, kako je istaknuto u najavi dubrovačke premijere, postaje sve prisutniji i igraniji i na europskoj kazališnoj sceni. Isti naslov zaslužio je pohvalne kritike na dosadašnjim izvedbama u Buenos Airesu i Madridu i, eto, postaje dijelom repertoara europskih kazališnih kuća. Na dubrovačku profesionalnu kazališnu scenu dolazi zagovorom redateljice Nenni Delmestre koja je, uz Linu Vengoecheau, prevela i adaptirala Federicovu dramu. Posebno za ovu prigodu i hrvatsku praizvedbu svoje drame, pisac je doputovao u Dubrovnik u kom je boravio nekoliko dana oduševljen gradom ali i samom činjenicom uprizorenja njegove drame. U razgovoru s novinarima pred premijernu izvedbu, ovako je sumirao svoje raspoloženje: „</w:t>
      </w:r>
      <w:r>
        <w:rPr>
          <w:rFonts w:cs="Times New Roman" w:ascii="Times New Roman" w:hAnsi="Times New Roman"/>
          <w:i/>
          <w:iCs/>
          <w:color w:val="000000"/>
        </w:rPr>
        <w:t>Dubrovnik je predivan i svih ovih dana osjećam se kao domaći. Emotivno proživljavam ovaj susret i bio sam jako iznenađen kad sam saznao da će se moj dramski tekst Na terapiji igrati u Dubrovniku. Lijep je osjećaj čuti prijevod vlastitog teksta na jedan, za mene, neobičan jezik.</w:t>
      </w:r>
      <w:r>
        <w:rPr>
          <w:rFonts w:cs="Times New Roman" w:ascii="Times New Roman" w:hAnsi="Times New Roman"/>
          <w:color w:val="000000"/>
        </w:rPr>
        <w:t>“</w:t>
      </w:r>
    </w:p>
    <w:p>
      <w:pPr>
        <w:pStyle w:val="TextBody"/>
        <w:spacing w:lineRule="auto" w:line="360"/>
        <w:jc w:val="both"/>
        <w:rPr>
          <w:rFonts w:ascii="Times New Roman" w:hAnsi="Times New Roman" w:cs="Times New Roman"/>
          <w:i/>
          <w:i/>
          <w:iCs/>
          <w:color w:val="000000"/>
        </w:rPr>
      </w:pPr>
      <w:r>
        <w:rPr>
          <w:rFonts w:cs="Times New Roman" w:ascii="Times New Roman" w:hAnsi="Times New Roman"/>
          <w:color w:val="000000"/>
        </w:rPr>
        <w:t>Evo i odabranih redaka iz prikaza Marine Miović – Zec.</w:t>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Nakon što je prošle sezone uprizorila dramu Bjegunke autorskog dvojca Pierrea Palmadea i Christophera Duthurona s Milkom Podrug Kokotović i Ksenijom Prohaskom kao jedinim protagonisticama, Nenni Delmestre ponovno je s glumačkim ansamblom dubrovačkog kazališta podijelila svoj redateljski interes. Njezina dosadašnja redateljska kronologija u dubrovačkom kazalištu ukazuje na domišljat i primjeren te razložan izbor dramskih tekstova, dramaturške precizne razrade, primjereno odabrane glumačke podjele i, gotovo redovito, dosluhne pohvalne odjeke i kod kritike i kod publike. Na tragu takvog njenog dosadašnjeg dubrovačkog kazališnog pedigrea je i njen najsvježiji redateljski potpis i predstava Na terapiji u repertoarnom začetnom slijedu nove sezone Kazališta Marina Držića.</w:t>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Matias del Federico u ovoj blago humornoj ali i vrlo ozbiljnoj kazališnoj igri koja računa na posljedice s prijelazima iz komedije u dramu i obratno, izabire tri bračna para različitih biografskih i socijalnih statusa, svjetonazorskih pogleda i zazora, bračnih i predbračnih iskustava i uloga u društvenoj zbilji koje generiraju i njihove pojedinačne životne okolnosti, bračna svakodnevica, preljubi, tajne i izgovori. Precizno je to dijagnosticirana kronologija životnih epizoda i sudbina okupljenih protagonista koji su s oklijevanjem ali dobrovoljno pristali na grupnu terapiju na kojoj neće, pokazalo se i ne slučajno, biti njihove psihijatrice. Ona im, ako i postoji i ako nije fikcija i dio planirane zamke, očito poznavajući njihove bračne uloge i situacije te pojedinačne zatomljene tajne i zajedničke životne tragove, ostavlja kuvertirane naputke s detaljno iscrtanim rasporedom ispovjednih očitovanja nakon kojih bi se, u skladu sličnoj ili uobičajenoj grupnoj psihoterapijskoj praksi, mogli međusobno što bolje upoznati, prepoznati svoje vrline, mane, zagovore i zablude, ali i sučeliti svoja iskustva u terapeutskom procesu koji bi im na kraju možda mogao pomoći.</w:t>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 xml:space="preserve">Njihovi sukobi u takvoj intenzivnoj sesiji dobivaju neočekivane obrate iz kojih, tonući sve dublje u introspekcijskim analizama međusobnih odnosa, postaju svjesni različitosti i otuđenosti svojih i ne samo malograđanskih uloga i izbora. Rezultat ovakve po svemu nekonvencionalne (samo)terapije koju vode, tempiraju i usložavaju njeni akteri, pokazalo se na kraju, mučno je razrješenje, denunciranje, priznanje žrtve, osuda obiteljskog nasilnika i silovatelja. U cijeloj je priči, bez obzira na iznenađujući obrat na kraju u razrješenju uloga protagonista, objektiv sužen na ulogu žene, njeno zlostavljanje, ostavljenost, neravnopravnost i žrtvu. Tematika suvremena i aktualna i zrcalna kao odraz društvene zbilje naslijeđenih i prevladavajućih stereotipa i svakovrsnih primjera nasilja nad ženama. </w:t>
      </w:r>
    </w:p>
    <w:p>
      <w:pPr>
        <w:pStyle w:val="TextBody"/>
        <w:spacing w:lineRule="auto" w:line="360"/>
        <w:jc w:val="both"/>
        <w:rPr>
          <w:rFonts w:ascii="Times New Roman" w:hAnsi="Times New Roman" w:eastAsia="Times New Roman" w:cs="Times New Roman"/>
          <w:i/>
          <w:i/>
          <w:iCs/>
          <w:color w:val="000000"/>
        </w:rPr>
      </w:pPr>
      <w:r>
        <w:rPr>
          <w:rFonts w:cs="Times New Roman" w:ascii="Times New Roman" w:hAnsi="Times New Roman"/>
          <w:i/>
          <w:iCs/>
          <w:color w:val="000000"/>
        </w:rPr>
        <w:t>Redateljica Nenni Delmestre u svom redateljskom konceptu računa na glumce, a u ovom dubrovačkom slučaju, u nevelikom matičnom ansamblu, odabrala je glumačke parove koji su svojim različitim temperamentima, energijama, glumačkim iskustvima pa i umijećima, u potpunosti opravdali odabir ali i redateljičin dramaturški slijed bez suvišnih scenskih dodvoravanja i nepotrebnih dodatnih intervencija. Mirej Stanić i Hrvoje Sebastijan, Glorija Šoletić i Zdeslav Čotić te Nika Lasić i Edi Jertec predano su s punim angažmanom slijedili redateljski rukopis uspijevajući, svatko na svoj način, ostvariti zaokružene nijansirane uloge prepoznatljivih likova i njihovih odraza u zrcalu malograđanske svakodnevice koju čine i koja ih je iznjedrila.</w:t>
      </w:r>
    </w:p>
    <w:p>
      <w:pPr>
        <w:pStyle w:val="TextBody"/>
        <w:spacing w:lineRule="auto" w:line="360"/>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Scenografkinja i kostimografkinja je stalna redateljičina umjetnička suradnica  Lina Vengoechea,  koja je odabrala i glazbu, a oblikovatelj svjetla je bio Zoran Mihanović, također jedan od redovitih redateljičinih suradnika. Tako je  inauguralna premijera predstave Na terapiji Kazališta Marina Držića po svemu opravdala svoj izbor na otvaranju sezone koja bi, prema najavama i predstavljenim redateljskim izborima, trebala pratiti dosegnutu razinu i gotovo unisone odjeke kod kritike i publike. </w:t>
      </w:r>
    </w:p>
    <w:p>
      <w:pPr>
        <w:pStyle w:val="TextBody"/>
        <w:spacing w:lineRule="auto" w:line="360"/>
        <w:jc w:val="both"/>
        <w:rPr/>
      </w:pPr>
      <w:r>
        <w:rPr>
          <w:rFonts w:cs="Times New Roman" w:ascii="Times New Roman" w:hAnsi="Times New Roman"/>
          <w:color w:val="000000"/>
        </w:rPr>
        <w:t xml:space="preserve">Prethodne dvije godine, a nadamo se i dosta budućih, u Kazalištu Marina Držića obilježilo je događanje pod nazivom </w:t>
      </w:r>
      <w:r>
        <w:rPr>
          <w:rFonts w:cs="Times New Roman" w:ascii="Times New Roman" w:hAnsi="Times New Roman"/>
          <w:b/>
          <w:color w:val="000000"/>
        </w:rPr>
        <w:t xml:space="preserve">Dubrovnik Art Forum </w:t>
      </w:r>
      <w:r>
        <w:rPr>
          <w:rFonts w:cs="Times New Roman" w:ascii="Times New Roman" w:hAnsi="Times New Roman"/>
          <w:color w:val="000000"/>
        </w:rPr>
        <w:t>(DAF), zamišljeno kao međunarodni tjedan kulture u Dubrovniku s naglaskom na rusku. Nakon prve godine koju je obilježila suradnja sa Školom studija MHAT, jednom od stupova modernog kazališta i temeljem ruske kazališne škole kao takve, u 2017. godini suradnja se ostvarila s Centrom Mejerholjd, jednim od žarišta kazališnog života Moskve. Unutar programa mogli smo vidjeti tri predstave kazališne trupe JuljAnsambl u produkciji Centra Mejerholjd: autorski projekt "Suvremeni koncert", "Tri sestre" A.P. Čehova, oboje u režiji V. Rižakova, ravnatelja i umjetničkog voditelja Centra Mejerholjd Viktora Rižakova te "Liliom" mađarskog autora Ferencza Molnara, u režiji Atile Vidnjanskog ml. Kazališni odjel Moskovske filharmonije u suradnji s trupom BabyLab predstavio se najmlađim Dubrovčanima s dvije izvedbe predstave "Ozvučujem korake". A posebno nam je zadovoljstvo bilo na samom otvorenju Dubrovnik Art Foruma dubrovačkoj publici uprizoriti i "Višnjik" A.P. Čehova u izvedbi Kazališta Ivan Radoev iz bugarskog Plevena u režiji proslavljenig ruskog redatelja mlađe generacije Vasilija Senjina. Kao i prethodne godine i u 2017. smo odlučili ne zadržati se samo na kazališnoj umjetnosti – u foyeru i gledalištu KMD upriličena je i izložba Vanje Bouden i Mihaila Zaikanova, oboje kazališnih djelatnika, kostimografkinje i video-autora, koji se podjednako uspješno ostvaruju i na likovnoj sceni Moskve i Rusije. Jedna noć bila je rezervirana i za predstavljanje najzanimljivijih uradaka nove ruske kratkometražne filmske produkcije u suradnji s omladinskim odjelom Udruženja filmskih djelatnika Rusije, a svakako smo iskoristili priliku i činjenicu da u Dubrovniku djeluje Hrvatsko-rusko društvo "Umjetnost bez granica" s kojim smo u suradnji organizirali koncert moskovske sopranistice Anastazije Belukove i ruske mezzosporanistice s osječkom adresom, Vere Obukhove Vel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U okviru zasad još uvijek skromnih financijskih i logističkih mogućnosti Dubrovnik Art Foruma, ono što držimo najbitnijim i najvrijednijim prije svega je ostvarenje novih kontakata i iskreno se nadamo da će to rezultirati jednim plodonosnim projektom oko kojega će se u budućnosti na redovnoj osnovi nastaviti razvijati daljnja kuturna suradnja ustanova, udruga i pojedinaca dviju sredina koje po mom dubokom uvjerenju imaju što jedna drugoj ponuditi i, dapače, donijeti neke nove vrijednosti. </w:t>
      </w:r>
    </w:p>
    <w:p>
      <w:pPr>
        <w:pStyle w:val="TextBody"/>
        <w:spacing w:lineRule="auto" w:line="360"/>
        <w:jc w:val="both"/>
        <w:rPr>
          <w:rFonts w:ascii="Times New Roman" w:hAnsi="Times New Roman" w:cs="Times New Roman"/>
          <w:i/>
          <w:i/>
          <w:iCs/>
          <w:color w:val="000000"/>
        </w:rPr>
      </w:pPr>
      <w:r>
        <w:rPr>
          <w:rFonts w:cs="Times New Roman" w:ascii="Times New Roman" w:hAnsi="Times New Roman"/>
          <w:color w:val="000000"/>
        </w:rPr>
        <w:t>Na obnovljenoj i oživljenoj sceni Bursa, po receptu koji bi se, nadamo se, trebao u budućnosti sve češće ponavljati – da se odabire manji komad, autorske ekipe koja je u drugoj sredini, ovom slučaju u Zagrebu, gdje se obavi nekih tri četvrtine posla, da bi se potom u Dubrovniku posao doveo do premijere – 22.11.2018. praizvedena je predstava "</w:t>
      </w:r>
      <w:r>
        <w:rPr>
          <w:rFonts w:cs="Times New Roman" w:ascii="Times New Roman" w:hAnsi="Times New Roman"/>
          <w:b/>
          <w:bCs/>
          <w:color w:val="000000"/>
        </w:rPr>
        <w:t>U furestoj smo zemlji</w:t>
      </w:r>
      <w:r>
        <w:rPr>
          <w:rFonts w:cs="Times New Roman" w:ascii="Times New Roman" w:hAnsi="Times New Roman"/>
          <w:color w:val="000000"/>
        </w:rPr>
        <w:t xml:space="preserve">", autora i redatelja Matka Sršena, u izvedbi Mirele Brekalo i Marije Šegvić, uz scenografiju Marina Gozzea i scensku glazbu Paole Dražić Zekić. Sam autor naglasio je: </w:t>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 xml:space="preserve">Već dugo vremena bojim se prepoznavanja. To je kod mene, ponekad, pravi strah. Kako me je vjetar kazališnoga života još prije gotovo četiri desetljeća otpuhao iz Dubrovnika, svaki put kad navratim bojim se da nekoga neću prepoznati. On ili ona prilaze mi na Stradunu, zapodjenu živahan razgovor koji krasi stare prijatelje, znance, drugove iz školskih klupa, su- sjede i suigrače iz istog nogometnog kluba, par koji je nekada u mladosti hodao zajedno ili naprosto ljude koji su neko vrijeme dijelili ovu istu krišku neponovljiva dubrovačkog neba, a ja se od nelagode znojim iznutra jer dotičnog ili dotičnu ne mogu prepoznati i najradije bih u zemlju propao od stida. I meni se događa da nekome ili nekoj priđem ozarena lica, započinjući živahan razgovor, a onda vidim da me dotična ne prepoznaje i znam da svi u takvoj situaciji prvo pomisle ono isto što i ja prvo pomislim: „Viđi je kakva je, pravi se da me ne pozna!“ </w:t>
      </w:r>
    </w:p>
    <w:p>
      <w:pPr>
        <w:pStyle w:val="TextBody"/>
        <w:spacing w:lineRule="auto" w:line="360"/>
        <w:rPr>
          <w:rFonts w:ascii="Times New Roman" w:hAnsi="Times New Roman" w:cs="Times New Roman"/>
          <w:i/>
          <w:i/>
          <w:iCs/>
          <w:color w:val="000000"/>
        </w:rPr>
      </w:pPr>
      <w:r>
        <w:rPr>
          <w:rFonts w:cs="Times New Roman" w:ascii="Times New Roman" w:hAnsi="Times New Roman"/>
          <w:i/>
          <w:iCs/>
          <w:color w:val="000000"/>
        </w:rPr>
        <w:t xml:space="preserve">Prepoznavanje je pojava koju ne mogu izbjeći ma koliko me strašila svojim janusovskim karakteristikama; to je novčić naših starih razmjena, ali i sredstvo za potkusurivanje neispla- ćenih duševnih dugova, kojemu je avers prepoznavanje, a na reversu je neprepoznavanje što često krije nepokrivene i neizravnane osjećaje. </w:t>
      </w:r>
    </w:p>
    <w:p>
      <w:pPr>
        <w:pStyle w:val="TextBody"/>
        <w:spacing w:lineRule="auto" w:line="360"/>
        <w:rPr>
          <w:rFonts w:ascii="Times New Roman" w:hAnsi="Times New Roman" w:cs="Times New Roman"/>
          <w:i/>
          <w:i/>
          <w:iCs/>
          <w:color w:val="000000"/>
        </w:rPr>
      </w:pPr>
      <w:r>
        <w:rPr>
          <w:rFonts w:cs="Times New Roman" w:ascii="Times New Roman" w:hAnsi="Times New Roman"/>
          <w:i/>
          <w:iCs/>
          <w:color w:val="000000"/>
        </w:rPr>
        <w:t xml:space="preserve">I koliko god se u Dubrovniku bojao prepoznavanja (neprepoznavanja), u dubrovačkoj dra- maturgiji obožavam prizore u kojima se promeće upravo taj novčić. Moj je komediografski ideal avers scena „kad se Maro čini ne znat oca“ i njen revers – skandal scena u kojoj Dundo Maroje fenga da ne pozna sina, nakon što mu je ovršio magazin s robom u vrijednosti tri tisuće Laurinih dukata. </w:t>
      </w:r>
    </w:p>
    <w:p>
      <w:pPr>
        <w:pStyle w:val="TextBody"/>
        <w:spacing w:lineRule="auto" w:line="360"/>
        <w:rPr>
          <w:rFonts w:ascii="Times New Roman" w:hAnsi="Times New Roman" w:cs="Times New Roman"/>
          <w:i/>
          <w:i/>
          <w:iCs/>
          <w:color w:val="000000"/>
        </w:rPr>
      </w:pPr>
      <w:r>
        <w:rPr>
          <w:rFonts w:cs="Times New Roman" w:ascii="Times New Roman" w:hAnsi="Times New Roman"/>
          <w:i/>
          <w:iCs/>
          <w:color w:val="000000"/>
        </w:rPr>
        <w:t xml:space="preserve">I da dokraja razgolitim dušu u vezi s vlastitim problemom prepoznavanja-neprepoznavanja, priznajem da mu se, nakon svih životnih iskustava, danas gotovo veselim. Straši me kao čovjeka, a kao komediograf mu se radujem. </w:t>
      </w:r>
    </w:p>
    <w:p>
      <w:pPr>
        <w:pStyle w:val="TextBody"/>
        <w:spacing w:lineRule="auto" w:line="360"/>
        <w:rPr>
          <w:rFonts w:ascii="Times New Roman" w:hAnsi="Times New Roman" w:cs="Times New Roman"/>
          <w:i/>
          <w:i/>
          <w:iCs/>
          <w:color w:val="000000"/>
        </w:rPr>
      </w:pPr>
      <w:r>
        <w:rPr>
          <w:rFonts w:cs="Times New Roman" w:ascii="Times New Roman" w:hAnsi="Times New Roman"/>
          <w:i/>
          <w:iCs/>
          <w:color w:val="000000"/>
        </w:rPr>
        <w:t xml:space="preserve">Nisam nikada -poput Držića, Vojnovića ili Šehovića - pisao komedije služeći se živim ljudima kao modelima. A kako već dugo ne živim u Gradu, to mi nisu ni poznati njihovi „slučajevi“ (zapleti i raspleti). Ja sam pisac-fantasta koji voli izmišljati i lica i njihove zaplete bez većeg oslonca na životne realnosti pa često i njima usprkos. Volim da se stvari na pozornici raspliću po mojim željama, što u životu baš i nije slučaj. Stoga se usrdno nadam da se u ovom plačlji- vom komadu „U furestoj smo zemlji“ nitko od gledalaca neće moći prepoznati i osobito sam se oko toga trudio i kao pisac i kao redatelj. Osim toga, komedijicu sam napisao prije više godina, i upravo sam je s tom namjerom „izvukao iz naftalina“, da se današnje Dubrovkinje i Dubrovčani ni slučajno ne bi mogli u njoj prepoznati. </w:t>
      </w:r>
    </w:p>
    <w:p>
      <w:pPr>
        <w:pStyle w:val="TextBody"/>
        <w:spacing w:lineRule="auto" w:line="360"/>
        <w:rPr/>
      </w:pPr>
      <w:r>
        <w:rPr>
          <w:rFonts w:cs="Times New Roman" w:ascii="Times New Roman" w:hAnsi="Times New Roman"/>
          <w:i/>
          <w:iCs/>
          <w:color w:val="000000"/>
        </w:rPr>
        <w:t>Komediji sam (ukoliko je to uopće smiješna stvar) dometnuo podnaslov: Monada za dvije mone, kako bih što jasnije istaknuo da lica koja su u njoj pripadaju svijetu fantazije ili u najmanju ruku – svijetu iz dubrovačke prošlosti. Danas u Gradu više nema nekadašnjih oriđinala, a tek mone među Dubrovkinjama više ne možeš naći pa sve da ih tražiš i svijećom. Danas, barem u starom gradu kojim se ja cijeli život bavim kao komediograf, ljudi gotovo kao da su izumrli, barem oni ljudi od kojih sam se prije plašio da ih možda neću prepoznati. Danas tu, istina u sve manjem broju, živi ozbiljna čeljad zauzeta turizmom i drugim djelatnostima u vezi sa stjecanjem sigurnog novca, a Rim, Petrunjele i Pomete zamijenili su Kraljev grudobran, Robin Hood i James Bond, koji zacijelo nemaju ni sa mnom ni s mojim komadima ama baš nikakve veze, tako da se više i ne bojim prepoznavanja.</w:t>
      </w:r>
      <w:r>
        <w:rPr>
          <w:rFonts w:cs="Times New Roman" w:ascii="Times New Roman" w:hAnsi="Times New Roman"/>
          <w:color w:val="000000"/>
        </w:rPr>
        <w:t xml:space="preserve"> </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i/>
          <w:i/>
          <w:iCs/>
          <w:color w:val="000000"/>
        </w:rPr>
      </w:pPr>
      <w:r>
        <w:rPr>
          <w:rFonts w:cs="Times New Roman" w:ascii="Times New Roman" w:hAnsi="Times New Roman"/>
          <w:color w:val="000000"/>
        </w:rPr>
        <w:t xml:space="preserve">Na početku godine KMD je izvelo Držićeva “Skupa” u režiji Ivice Kunčevića (za naslovnu je ulogu Branimir Vidić Flika bio nominiran za nagradu hrvatskog glumišta), a onda je u osvit Božića premijerno izvelo Držićevu komediju </w:t>
      </w:r>
      <w:r>
        <w:rPr>
          <w:rFonts w:cs="Times New Roman" w:ascii="Times New Roman" w:hAnsi="Times New Roman"/>
          <w:b/>
          <w:bCs/>
          <w:color w:val="000000"/>
        </w:rPr>
        <w:t xml:space="preserve">Pjerin. </w:t>
      </w:r>
      <w:r>
        <w:rPr>
          <w:rFonts w:cs="Times New Roman" w:ascii="Times New Roman" w:hAnsi="Times New Roman"/>
          <w:color w:val="000000"/>
        </w:rPr>
        <w:t>Režije ovog kazališnog pothvata, jer od teksta su do danas ostali samo fragmenti i djelomične rekonstrukcije, prihvatio se Ozren Prohić, a dramaturg mu je bio Ivan Penović. Nešto više o predstavi iz pera Denisa Derka.</w:t>
      </w:r>
    </w:p>
    <w:p>
      <w:pPr>
        <w:pStyle w:val="TextBody"/>
        <w:spacing w:lineRule="auto" w:line="360"/>
        <w:jc w:val="both"/>
        <w:rPr>
          <w:rFonts w:ascii="Times New Roman" w:hAnsi="Times New Roman" w:cs="Times New Roman"/>
          <w:i/>
          <w:i/>
          <w:iCs/>
          <w:color w:val="000000"/>
        </w:rPr>
      </w:pPr>
      <w:r>
        <w:rPr>
          <w:rFonts w:cs="Times New Roman" w:ascii="Times New Roman" w:hAnsi="Times New Roman"/>
          <w:i/>
          <w:iCs/>
          <w:color w:val="000000"/>
        </w:rPr>
        <w:t>Ovom prvom suvremenom izvedbom “Pjerina” hrvatsko je kazalište dobilo vizualno iznimno atraktivnu i stiliziranu predstavu, za što je najzaslužnija scenografkinja Dubravka Lošić i dizajner svjetla Dubravko Mihanović, ali i skladni kameni zid kazališta kao dio gradskih zidina. Odličan je posao napravila i kostimografkinja Irena Sušac (posebno se to odnosi na snažnu karakterizaciju ženskih likova), ali i skladateljica Paola Dražić-Zekić koja je predstavu i dodatno kontekstualizirala citirajući onu melankoličnu i slavnu glazbu Nina Rote iz Fellinijeva “Amarcorda”. Sve pohvale idu i tehnici koja se doista naradila u “Pjerinu”, pa nije čudno da se kazališna uprava zahvalila na suradnji čak i Hrvatskoj gorskoj službi spašavanja. Tu svakako treba pohvaliti i slikaricu Anamariju Obradović i njezine dojmljive maske. Naravno, kada radite predstavu za koju imate jako malo teksta, prinuđeni ste pomoć potražiti i u scenskom pokretu (koji u ovom slučaju potpisuje Zrinka Lukčec-Kiko), a koji su omogućili požrtvovni glumci, prije svega više nego talentirani i već potvrđeni glumac Romano Nikolić u dvostrukoj ulozi dva brata blizanca, od kojih onaj prvi ne želi poslušati oca i oženiti udavaču Lučilu, jer ima svoju Dijanu, da bi onaj drugi, izgubljen i već odavno prežaljen, iskupio brata prihvaćajući očevu odluku. Nikolić je kao Pjerin I. i Pjerin II. i strastven i požrtvovan, i himben kada je to potrebno i spreman na sprdnju, i introvertiran i ekstrovertiran, i crni i bijeli labud. U dubrovačkom se govoru snalazi kao riba u vodi, a ima i snažnu glumačku karizmu. I kao što redatelj Prohić na kraju predstave i doslovno ogoljuje i jednog i drugog Pjerina utjelovljenja u samo jednom krhkom glumačkom tijelu, tako ogoljuje i sve te likove koji Pjerinima uporno kradu slobodu pa im za kaznu stavlja metaforične životinjske rogate maske na glavu.</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i/>
          <w:iCs/>
          <w:color w:val="000000"/>
        </w:rPr>
        <w:t>U dočaravanju mitskog sukoba između očeva i djece i njihovih planova o budućnosti, kao Pjerinov i Lučilin otac uvjerljivi su Branimir Vidić i Boris Matić, odličan je Zdeslav Čotić kao hedonistički Obložder i Mirej Stanić kao zagonetna Mrva te Nika Lasić kao idealizirana Dijana. U svom je elementu Glorija Šoletić kao Lučila, a skladni i nezamjenjivi dijelovi cjeline su Izmira Brautović kao Dijanina majka, Hrvoje Sebastijan kao sluga, Nina Hladilo kao Pedant, Srđana Šimunović kao krčmarica, a za svaku je pohvalu Edi Jertec kao Lopuđanin za pamćenje. Naravno, ovaj dubrovački suvremeni “Pjerin” daleko je od svake komedije i primisli na smiješno i zabavno. Riječ je o promišljenom kazališnom uratku, o groteski koja ima snažnu katartičnu notu te propituje i same temelje zapadne civilizacije i njezinih službenih rituala u kojima je materijalizam kanoniziran i neupitan. I ništa se tu nije promijenilo od Držićevih pa sve do današnjih dana.</w:t>
      </w:r>
    </w:p>
    <w:p>
      <w:pPr>
        <w:pStyle w:val="TextBody"/>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TextBody"/>
        <w:spacing w:lineRule="auto" w:line="360"/>
        <w:jc w:val="both"/>
        <w:rPr/>
      </w:pPr>
      <w:r>
        <w:rPr>
          <w:rFonts w:cs="Times New Roman" w:ascii="Times New Roman" w:hAnsi="Times New Roman"/>
          <w:color w:val="000000"/>
        </w:rPr>
        <w:t xml:space="preserve">S predstavom "Duša od krumpira" imali smo čast gostovati van konkurencije na zatvorenju festivala </w:t>
      </w:r>
      <w:r>
        <w:rPr>
          <w:rFonts w:cs="Times New Roman" w:ascii="Times New Roman" w:hAnsi="Times New Roman"/>
          <w:b/>
          <w:bCs/>
          <w:color w:val="000000"/>
        </w:rPr>
        <w:t>Marulovi dani</w:t>
      </w:r>
      <w:r>
        <w:rPr>
          <w:rFonts w:cs="Times New Roman" w:ascii="Times New Roman" w:hAnsi="Times New Roman"/>
          <w:color w:val="000000"/>
        </w:rPr>
        <w:t xml:space="preserve"> u Splitu, a s dječjom predstavom "Legenda o beskrajnom moru" sudjelovali smo na Festivalu </w:t>
      </w:r>
      <w:r>
        <w:rPr>
          <w:rFonts w:cs="Times New Roman" w:ascii="Times New Roman" w:hAnsi="Times New Roman"/>
          <w:b/>
          <w:bCs/>
          <w:color w:val="000000"/>
        </w:rPr>
        <w:t>Mali Marul</w:t>
      </w:r>
      <w:r>
        <w:rPr>
          <w:rFonts w:cs="Times New Roman" w:ascii="Times New Roman" w:hAnsi="Times New Roman"/>
          <w:color w:val="000000"/>
        </w:rPr>
        <w:t xml:space="preserve"> u Splitu. Posebno nam je drago da se nakon podosta vremena ostvarilo i gostovanje jedne predstave KMD u programu </w:t>
      </w:r>
      <w:r>
        <w:rPr>
          <w:rFonts w:cs="Times New Roman" w:ascii="Times New Roman" w:hAnsi="Times New Roman"/>
          <w:b/>
          <w:bCs/>
          <w:color w:val="000000"/>
        </w:rPr>
        <w:t>Ljetnih igara</w:t>
      </w:r>
      <w:r>
        <w:rPr>
          <w:rFonts w:cs="Times New Roman" w:ascii="Times New Roman" w:hAnsi="Times New Roman"/>
          <w:color w:val="000000"/>
        </w:rPr>
        <w:t>, bio je to "Skup", igran na Lovrjencu. Nadamo se da će je to samo početak buduće tješnje suradnj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pPr>
      <w:r>
        <w:rPr>
          <w:rFonts w:cs="Times New Roman" w:ascii="Times New Roman" w:hAnsi="Times New Roman"/>
          <w:color w:val="000000"/>
        </w:rPr>
        <w:t xml:space="preserve">Dalje u programskom smislu, kao i svake godine, naravno, organizirali smo i </w:t>
      </w:r>
      <w:r>
        <w:rPr>
          <w:rFonts w:cs="Times New Roman" w:ascii="Times New Roman" w:hAnsi="Times New Roman"/>
          <w:b/>
          <w:color w:val="000000"/>
        </w:rPr>
        <w:t xml:space="preserve">niz gostujućih predstava </w:t>
      </w:r>
      <w:r>
        <w:rPr>
          <w:rFonts w:cs="Times New Roman" w:ascii="Times New Roman" w:hAnsi="Times New Roman"/>
          <w:color w:val="000000"/>
        </w:rPr>
        <w:t xml:space="preserve">kao što su Hoerspiel: Mala igra za slušanje i gledanje i Eter nad Berlinom, autorski projekti Pavlice Bajsić Brazzoduro, M. Dukić: "Što čekamo", HNK Split, r.: M. Grgurinović, R. Quenau: "Stilske vježbe", r.: T. Radić, P. Radin: "Jučer sam se sjetio plave", Kazalište slijepih i slabovidnih, Zagreb, B.H. Thorsson: "Ja, tata", Teatroman, r.: B. Kovačević. Uz to bilo nam je zadovoljstvo potpomoći produkciju i organizirati premijeru i izvedbe amaterske dubrovačke družine </w:t>
      </w:r>
      <w:r>
        <w:rPr>
          <w:rFonts w:cs="Times New Roman" w:ascii="Times New Roman" w:hAnsi="Times New Roman"/>
          <w:b/>
          <w:color w:val="000000"/>
        </w:rPr>
        <w:t>Kolarin</w:t>
      </w:r>
      <w:r>
        <w:rPr>
          <w:rFonts w:cs="Times New Roman" w:ascii="Times New Roman" w:hAnsi="Times New Roman"/>
          <w:color w:val="000000"/>
        </w:rPr>
        <w:t xml:space="preserve"> – I. Širola: "Dugonja, Trbonja i Vidonja", a jednako tako bili smo, kao i uvijek </w:t>
      </w:r>
      <w:r>
        <w:rPr>
          <w:rFonts w:cs="Times New Roman" w:ascii="Times New Roman" w:hAnsi="Times New Roman"/>
          <w:b/>
          <w:color w:val="000000"/>
        </w:rPr>
        <w:t xml:space="preserve">na usluzi </w:t>
      </w:r>
      <w:r>
        <w:rPr>
          <w:rFonts w:cs="Times New Roman" w:ascii="Times New Roman" w:hAnsi="Times New Roman"/>
          <w:color w:val="000000"/>
        </w:rPr>
        <w:t xml:space="preserve">mnogim dubrovačkim </w:t>
      </w:r>
      <w:r>
        <w:rPr>
          <w:rFonts w:cs="Times New Roman" w:ascii="Times New Roman" w:hAnsi="Times New Roman"/>
          <w:b/>
          <w:color w:val="000000"/>
        </w:rPr>
        <w:t>udrugama</w:t>
      </w:r>
      <w:r>
        <w:rPr>
          <w:rFonts w:cs="Times New Roman" w:ascii="Times New Roman" w:hAnsi="Times New Roman"/>
          <w:color w:val="000000"/>
        </w:rPr>
        <w:t xml:space="preserve">, </w:t>
      </w:r>
      <w:r>
        <w:rPr>
          <w:rFonts w:cs="Times New Roman" w:ascii="Times New Roman" w:hAnsi="Times New Roman"/>
          <w:b/>
          <w:color w:val="000000"/>
        </w:rPr>
        <w:t>ustanovama</w:t>
      </w:r>
      <w:r>
        <w:rPr>
          <w:rFonts w:cs="Times New Roman" w:ascii="Times New Roman" w:hAnsi="Times New Roman"/>
          <w:color w:val="000000"/>
        </w:rPr>
        <w:t xml:space="preserve">, </w:t>
      </w:r>
      <w:r>
        <w:rPr>
          <w:rFonts w:cs="Times New Roman" w:ascii="Times New Roman" w:hAnsi="Times New Roman"/>
          <w:b/>
          <w:color w:val="000000"/>
        </w:rPr>
        <w:t xml:space="preserve">organizacijama </w:t>
      </w:r>
      <w:r>
        <w:rPr>
          <w:rFonts w:cs="Times New Roman" w:ascii="Times New Roman" w:hAnsi="Times New Roman"/>
          <w:color w:val="000000"/>
        </w:rPr>
        <w:t xml:space="preserve">i </w:t>
      </w:r>
      <w:r>
        <w:rPr>
          <w:rFonts w:cs="Times New Roman" w:ascii="Times New Roman" w:hAnsi="Times New Roman"/>
          <w:b/>
          <w:color w:val="000000"/>
        </w:rPr>
        <w:t xml:space="preserve">događanjima </w:t>
      </w:r>
      <w:r>
        <w:rPr>
          <w:rFonts w:cs="Times New Roman" w:ascii="Times New Roman" w:hAnsi="Times New Roman"/>
          <w:color w:val="000000"/>
        </w:rPr>
        <w:t>kao što su Festa od klapa, "Tišina, molim", Učenički domovi, Liga protiv raka, Umjetnička škola Luka Sorkočević, Step &amp; jazz radionica, Klapa Atlant s obljetničkim dobrotvornim koncertom, O.Š. Marin Držić, Dom Marina Držića, Galerija Flora i HDLU Dubrovnik, Gimnazija Dubrovnik, Art Radionica Lazareti, a podjednako tako i mnogobrojnim pojednicima umjetnicima koji djeluju na kulturnoj sceni Grada sa izlaženjem u susret njihovim potrebama.</w:t>
      </w:r>
    </w:p>
    <w:p>
      <w:pPr>
        <w:pStyle w:val="TextBody"/>
        <w:spacing w:lineRule="auto" w:line="360"/>
        <w:jc w:val="both"/>
        <w:rPr/>
      </w:pPr>
      <w:r>
        <w:rPr>
          <w:rFonts w:cs="Times New Roman" w:ascii="Times New Roman" w:hAnsi="Times New Roman"/>
          <w:color w:val="000000"/>
        </w:rPr>
        <w:t xml:space="preserve">Posebno bismo izdvojili </w:t>
      </w:r>
      <w:r>
        <w:rPr>
          <w:rFonts w:cs="Times New Roman" w:ascii="Times New Roman" w:hAnsi="Times New Roman"/>
          <w:b/>
          <w:color w:val="000000"/>
        </w:rPr>
        <w:t>koncertni program</w:t>
      </w:r>
      <w:r>
        <w:rPr>
          <w:rFonts w:cs="Times New Roman" w:ascii="Times New Roman" w:hAnsi="Times New Roman"/>
          <w:color w:val="000000"/>
        </w:rPr>
        <w:t>, prije svega suvremene nezavisne autorske hrvatske i ne samo hrvatske scene, unutar kojeg su nastupili izvođači koji su relevantni i na međunarodnim top ljestvicama nezavisne scene, kao što su Sara Renar, Ana Ćurčin, Alen Čelić, Lovely Quinces, Luce, Trees of Maine, Tomo Gracin, Pridjevi, Kries, Lada Obradović &amp; Tixier, Pips, chips &amp; videoclips, čime KMD postaje žarište jedne bitne scene kulture mladih u Dubrovniku, koja iz raznih razloga više nema svoju stalnu pozornicu.</w:t>
      </w:r>
    </w:p>
    <w:p>
      <w:pPr>
        <w:pStyle w:val="TextBody"/>
        <w:spacing w:lineRule="auto" w:line="360"/>
        <w:jc w:val="both"/>
        <w:rPr/>
      </w:pPr>
      <w:r>
        <w:rPr>
          <w:rFonts w:cs="Times New Roman" w:ascii="Times New Roman" w:hAnsi="Times New Roman"/>
          <w:color w:val="000000"/>
        </w:rPr>
        <w:t xml:space="preserve">Organizirala su se i </w:t>
      </w:r>
      <w:r>
        <w:rPr>
          <w:rFonts w:cs="Times New Roman" w:ascii="Times New Roman" w:hAnsi="Times New Roman"/>
          <w:b/>
          <w:color w:val="000000"/>
        </w:rPr>
        <w:t>predstavljanja knjiga</w:t>
      </w:r>
      <w:r>
        <w:rPr>
          <w:rFonts w:cs="Times New Roman" w:ascii="Times New Roman" w:hAnsi="Times New Roman"/>
          <w:color w:val="000000"/>
        </w:rPr>
        <w:t xml:space="preserve">, </w:t>
      </w:r>
      <w:r>
        <w:rPr>
          <w:rFonts w:cs="Times New Roman" w:ascii="Times New Roman" w:hAnsi="Times New Roman"/>
          <w:b/>
          <w:color w:val="000000"/>
        </w:rPr>
        <w:t>filozofska tribina</w:t>
      </w:r>
      <w:r>
        <w:rPr>
          <w:rFonts w:cs="Times New Roman" w:ascii="Times New Roman" w:hAnsi="Times New Roman"/>
          <w:color w:val="000000"/>
        </w:rPr>
        <w:t xml:space="preserve">, </w:t>
      </w:r>
      <w:r>
        <w:rPr>
          <w:rFonts w:cs="Times New Roman" w:ascii="Times New Roman" w:hAnsi="Times New Roman"/>
          <w:b/>
          <w:color w:val="000000"/>
        </w:rPr>
        <w:t>projekcije filmova</w:t>
      </w:r>
      <w:r>
        <w:rPr>
          <w:rFonts w:cs="Times New Roman" w:ascii="Times New Roman" w:hAnsi="Times New Roman"/>
          <w:color w:val="000000"/>
        </w:rPr>
        <w:t xml:space="preserve">, a pojačan je i </w:t>
      </w:r>
      <w:r>
        <w:rPr>
          <w:rFonts w:cs="Times New Roman" w:ascii="Times New Roman" w:hAnsi="Times New Roman"/>
          <w:b/>
          <w:color w:val="000000"/>
        </w:rPr>
        <w:t>izložbeni program</w:t>
      </w:r>
      <w:r>
        <w:rPr>
          <w:rFonts w:cs="Times New Roman" w:ascii="Times New Roman" w:hAnsi="Times New Roman"/>
          <w:color w:val="000000"/>
        </w:rPr>
        <w:t xml:space="preserve">. </w:t>
      </w:r>
    </w:p>
    <w:p>
      <w:pPr>
        <w:pStyle w:val="TextBody"/>
        <w:spacing w:lineRule="auto" w:line="360"/>
        <w:jc w:val="both"/>
        <w:rPr/>
      </w:pPr>
      <w:r>
        <w:rPr>
          <w:rFonts w:cs="Times New Roman" w:ascii="Times New Roman" w:hAnsi="Times New Roman"/>
          <w:color w:val="000000"/>
        </w:rPr>
        <w:t xml:space="preserve">U pogledu </w:t>
      </w:r>
      <w:r>
        <w:rPr>
          <w:rFonts w:cs="Times New Roman" w:ascii="Times New Roman" w:hAnsi="Times New Roman"/>
          <w:b/>
          <w:color w:val="000000"/>
        </w:rPr>
        <w:t xml:space="preserve">održavanja zgrade i tehnike, </w:t>
      </w:r>
      <w:r>
        <w:rPr>
          <w:rFonts w:cs="Times New Roman" w:ascii="Times New Roman" w:hAnsi="Times New Roman"/>
          <w:color w:val="000000"/>
        </w:rPr>
        <w:t>nakon dugo godina pristupilo se radovima održavanja velike scene – brušenju i lakiranju poda uz zamjeni dotrajalih drvenih segmenata, bojanju portala pozornice. Na maloj sceni Bursa također je pobrušen pod, ulegnuti dio zamijenjen i napokon je cijela površina prebojana kazalištu primjerenim lakom, a adaptirana je i tehnička kabina, te će nakon što u 2108. nadamo se i gledalište bude riješeno na moderan i pragmatičan način teleskopskim tribinama, Bursa biti jedan od najatraktivnijih malih scenskih prostora u Hrvatskoj.</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Svakako se treba pohvaliti i nastavkom adaptacije skladišnog prostora KMD koji je omogućuje postupno pražnjenje same kazališne kuće od neprimjereno skladištene scenske opreme, što će dalje u 2018. g. omogućiti ozbiljnije pristupiti projektu obnove više dijelova zgrade i tako u, nadajmo se bliskoj budućnosti KMD obogatiti s tri vlastite smještajne jedinice, četiri uredske prostorije i što nas posebno veseli  - Kazališnim klubom.</w:t>
      </w:r>
    </w:p>
    <w:p>
      <w:pPr>
        <w:pStyle w:val="TextBody"/>
        <w:spacing w:lineRule="auto" w:line="360"/>
        <w:jc w:val="both"/>
        <w:rPr/>
      </w:pPr>
      <w:r>
        <w:rPr>
          <w:rFonts w:cs="Times New Roman" w:ascii="Times New Roman" w:hAnsi="Times New Roman"/>
          <w:color w:val="000000"/>
        </w:rPr>
        <w:t xml:space="preserve">Tijekom 2017. godine održalo se </w:t>
      </w:r>
      <w:r>
        <w:rPr>
          <w:rFonts w:cs="Times New Roman" w:ascii="Times New Roman" w:hAnsi="Times New Roman"/>
          <w:b/>
          <w:bCs/>
          <w:color w:val="000000"/>
        </w:rPr>
        <w:t>127</w:t>
      </w:r>
      <w:r>
        <w:rPr>
          <w:rFonts w:cs="Times New Roman" w:ascii="Times New Roman" w:hAnsi="Times New Roman"/>
          <w:b/>
          <w:color w:val="000000"/>
        </w:rPr>
        <w:t xml:space="preserve"> događanja </w:t>
      </w:r>
      <w:r>
        <w:rPr>
          <w:rFonts w:cs="Times New Roman" w:ascii="Times New Roman" w:hAnsi="Times New Roman"/>
          <w:color w:val="000000"/>
        </w:rPr>
        <w:t xml:space="preserve">na kojima se evidentirao ulaz, a navedenim događanjima nazočilo je </w:t>
      </w:r>
      <w:r>
        <w:rPr>
          <w:rFonts w:cs="Times New Roman" w:ascii="Times New Roman" w:hAnsi="Times New Roman"/>
          <w:b/>
          <w:bCs/>
          <w:color w:val="000000"/>
        </w:rPr>
        <w:t xml:space="preserve">13.997 </w:t>
      </w:r>
      <w:r>
        <w:rPr>
          <w:rFonts w:cs="Times New Roman" w:ascii="Times New Roman" w:hAnsi="Times New Roman"/>
          <w:b/>
          <w:color w:val="000000"/>
        </w:rPr>
        <w:t>posjetitelja</w:t>
      </w:r>
      <w:r>
        <w:rPr>
          <w:rFonts w:cs="Times New Roman" w:ascii="Times New Roman" w:hAnsi="Times New Roman"/>
          <w:color w:val="000000"/>
        </w:rPr>
        <w:t>. Tome svakako treba dodati i događanja koja su organizirana na način da se ulaznice nisu izdavale, pa je potpuni uvid u točan broj posjetitelja nemoguće utvrditi. Određen dio posjetitelja, jasno, privučen je aktivnošću suorganizatora koji je inicijator određenog događanja – ne želimo sve pripisati KMD, ali isključivo naša statistika nam nije ni cilj, nego kao gradsko kazalište i uopće kao kulturna kuća biti žarište umjetničke i društvene scene Dubrovnika, i služiti kao servis kreativnom duhu zajednice, te ćemo se i u budućnosti truditi još više intenzivirati organiziranja događanja raznovrsnijeg karaktera i uopće poticati svaku vrstu scene, pogotovo one koja u Dubrovniku, gradu kulture, teže pronalazi put do publik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Premijer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1. </w:t>
        <w:tab/>
        <w:t>M. Držić: "Skup", r.: Ivica Kunčev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2. </w:t>
        <w:tab/>
        <w:t>B. Brajčić: "Circulus Vitiosus", Scena Bursa, r.: Marjan Nejašmić Ban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3. </w:t>
        <w:tab/>
        <w:t>"Orfej sluša radio", Tvrđava Bokar, autorski projekt Pavlice Bajsić - Brazzodur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4. </w:t>
        <w:tab/>
        <w:t>M. Del Federico: "Na Terapiji", r.: Nenni Delmestr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5. </w:t>
        <w:tab/>
        <w:t>M. Sršen: "U furestoj smo zemlji", Scena Bursa, r.: Matko Srše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6. </w:t>
        <w:tab/>
        <w:t>M. Držić: "Pjerin", r.: Ozren Proh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Repriz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1. </w:t>
        <w:tab/>
        <w:t>A.P. Čehov: "Švedska šibica", r.: Denis Azarov</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2. </w:t>
        <w:tab/>
        <w:t>R. Jarak: "Duša od krumpira", r.: Ozren Proh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3. </w:t>
        <w:tab/>
        <w:t>O. Savičević Ivančević: "Legenda o beskrajnom moru", r.: Ivan Plaziba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4. </w:t>
        <w:tab/>
        <w:t>W. Shakespeare: "Macbeth", r.: Matko Srše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5. </w:t>
        <w:tab/>
        <w:t>P. Palmade, C. Duthuron: "Bjegunke", r.: Nenni Delmestr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Gostovanja/suorganizacije/koncerti/izložbe/predstavljanj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1. </w:t>
        <w:tab/>
        <w:t>Festa od klap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2. </w:t>
        <w:tab/>
        <w:t>Koncert DSO Valentinov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3. </w:t>
        <w:tab/>
        <w:t>M. Držić: "Skup", lutkarska predstava, udruga Aster, r.: I. Čampar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4. </w:t>
        <w:tab/>
        <w:t>Sara Renar,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5. </w:t>
        <w:tab/>
        <w:t>Diana Hilje,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6. </w:t>
        <w:tab/>
        <w:t>"Tišina, molim" – filmski program</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7. </w:t>
        <w:tab/>
        <w:t>Eter nad Berlinom, aut. projekt P. Bajsić Brazzodur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8. </w:t>
        <w:tab/>
        <w:t>Ana Ćurčin i bend,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9. </w:t>
        <w:tab/>
        <w:t>M. Dukić: "Što čekamo", HNK Split, r.: M. Grgurinov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 xml:space="preserve">10. </w:t>
        <w:tab/>
        <w:t>Učenički domovi, godišnja priredb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1.</w:t>
        <w:tab/>
        <w:t>Liga protiv raka, svečana akademij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2.</w:t>
        <w:tab/>
        <w:t>R. Quenau: "Stilske vježbe", r.: T. Rad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3.</w:t>
        <w:tab/>
        <w:t>Baletne večeri Umjetničke škol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4.</w:t>
        <w:tab/>
        <w:t>P. Radin: "Jučer sam se sjetio plave", Sientimento/Kazalište slijepih i slabovidnih</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5.</w:t>
        <w:tab/>
        <w:t>B.H. Thorsson: "Ja, tata", Teatroman, r.: B. Kovačević</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6.</w:t>
        <w:tab/>
        <w:t>Javni sat dramske grupe pod ravnanjem Edija Jertec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7.</w:t>
        <w:tab/>
        <w:t>Step &amp; jazz nastup</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8.</w:t>
        <w:tab/>
        <w:t>Alen Čelić, tvrđava Bokar,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19.</w:t>
        <w:tab/>
        <w:t>Lovely Quinces + Luce, tvrđava Bokar,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0.</w:t>
        <w:tab/>
        <w:t>Hoerspiel: Mala igra za slušanje i gledanje, aut. projekt P. Bajsić Brazzodur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1.</w:t>
        <w:tab/>
        <w:t>A.P. Čehov: "Višnjik",Teatar Pleven, r.: V. Senjin (u okviru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2.</w:t>
        <w:tab/>
        <w:t>A.P. Čehov: "Tri sestre", JuljAnsambl, r.: V. Rižakov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3.</w:t>
        <w:tab/>
        <w:t>F. Molnar: "Liliom", JuljAnsambl, r.: A. Vinnjanski ml.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4.</w:t>
        <w:tab/>
        <w:t>"Ozvučujem crtiće", Kaz. odjel Moskovske filharmonije i BabyLab Moskva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5.</w:t>
        <w:tab/>
        <w:t>"Suvremeni koncert", JuljAnsambl, r.: V. Rižakov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6.</w:t>
        <w:tab/>
        <w:t>dobrotvorni koncert klape Atlan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7.</w:t>
        <w:tab/>
        <w:t>Tri Marina za jednoga (suradnja OŠ MD, DMD i KMD)</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8.</w:t>
        <w:tab/>
        <w:t>Trees of Maine &amp; Tomo Gracin,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29.</w:t>
        <w:tab/>
        <w:t>I. Širola: "Dugonja, Trbonja i Vidonja", am. kaz. udruga Kolari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0.</w:t>
        <w:tab/>
        <w:t>Sara &amp; Jappa,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1.</w:t>
        <w:tab/>
        <w:t>Pips, Chips &amp; Videoclips,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2.</w:t>
        <w:tab/>
        <w:t>Pridjevi,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3.</w:t>
        <w:tab/>
        <w:t>Kries, koncert</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4.</w:t>
        <w:tab/>
        <w:t>Re-konstrukcija, izložba (suradnja s Galerijom Flor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5.</w:t>
        <w:tab/>
        <w:t>Antun Nodilo: "Singularia tantum", predstavljanje knjige i filozofska tribin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6.</w:t>
        <w:tab/>
        <w:t>Antonia Bilić, izložb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7.</w:t>
        <w:tab/>
        <w:t>Ne vjerujem, izložba (u okviru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8.</w:t>
        <w:tab/>
        <w:t>Rusija u glazbi i stihu, koncert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39.</w:t>
        <w:tab/>
        <w:t>Novo rusko kino, filmske projekcije (DAF)</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40.</w:t>
        <w:tab/>
        <w:t>Stjepko Kaleb, izložb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41.</w:t>
        <w:tab/>
        <w:t>predizborno sučeljavanje kandidat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42.</w:t>
        <w:tab/>
        <w:t>Lada Obradović &amp; Tixier, Lazareti, koncert (u suradnji s ARL)</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43.</w:t>
        <w:tab/>
        <w:t>Gimnazija Dubrovnik, svečana akademij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44.</w:t>
        <w:tab/>
        <w:t>Priča od starina, projekcija dok. filma o DPD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45.</w:t>
        <w:tab/>
        <w:t>L. Paljetak:"Sentence Marina Držića", predstavljanje knjig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b/>
        <w:t>46.</w:t>
        <w:tab/>
        <w:t>"Najbolji u baštini", međunarodna konferencij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140"/>
        <w:jc w:val="center"/>
        <w:rPr>
          <w:rFonts w:ascii="Times New Roman" w:hAnsi="Times New Roman" w:cs="Times New Roman"/>
          <w:b/>
          <w:b/>
          <w:bCs/>
          <w:color w:val="000000"/>
        </w:rPr>
      </w:pPr>
      <w:r>
        <w:rPr>
          <w:rFonts w:cs="Times New Roman" w:ascii="Times New Roman" w:hAnsi="Times New Roman"/>
          <w:b/>
          <w:bCs/>
          <w:color w:val="000000"/>
        </w:rPr>
        <w:t>Ukupno: 127 događanja, 13.997 ulaznica</w:t>
      </w:r>
    </w:p>
    <w:sectPr>
      <w:footerReference w:type="default" r:id="rId3"/>
      <w:type w:val="nextPage"/>
      <w:pgSz w:w="11906" w:h="16838"/>
      <w:pgMar w:left="1134" w:right="1134" w:gutter="0" w:header="0" w:top="1134" w:footer="1134" w:bottom="2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2" w:space="2" w:color="000000"/>
      </w:pBdr>
      <w:jc w:val="center"/>
      <w:rPr/>
    </w:pPr>
    <w:r>
      <w:rPr/>
    </w:r>
  </w:p>
  <w:p>
    <w:pPr>
      <w:pStyle w:val="Header"/>
      <w:jc w:val="center"/>
      <w:rPr/>
    </w:pPr>
    <w:r>
      <w:rPr/>
    </w:r>
  </w:p>
  <w:p>
    <w:pPr>
      <w:pStyle w:val="Header"/>
      <w:jc w:val="center"/>
      <w:rPr>
        <w:rFonts w:ascii="Helvetica" w:hAnsi="Helvetica" w:cs="Helvetica"/>
        <w:sz w:val="20"/>
        <w:szCs w:val="20"/>
        <w:lang w:val="zxx" w:eastAsia="zxx" w:bidi="zxx"/>
      </w:rPr>
    </w:pPr>
    <w:r>
      <w:rPr>
        <w:rFonts w:cs="Helvetica" w:ascii="Helvetica" w:hAnsi="Helvetica"/>
        <w:sz w:val="20"/>
        <w:szCs w:val="20"/>
        <w:lang w:val="zxx" w:eastAsia="zxx" w:bidi="zxx"/>
      </w:rPr>
      <w:t xml:space="preserve">Uprava: Kovačka 1, 20000 Dubrovnik, Tel.: +385-20-321-419; Tel./Fax.: +385-20-321-006; </w:t>
    </w:r>
  </w:p>
  <w:p>
    <w:pPr>
      <w:pStyle w:val="Header"/>
      <w:jc w:val="center"/>
      <w:rPr>
        <w:rStyle w:val="InternetLink"/>
        <w:rFonts w:ascii="Helvetica" w:hAnsi="Helvetica" w:cs="Helvetica"/>
        <w:color w:val="000000"/>
        <w:sz w:val="20"/>
        <w:szCs w:val="20"/>
        <w:u w:val="none"/>
        <w:lang w:val="zxx" w:eastAsia="zxx" w:bidi="zxx"/>
      </w:rPr>
    </w:pPr>
    <w:r>
      <w:rPr>
        <w:rFonts w:cs="Helvetica" w:ascii="Helvetica" w:hAnsi="Helvetica"/>
        <w:sz w:val="20"/>
        <w:szCs w:val="20"/>
        <w:lang w:val="zxx" w:eastAsia="zxx" w:bidi="zxx"/>
      </w:rPr>
      <w:t>KMD: Pred Dvorom 3, 20000 Dubrovnik; Tel.: +385-20-321-420; blagajna: +385-20-321-088.</w:t>
    </w:r>
  </w:p>
  <w:p>
    <w:pPr>
      <w:pStyle w:val="Header"/>
      <w:jc w:val="center"/>
      <w:rPr>
        <w:rFonts w:ascii="Arial" w:hAnsi="Arial" w:cs="Arial"/>
        <w:iCs/>
        <w:color w:val="000000"/>
        <w:sz w:val="22"/>
        <w:szCs w:val="22"/>
        <w:lang w:val="zxx" w:eastAsia="zxx" w:bidi="zxx"/>
      </w:rPr>
    </w:pPr>
    <w:r>
      <w:rPr>
        <w:rStyle w:val="InternetLink"/>
        <w:rFonts w:cs="Helvetica" w:ascii="Helvetica" w:hAnsi="Helvetica"/>
        <w:color w:val="000000"/>
        <w:sz w:val="20"/>
        <w:szCs w:val="20"/>
        <w:u w:val="none"/>
        <w:lang w:val="zxx" w:eastAsia="zxx" w:bidi="zxx"/>
      </w:rPr>
      <w:t>kmd@kmd.hr</w:t>
    </w:r>
    <w:r>
      <w:rPr>
        <w:rFonts w:cs="Helvetica" w:ascii="Helvetica" w:hAnsi="Helvetica"/>
        <w:sz w:val="20"/>
        <w:szCs w:val="20"/>
        <w:lang w:val="zxx" w:eastAsia="zxx" w:bidi="zxx"/>
      </w:rPr>
      <w:t>;  www.kmd.hr</w:t>
    </w:r>
  </w:p>
  <w:p>
    <w:pPr>
      <w:pStyle w:val="Header"/>
      <w:jc w:val="center"/>
      <w:rPr>
        <w:rFonts w:ascii="Helvetica" w:hAnsi="Helvetica" w:cs="Helvetica"/>
        <w:iCs/>
        <w:color w:val="000000"/>
        <w:sz w:val="20"/>
        <w:szCs w:val="20"/>
        <w:lang w:val="zxx" w:eastAsia="zxx" w:bidi="zxx"/>
      </w:rPr>
    </w:pPr>
    <w:r>
      <w:rPr>
        <w:rFonts w:cs="Arial" w:ascii="Arial" w:hAnsi="Arial"/>
        <w:iCs/>
        <w:color w:val="000000"/>
        <w:sz w:val="22"/>
        <w:szCs w:val="22"/>
        <w:lang w:val="zxx" w:eastAsia="zxx" w:bidi="zxx"/>
      </w:rPr>
      <w:t>Matični broj poslovnog subjekta: 03818594; OIB: 15711358609</w:t>
    </w:r>
  </w:p>
  <w:p>
    <w:pPr>
      <w:pStyle w:val="Footer"/>
      <w:jc w:val="center"/>
      <w:rPr>
        <w:rFonts w:ascii="Helvetica" w:hAnsi="Helvetica" w:cs="Helvetica"/>
        <w:iCs/>
        <w:color w:val="000000"/>
        <w:sz w:val="20"/>
        <w:szCs w:val="20"/>
        <w:lang w:val="zxx" w:eastAsia="zxx" w:bidi="zxx"/>
      </w:rPr>
    </w:pPr>
    <w:r>
      <w:rPr>
        <w:rFonts w:cs="Helvetica" w:ascii="Helvetica" w:hAnsi="Helvetica"/>
        <w:iCs/>
        <w:color w:val="000000"/>
        <w:sz w:val="20"/>
        <w:szCs w:val="20"/>
        <w:lang w:val="zxx" w:eastAsia="zxx" w:bidi="zxx"/>
      </w:rPr>
      <w:t>IBAN: HR4524070001100347455 OTP banka d.d. (bankovni račun)</w:t>
    </w:r>
  </w:p>
</w:ft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hr-HR"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59:00Z</dcterms:created>
  <dc:creator>korisnik</dc:creator>
  <dc:description/>
  <dc:language>en-US</dc:language>
  <cp:lastModifiedBy>korisnik</cp:lastModifiedBy>
  <cp:lastPrinted>2017-10-02T21:55:00Z</cp:lastPrinted>
  <dcterms:modified xsi:type="dcterms:W3CDTF">2018-06-11T12:59:00Z</dcterms:modified>
  <cp:revision>2</cp:revision>
  <dc:subject/>
  <dc:title/>
</cp:coreProperties>
</file>