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BROVAČKO-NERETVANSKA ŽUPANI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 DUBROVN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pravni odjel za obrazovanje, šport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cijalnu skrb i civilno društ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1-01/17-04/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5/9-18-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0. travnja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 DUBROVN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Izvješće o poslovanju Javne ustanove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Športski objekti Dubrovnik za 2017. godinu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avna ustanova Športski objekti Dubrovnik je u traženom roku, sukladno propisanoj metodologiji dostavila Izvješće o poslovanju za 2017. godinu.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zvješće sadrži: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zvještaj o prihodima i rashodima neprofitnih organizacija od 1.1. do 31. 12. 2017. 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lanca neprofitne organizacije na dan 31. 12. 2017.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lješke uz financijska izvješća za  proračunsku 2017.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zvješće o radu za 2017. 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zvod iz zapisnika sa sjednice Upravnog vijeća o prihvaćanju Izvješća o radu i Financijskog izvješća Javne ustanove za 2017. godinu.</w:t>
      </w:r>
    </w:p>
    <w:p>
      <w:pPr>
        <w:pStyle w:val="BodyText3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alizom navedenog Izvješća utvrđeno je da su ukupni prihodi iznosili 9.039.532,00 kuna i veći su za 2%  u odnosu na prethodnu godinu.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roškovi poslovanja Javne ustanove u 2017. godini  iznosili su 8.601.813 kuna, što je više za 1% u odnosu na prethodnu godinu. 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vidom u Izvještaj o prihodima i rashodima neprofitnih organizacija za razdoblje 1. siječnja do 31. 12. 2017. godine razvidno je da je Javna ustanova Športski objekti Dubrovnik ostvarila višak prihoda od 437.719 kuna. 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nalizirajući plan i planske zadaće u 2017. godini utvrdili smo da  se izvršio glavni zadatak Javne ustanove: stvaranje i održavanje uvjeta za nesmetan rad trenažnih i natjecateljskih procesa sportskih klubova i rekreacije temeljem Programa javnih potreba u športu Grada Dubrovnika, kao i omogućavanje organizacije raznih kulturnih, sportskih i gospodarskih događaja. 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2017. godini JU Športski objekti Dubrovnik je iz proračunskih sredstava Grada Dubrovnika ostvarila 8.002.684 ku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 toga na ulaganja u imovinu odnosi 622.684 kuna, a ostatak od 7.380.000 kuna se odnosi na plaće i materijalne trošk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laganja u 2017. godini isplaćeno je 1.500.000 kuna, ali se u prihode 2017. godine priznaju samo u visini amortizacije ulaganja u visini od 622.684 kuna. a ostatak će se priznati u prihode u idućim godinama kroz trošenje nabavljene imovine ili ulaganja u objek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laće djelatnika Javne ustanove odnosi se 3.571.684 kuna, a 4.385.411 se odnosi na materijalne troškove (Utrošak lož ulja, električne energije ,utrošena voda, troškovi održavanja objekta). Na amortizaciju se odnosi 622.684,00 kuna te ostale rashode iznos od 22.034 ku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TVARENI PROGRAMSKI ZADACI JU ŠPORTSKI OBJEKTI DUBROVNIK U 20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Športska dvoran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dno vrijeme športske dvorane je od 07,00 do 24,00 sata, sedam dana u tjednu. Najveći broj termina dvorane  koriste klubovi članice Dubrovačkog saveza športova za redovni trenažni proces po rasporedu predloženom od Dubrovačkog saveza športo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remenu od 07,15 do 10,30 i 12,30 do 17,00 sati, nastavu tjelesne i zdravstvene kulture održava Turistička, Ekonomska i Obrtnička srednja škola, što otprilike iznosi oko 350 školskih sati mjeseč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2016. godini  odigrano  je 98  prvenstvenih  utakmica  i  120 utakmica  mlađih uzrasnih kategori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im navedenih utakmica, Javna ustanova Športski objekti Dubrovnik sudjelovala je i pomogla u organizaciji sljedećih športskih turnira i događ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02.01.-06.01.FUTSAL  TURNIR „SVETI VLAHO“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( 20 utakm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1.01.-03.02. TRADICIONALNI SAJAM POVODOM FESTE SVETOG VL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11.03. ŽUPANIJSKO NATJECANJE MLADIH HRVATSKI CRVENI KRI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3.-02.04.2. „EUROPSKI JUDO KKUP DUBROVNIK 2017., JUDO KLUB DUBROVNIK 1966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NOĆ GLADIATOR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9.4. ZAVRŠNICA REGIONALNOG MLAĐE KADETSKOG PRVENSTVA U KOŠARCI – KK DUBROVNIK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04.-07.05. DUBROVNIK JUNIOR OPEN, MEĐUNARODNI TURNIR U BADMINTON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5. OLIMPIJSKI FESTIVAL DJEČJIH VRTIĆA-ORGANIIZATOR DUBROVAČKI SAVEZ ŠPORTOV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6. PREDSTAVLJANJE PLESNO-EDUKATIVNE UDRUGE CONVIVO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6. DAN RUKOMETA – RUKOMETNI TURNIR –RKHM DUBROVNIK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-25. 06. KOŠARKAŠKI TURNIR REPREZENTACIJA U-20/HRVATSKA, CRNA GORA, RUSIJA I SLOVENIJ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07.-11.07. KOŠARKAŠKI KAMP – KK DUBROVNIK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-26. 09. PRIPREME HRVATSKE MALONOGOMETNE REPREZENTACIJE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09. KVALIFIKACIJSKA UTAKMICA ZA EUROPSKO PRVENSTVO U FUTSALU, HRVATSKA-FRANCUSK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9. OTVORENO PRVESTVO ŽUPANIJE U JUDU-ORGANIZATOR JK „DUBROVNIK 1966“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09. KAZALIŠNA PREDSTAVA „SJAJNI MOMCI“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10. DUBROVNIK OPEN – TURNIR U TAEKWONDOU-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11. KAZALIŠNA PREDSTAVA „DAME BIRAJU“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 12.Božićni turnir u stolnom tenisu – STK „Marinkolor“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– 17. 12. memorijal „Vedran Jelavić“, sveučilišni turnir u odbojci i košarci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– 30. 12. FUTSAL TURNIR „SVETI VLAHO (24 utakmice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gometni stadion u Lapad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ogometnom stadionu u Lapadu odvija  se redovni trenažni proces NK „GOŠK-DUBROVNIK 1919,  ŽNK „Ombla“ i AK „Dubrovnik“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2017.godini odigralo se 35  ligaških i kup utakmica, a  4 utakmica je odigrala  HVID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m navedenih utakmica, na gradskom  stadionu u Lapadu se održava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8.-19.06. MEMORIJALNI TURNIR „ANTONIO PRLENDA“(28 utakmic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02.-03. 12. IV MEMORIJALNI NOGOMETNI TURNIR JOSIP ZV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gometni teren u Gospinu polj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ogometnom terenu u Gospinu polju treniraju mlađi uzrasti dubrovačkih nogometnih klubov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2017.godini na travnatom terenu u Gospinu polju odigrano  je 90 utakmica mlađih kategorija, 6 turnira prednatjecatelja i 2 turnira mlađih uzrasta ŽNK Ombla, te regionalni turnir PH u ragbiju 7(organizator RK Invictus-Dubrovni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u sa umjetnom travom odigrano je 50 utakmica županijske lige uzrasta U-8 i mlađ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adski baz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gradskom bazenu treniraju sve kategorije Vaterpolskog i Plivačkog kluba ″JUG″,ŽVK Jug, VK Bellevue, VK Cavtat, VK Gusar, VK Dubrovački veterani, a bazen je otvoren i za rekreaciju građana, ali su ukinuti večernji termini što je utjecalo na smanjenje prihoda od rekreacij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jekom 2017. godine gradski  bazen je bio domaćin brojnim sportskim manifestacija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upanijsko plivačko prvenstvo školskih športskih klubova osnovnih ško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vaterpolo prvenstvo školskih športskih klubova osnovnih š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turnira Olimpijskih  nada po 2 d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ivačko prvenstvo školskih športskih klubova osnovnih škola Dubrovačko – neretvanske župan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đunarodno plivačko natjecanje « Zlatni Orlando», 2 d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ćni miting PK Ju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igravanje utakmica PH,JVL, 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e seniorske vaterpolo reprezenta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e vaterpolo reprezentacije Austral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morijalni vaterpolo turnir Tomo Udovič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lijedom iznesenog predlaže se gradonačelniku donijeti slijedeći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J U Č A K :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36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Utvrđuje se prijedlog zaključka o prihvaćanju Izvješća o radu Javne ustanove Športski objekti Dubrovnik za 2017. godinu s pripadajućom financijskom dokumentacijom, te prosljeđuje Gradskom vijeću Grada Dubrovnika na raspravu i donošenje.</w:t>
      </w:r>
    </w:p>
    <w:p>
      <w:pPr>
        <w:pStyle w:val="BodyText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ind w:left="36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Izvješće pripremila:</w:t>
      </w:r>
    </w:p>
    <w:p>
      <w:pPr>
        <w:pStyle w:val="BodyText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ind w:left="36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živo Brčić, prof.                                                         Silva Violić, dipl. oec.</w:t>
      </w:r>
    </w:p>
    <w:p>
      <w:pPr>
        <w:pStyle w:val="BodyText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čelnik                                                                       Viši savjetnik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6:00Z</dcterms:created>
  <dc:creator>sviolic</dc:creator>
  <dc:description/>
  <cp:keywords/>
  <dc:language>en-US</dc:language>
  <cp:lastModifiedBy>kplazibat</cp:lastModifiedBy>
  <dcterms:modified xsi:type="dcterms:W3CDTF">2018-06-06T08:36:00Z</dcterms:modified>
  <cp:revision>2</cp:revision>
  <dc:subject/>
  <dc:title/>
</cp:coreProperties>
</file>