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JEČJI VRTIĆI DUBROVNIK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DUBROVNI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TEKSTUALNO OBRAZLOŽENJE FINANCIJSKOG POSLOVANJA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DJEČJIH VRTIĆA DUBROVNIK ZA PRORAČUNSKU 2017.GODINU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ostavlja s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Dostavljamo tekstualno obrazloženje financijskog poslovanja Dječjih vrtića Dubrovnik za proračunsku 2017.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Ukupni PRIHODI I PRIMICI Dječjih vrtića Dubrovnik u proračunskoj 2017. godini iznose 39.616.672,74</w:t>
      </w:r>
      <w:r>
        <w:rPr>
          <w:sz w:val="24"/>
          <w:lang w:val="hr-HR"/>
        </w:rPr>
        <w:t xml:space="preserve">  a sačinjavaju ih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b/>
          <w:sz w:val="24"/>
          <w:lang w:val="hr-HR"/>
        </w:rPr>
        <w:t>1/</w:t>
      </w:r>
      <w:r>
        <w:rPr>
          <w:sz w:val="24"/>
          <w:lang w:val="hr-HR"/>
        </w:rPr>
        <w:t xml:space="preserve"> Prihodi od obavljanja osnovnih poslova – sufinanciranje cijene Grad              </w:t>
      </w:r>
      <w:r>
        <w:rPr>
          <w:b/>
          <w:sz w:val="24"/>
          <w:lang w:val="hr-HR"/>
        </w:rPr>
        <w:t>30.371.98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  <w:t>prihodi za plaće zaposlenika                                                                            26.613.3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  <w:t>ostale naknade za zaposlene / regres, pomoći, jubil. Nagrade ,</w:t>
      </w:r>
    </w:p>
    <w:p>
      <w:pPr>
        <w:pStyle w:val="ListParagraph"/>
        <w:tabs>
          <w:tab w:val="clear" w:pos="708"/>
          <w:tab w:val="decimal" w:pos="9214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otpremnine, prijevoz na posao i s posla/                                                           1.824.440,00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639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prihodi -  ugovori o djelu asistenti / rad sa djecom sa posebnim </w:t>
      </w:r>
    </w:p>
    <w:p>
      <w:pPr>
        <w:pStyle w:val="Normal"/>
        <w:tabs>
          <w:tab w:val="clear" w:pos="708"/>
          <w:tab w:val="decimal" w:pos="9214" w:leader="none"/>
        </w:tabs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otrebama                                                                                                             366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214" w:leader="none"/>
        </w:tabs>
        <w:rPr/>
      </w:pPr>
      <w:r>
        <w:rPr>
          <w:sz w:val="24"/>
          <w:lang w:val="hr-HR"/>
        </w:rPr>
        <w:t>investicijsko održavanje objekata                                                                      1.000.0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639" w:leader="none"/>
        </w:tabs>
        <w:rPr/>
      </w:pPr>
      <w:r>
        <w:rPr>
          <w:sz w:val="24"/>
          <w:lang w:val="hr-HR"/>
        </w:rPr>
        <w:t xml:space="preserve">oprema                                                                                                                  350.060,00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639" w:leader="none"/>
        </w:tabs>
        <w:rPr>
          <w:sz w:val="24"/>
          <w:lang w:val="hr-HR"/>
        </w:rPr>
      </w:pPr>
      <w:r>
        <w:rPr>
          <w:sz w:val="24"/>
          <w:lang w:val="hr-HR"/>
        </w:rPr>
        <w:t>djeca sa posebnim potrebama                                                                               218.180,00</w:t>
      </w:r>
    </w:p>
    <w:p>
      <w:pPr>
        <w:pStyle w:val="Normal"/>
        <w:tabs>
          <w:tab w:val="clear" w:pos="708"/>
          <w:tab w:val="decimal" w:pos="9639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ListParagraph"/>
        <w:tabs>
          <w:tab w:val="clear" w:pos="708"/>
          <w:tab w:val="decimal" w:pos="9639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kupno iz proračuna – od osnivača                                                                  30.371.980,00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b/>
          <w:sz w:val="24"/>
          <w:lang w:val="hr-HR"/>
        </w:rPr>
        <w:t>2</w:t>
      </w:r>
      <w:r>
        <w:rPr>
          <w:sz w:val="24"/>
          <w:lang w:val="hr-HR"/>
        </w:rPr>
        <w:t>/ Ukupno prihodi od obavljanja osnovnih poslova-od korisnika usluga                9.137.066,58</w:t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/>
      </w:pPr>
      <w:r>
        <w:rPr>
          <w:b/>
          <w:sz w:val="24"/>
          <w:lang w:val="hr-HR"/>
        </w:rPr>
        <w:t>3/</w:t>
      </w:r>
      <w:r>
        <w:rPr>
          <w:sz w:val="24"/>
          <w:lang w:val="hr-HR"/>
        </w:rPr>
        <w:t xml:space="preserve"> Prihodi od kamata                                                                                                      9.607,69</w:t>
        <w:tab/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b/>
          <w:sz w:val="24"/>
          <w:lang w:val="hr-HR"/>
        </w:rPr>
        <w:t>4/</w:t>
      </w:r>
      <w:r>
        <w:rPr>
          <w:sz w:val="24"/>
          <w:lang w:val="hr-HR"/>
        </w:rPr>
        <w:t xml:space="preserve"> Prihodi od prodaje stambenih objekata- ugovori domouprava                                   1.677,43</w:t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b/>
          <w:sz w:val="24"/>
          <w:lang w:val="hr-HR"/>
        </w:rPr>
        <w:t>5</w:t>
      </w:r>
      <w:r>
        <w:rPr>
          <w:sz w:val="24"/>
          <w:lang w:val="hr-HR"/>
        </w:rPr>
        <w:t>/ Pomoć za poticaj zapošljavanja                                                                                96.341,04</w:t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kupno vlastiti prihodi                                                                                          9.244.692,74</w:t>
      </w:r>
    </w:p>
    <w:p>
      <w:pPr>
        <w:pStyle w:val="Normal"/>
        <w:tabs>
          <w:tab w:val="clear" w:pos="708"/>
          <w:tab w:val="decimal" w:pos="9214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decimal" w:pos="9214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 OSTVARENI PRIHODI i PRIMITCI U 2017. GODINI                          </w:t>
      </w:r>
      <w:r>
        <w:rPr>
          <w:b/>
          <w:sz w:val="24"/>
          <w:szCs w:val="24"/>
          <w:lang w:val="hr-HR"/>
        </w:rPr>
        <w:t>39.616.672,74</w:t>
      </w:r>
      <w:r>
        <w:rPr>
          <w:b/>
          <w:sz w:val="22"/>
          <w:szCs w:val="22"/>
          <w:lang w:val="hr-HR"/>
        </w:rPr>
        <w:t xml:space="preserve">                     /1+2+3+4+5/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Ukupni RASHODI I IZDACI  Dječjih vrtića Dubrovnik u proračunskoj 2017.godini iznosili su 41.237.308,25</w:t>
      </w:r>
      <w:r>
        <w:rPr>
          <w:sz w:val="24"/>
          <w:lang w:val="hr-HR"/>
        </w:rPr>
        <w:t xml:space="preserve">  a sačinjavaju ih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1/ Rashodi za zaposlene </w:t>
        <w:tab/>
        <w:t>28.733.201,77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>- Bruto plaće</w:t>
        <w:tab/>
        <w:t>23.579.875,93</w:t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>- Doprinosi na plaće /zdravstvo, ozljeda na radu i zapošljavanje/</w:t>
        <w:tab/>
        <w:t>4.106.985,84</w:t>
      </w:r>
    </w:p>
    <w:p>
      <w:pPr>
        <w:pStyle w:val="Normal"/>
        <w:tabs>
          <w:tab w:val="clear" w:pos="708"/>
          <w:tab w:val="decimal" w:pos="9072" w:leader="none"/>
        </w:tabs>
        <w:rPr/>
      </w:pPr>
      <w:r>
        <w:rPr>
          <w:sz w:val="24"/>
          <w:lang w:val="hr-HR"/>
        </w:rPr>
        <w:t>- Ostali rashodi za zaposlene / materijalna prava radnika po</w:t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Kolektivnom ugovoru – jubilarne nagrade, dar djeci, otpremnine</w:t>
      </w:r>
    </w:p>
    <w:p>
      <w:pPr>
        <w:pStyle w:val="Normal"/>
        <w:tabs>
          <w:tab w:val="clear" w:pos="708"/>
          <w:tab w:val="decimal" w:pos="9072" w:leader="none"/>
        </w:tabs>
        <w:rPr/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regres, bon u naravi, božičnica i pomoć /</w:t>
        <w:tab/>
        <w:t>1.046.340,00</w:t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kupno za zaposlene </w:t>
        <w:tab/>
        <w:t>28.733.201,77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/ Materijalni rashodi</w:t>
        <w:tab/>
        <w:t>9.238.577,4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knade troškova zaposlenima / službena putovanja </w:t>
      </w:r>
    </w:p>
    <w:p>
      <w:pPr>
        <w:pStyle w:val="Normal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prijevoz na posao i s posla, stručno usavršavanje/</w:t>
        <w:tab/>
        <w:t>936.584,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>rashodi za materijal i energiju / uredski, školski, materijal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za čišćenje i održavanje, za higijenske potrebe, namirnice, 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električna energija, plin, lož ulje, benzin, sitni inventar/</w:t>
        <w:tab/>
        <w:t>4.575.135,4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rashodi za usluge / telefon, t-mobile poštarina, usluge investicijskog 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održavanja opreme i objekata, opskrba vodom, odvoz smeća, deratizacija i dezinsekcija, komunalne usluge, zakupnine i najamnine, obvezni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/>
      </w:pPr>
      <w:r>
        <w:rPr>
          <w:sz w:val="24"/>
          <w:lang w:val="hr-HR"/>
        </w:rPr>
        <w:t xml:space="preserve">sanitarni pregledi i laboratorijske usluge, ugovori o djelu, usluge zaštite 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na radu, usluge ažuriranja računalnih baza/</w:t>
        <w:tab/>
        <w:t>3.467.849,7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ostali nespomenuti rashodi poslovanja / naknade predstavničkih tijela, 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osiguranje imovine, zaposlenika, djece i prijevoznih sredstava/</w:t>
        <w:tab/>
        <w:t>259.008,02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 materijalni rashodi</w:t>
        <w:tab/>
        <w:t>9.238.577,43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/   Financijski rashodi</w:t>
        <w:tab/>
        <w:t>77.419,7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bankarske i  usluge platnog prometa</w:t>
        <w:tab/>
        <w:t>77.419,70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 financijski rashodi</w:t>
        <w:tab/>
        <w:t>77.419,70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 rashodi  poslovanja /1+2+3/</w:t>
        <w:tab/>
        <w:t>38.049.198,90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b/>
          <w:sz w:val="24"/>
          <w:lang w:val="hr-HR"/>
        </w:rPr>
        <w:t>4/  Rashodi za nabavu nefinancijske imovine</w:t>
        <w:tab/>
        <w:t>3.188.109,3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rashodi za nabavu opreme i ulaganje na građevinskim 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objektima</w:t>
        <w:tab/>
        <w:t>3.188.109,35</w:t>
      </w:r>
    </w:p>
    <w:p>
      <w:pPr>
        <w:pStyle w:val="ListParagraph"/>
        <w:tabs>
          <w:tab w:val="clear" w:pos="708"/>
          <w:tab w:val="decimal" w:pos="9072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VEUKUPNI RASHODI POSLOVANJA /1+2+3+4/</w:t>
        <w:tab/>
        <w:t>41.237.308,25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/>
      </w:pPr>
      <w:r>
        <w:rPr>
          <w:b/>
          <w:sz w:val="28"/>
          <w:szCs w:val="28"/>
          <w:lang w:val="hr-HR"/>
        </w:rPr>
        <w:t>UKUPNO RASHODI POSLOVANJA I IZDACI</w:t>
        <w:tab/>
        <w:t xml:space="preserve">41.237.308,25        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</w:t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tabs>
          <w:tab w:val="clear" w:pos="708"/>
          <w:tab w:val="decimal" w:pos="9072" w:leader="none"/>
        </w:tabs>
        <w:rPr/>
      </w:pPr>
      <w:r>
        <w:rPr>
          <w:sz w:val="24"/>
          <w:lang w:val="hr-HR"/>
        </w:rPr>
        <w:t>Sudjelovanje rashoda za zaposlene u ukupnim rashodima iznosi 70</w:t>
      </w:r>
      <w:r>
        <w:rPr>
          <w:b/>
          <w:sz w:val="24"/>
          <w:lang w:val="hr-HR"/>
        </w:rPr>
        <w:t>%</w:t>
      </w:r>
      <w:r>
        <w:rPr>
          <w:sz w:val="24"/>
          <w:lang w:val="hr-HR"/>
        </w:rPr>
        <w:t>, a sudjelovanje ostalih rashoda u ukupnim rashodima 30%</w:t>
      </w:r>
      <w:r>
        <w:rPr>
          <w:b/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udjelovanje prihoda Grada u izdacima za plaće za zaposlene iznosi 96</w:t>
      </w:r>
      <w:r>
        <w:rPr>
          <w:b/>
          <w:sz w:val="24"/>
          <w:lang w:val="hr-HR"/>
        </w:rPr>
        <w:t xml:space="preserve">% , 4% manje u odnosu na 2016 godinu,  </w:t>
      </w:r>
      <w:r>
        <w:rPr>
          <w:sz w:val="24"/>
          <w:lang w:val="hr-HR"/>
        </w:rPr>
        <w:t>od ukupnih izdataka za zaposlene sa naknadama 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rosječan broj zaposlenih na temelju efektivnih sati rada je 249 a prosječno stanje broja zaposlenih koncem mjeseca  je 282.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sz w:val="24"/>
          <w:lang w:val="hr-HR"/>
        </w:rPr>
        <w:t xml:space="preserve">Prosječan broj zaposlenih na bolovanju do 42 dana tijekom 2017. godine je  </w:t>
      </w:r>
      <w:r>
        <w:rPr>
          <w:b/>
          <w:sz w:val="24"/>
          <w:u w:val="single"/>
          <w:lang w:val="hr-HR"/>
        </w:rPr>
        <w:t xml:space="preserve">_7_   </w:t>
      </w:r>
      <w:r>
        <w:rPr>
          <w:sz w:val="24"/>
          <w:lang w:val="hr-HR"/>
        </w:rPr>
        <w:t xml:space="preserve">a preko HZZO </w:t>
      </w:r>
      <w:r>
        <w:rPr>
          <w:b/>
          <w:sz w:val="24"/>
          <w:u w:val="single"/>
          <w:lang w:val="hr-HR"/>
        </w:rPr>
        <w:t xml:space="preserve"> 30 zaposlenika.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sz w:val="24"/>
          <w:lang w:val="hr-HR"/>
        </w:rPr>
        <w:t xml:space="preserve">Prosječna bruto plaća zaposlenika je  </w:t>
      </w:r>
      <w:r>
        <w:rPr>
          <w:b/>
          <w:sz w:val="24"/>
          <w:u w:val="single"/>
          <w:lang w:val="hr-HR"/>
        </w:rPr>
        <w:t>_7.907,40 kuna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sz w:val="24"/>
          <w:lang w:val="hr-HR"/>
        </w:rPr>
        <w:t xml:space="preserve">Prosječna neto plaća zaposlenika je   </w:t>
      </w:r>
      <w:r>
        <w:rPr>
          <w:b/>
          <w:sz w:val="24"/>
          <w:u w:val="single"/>
          <w:lang w:val="hr-HR"/>
        </w:rPr>
        <w:t>_5.911,65 kuna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stvareni MANJAK  prihoda za 2017.godinu iznosio je 1.620.635,51 kuna . Prenešeni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išak prihoda i izdataka iz 2016. godine iznosio je 1.440.875,00. Stvarni manjak prihoda 31.12.2017 iznosio je 179.760,51kuna. Manjak prihoda i primitaka je rezultat donošenja Proračuna Grada 30.06.2017 a do tada su bila dva privremena financiranja i samo jednog rebalansa tako da se sredstva nisu mogla uskladiti do konca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enaplačene realizacije od roditelja u iznosu od  </w:t>
      </w:r>
      <w:r>
        <w:rPr>
          <w:b/>
          <w:sz w:val="24"/>
          <w:u w:val="single"/>
          <w:lang w:val="hr-HR"/>
        </w:rPr>
        <w:t xml:space="preserve">_505.583,98 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Prosječni mjesečni obračun iznosi oko 790.000,00 kuna. Da bi se što više naplatilo od korisnika usluga poduzete su mjere opomena, isključivanja iz vrtića i na koncu naplata putem Ovrha. 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ukladno članku 21. Pravilnika o proračunskom računovodstvu i računskom planu st.2 točk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modificirano računovodstvo načelo nastanka događaja znači da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-     prihodi priznaju u izvještajnom razdoblju u kojem su postali raspoloživi i pod uvjetom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da se mogu izmjeriti.</w:t>
      </w:r>
    </w:p>
    <w:p>
      <w:pPr>
        <w:pStyle w:val="ListParagraph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rashodi priznaju na temelju nastanka poslovnog događaja (obveza) i u izvještajnom razdoblju  na koje se odnose neovisno o plaćanj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Dubrovnik,14.02.2018.                                                              Rukovoditeljica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</w:t>
      </w:r>
      <w:r>
        <w:rPr>
          <w:b/>
          <w:sz w:val="24"/>
          <w:lang w:val="hr-HR"/>
        </w:rPr>
        <w:t>Boja Milan Mustać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4:00Z</dcterms:created>
  <dc:creator>Korisnik</dc:creator>
  <dc:description/>
  <cp:keywords/>
  <dc:language>en-US</dc:language>
  <cp:lastModifiedBy>dbrcic</cp:lastModifiedBy>
  <dcterms:modified xsi:type="dcterms:W3CDTF">2018-05-14T07:44:00Z</dcterms:modified>
  <cp:revision>2</cp:revision>
  <dc:subject/>
  <dc:title/>
</cp:coreProperties>
</file>