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0pt" filled="f" o:ole="">
            <v:imagedata r:id="rId3" o:title=""/>
          </v:shape>
          <o:OLEObject Type="Embed" ProgID="" ShapeID="ole_rId2" DrawAspect="Content" ObjectID="_792553359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 xml:space="preserve">GRAD DUBROVNIK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01-01/17-01/6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8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1. svibnja  2018.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Strategije razvoja pametnog Grada Dubrovnika od 25. srpnja 2015. godine, 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14660643"/>
      <w:bookmarkEnd w:id="0"/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tvrđuje se prijedlog zaključka o donošenju Akcijskog plana Grada Dubrovnika URBACT III – Tech Town i dostavlja se Gradskom vijeću Grada  Dubrovnika na  raspravu i donošen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US"/>
        </w:rPr>
        <w:t>Akcijski plan</w:t>
      </w:r>
      <w:r>
        <w:rPr>
          <w:rFonts w:cs="Arial" w:ascii="Arial" w:hAnsi="Arial"/>
          <w:sz w:val="22"/>
          <w:szCs w:val="22"/>
        </w:rPr>
        <w:t xml:space="preserve"> naveden u točki 1. ovog zaključka čini sastavni dio zaključ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zvjestitelj o ovom predmetu biti </w:t>
      </w:r>
      <w:r>
        <w:rPr>
          <w:rFonts w:cs="Arial" w:ascii="Arial" w:hAnsi="Arial"/>
          <w:sz w:val="22"/>
          <w:szCs w:val="22"/>
        </w:rPr>
        <w:t>će Zrinka Raguž, pročelnica Upravnog odjela za europske fondove, regionalnu i međunarodnu suradnju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1" w:name="_Hlk514660643"/>
      <w:bookmarkStart w:id="2" w:name="_Hlk514660643"/>
      <w:bookmarkEnd w:id="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Mato Fran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  Upravni odjel za europske fondove, regionalnu i međunarodnu surad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lužba Gradskog vijeć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Upravni odjel za poslove gradonačelnika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  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60pt" filled="f" o:ole="">
            <v:imagedata r:id="rId5" o:title=""/>
          </v:shape>
          <o:OLEObject Type="Embed" ProgID="" ShapeID="ole_rId4" DrawAspect="Content" ObjectID="_465936474" r:id="rId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 xml:space="preserve">GRAD DUBROVNIK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</w:rPr>
        <w:t>301-01/17-01/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………. 2018.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Strategije razvoja pametnog Grada Dubrovnika od 25. srpnja 2015, članka 32. Statuta Grada Dubrovnika („Službeni glasnik Grada Dubrovnika“, broj 4/09, 6/10, 3/11, 14/12, 5/13, 6/13 - pročišćeni tekst i 9/15), Gradsko vijeće Grada Dubrovnika, na …. sjednici, održanoj ……… 2018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si se Akcijski plan Grada Dubrovnika URBACT III -  Tech Tow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Tekst Akcijskog plana navedenog u točki 1. ovog zaključka čini sastavni dio Zaključ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kcijski plan Grada Dubrovnika URBACT III - Tech Town objavit će se u „Službenom glasniku Grada Dubrovnika“.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lužbeni glasnik Grada Dubrovnika“, ovdj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Upravni odjel za europske fondove, regionalnu i međunarodnu suradnju, ovdje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 xml:space="preserve">GRAD DUBROVNIK </w:t>
      </w:r>
    </w:p>
    <w:p>
      <w:pPr>
        <w:pStyle w:val="Normal"/>
        <w:rPr/>
      </w:pPr>
      <w:r>
        <w:rPr>
          <w:rFonts w:cs="Arial" w:ascii="Arial" w:hAnsi="Arial"/>
        </w:rPr>
        <w:t>Upravni odjel za europske fond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nu i međunarodnu surad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01-01/17-01/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7/01-25-18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rovnik, 21. svibnja 2018.god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ovdj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rijedlog Akcijskog plana Grada Dubrovnika URBACT III- Tech Town, 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rijedlog zaključka, dostavlja 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 w:eastAsia="hr-HR"/>
        </w:rPr>
        <w:t>Po</w:t>
      </w:r>
      <w:r>
        <w:rPr>
          <w:rFonts w:cs="Arial" w:ascii="Arial" w:hAnsi="Arial"/>
          <w:lang w:eastAsia="hr-HR"/>
        </w:rPr>
        <w:t>š</w:t>
      </w:r>
      <w:r>
        <w:rPr>
          <w:rFonts w:cs="Arial" w:ascii="Arial" w:hAnsi="Arial"/>
          <w:lang w:val="de-DE" w:eastAsia="hr-HR"/>
        </w:rPr>
        <w:t>tovani</w:t>
      </w:r>
      <w:r>
        <w:rPr>
          <w:rFonts w:cs="Arial" w:ascii="Arial" w:hAnsi="Arial"/>
          <w:lang w:eastAsia="hr-HR"/>
        </w:rPr>
        <w:t>,</w:t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kcijski plan napisan je u sklopu provedbe TechTown projekta, financiranog iz URBACT III Programa.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kt se provodio od svibnja 2016. do svibnja 2018. god, a partnerstvo se sastoji od 11 gradova - Barnsley, Dubrovnik, Basingstoke, Cesis, Clermont-Ferrand, Gavle, Limerick, Copenhagen (Loop City), Nyiregyhaza, San Sebastian, Syracuse.</w:t>
      </w:r>
    </w:p>
    <w:p>
      <w:pPr>
        <w:pStyle w:val="Normal"/>
        <w:spacing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Cilj projekta je bio ispitati mogućnosti kako mali i srednji gradovi mogu maksimalno povećati potencijal stvaranja radnih mjesta u digitalnom gospodarstvu.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Specifični cilj Integriranog akcijskog plana je – Unapređenje lokalne digitalne ekonomije putem obrazovnog sustava, digitalizacijom javnih usluga i potporom digitalizacije postojećeg poslovnog sektora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kcijski plan je podijeljen u tri kategorije, odnosno sektora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većanje korištenja digitaliziranih gradskih uslug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većanje stope digitalizacije obrazovnog sektora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većanje stope digitalizacije poslovnih subjekata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 potrebe stvaranja akcijskog plana formirana je lokalna radna skupina, grupa svih relevantnih lokalnih dionika gdje su, između ostalih, aktivno sudjelovali i predstavnici gradske uprave, Gradskog vijeća, Hrvatskog zavoda za zapošljavanje (regionalnog centra u Dubrovniku), Hrvatske gospodarske komore (županijske komore Dubrovnik), Sveučilišta u Dubrovniku, RIT Croatia, predstavnici privatnog sektora (IntuIT, Laus CC, Enum Software, Universal Industries), Zajednica tehničke kulture te DURA kao glavni koordinator procesa.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rad Dubrovnik je 2015. godine napravio Smart City Dubrovnik strategiju/ Strategiju razvoja pametnog Grada Dubrovnika koja sadrži primarnu analizu Grada i njegovih usluga. </w:t>
      </w:r>
    </w:p>
    <w:p>
      <w:pPr>
        <w:pStyle w:val="Normal"/>
        <w:spacing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Na temelju ovih dokaza Strategija predlaže niz od 17 projekata ICT / Smart City projekata koji će digitalizirati i optimizirati usluge Grada tako što će ih učiniti dostupnijim građanima i privatnim tvrtkama. Koristeći tehnologije u provedbi holističkog pametnog gradskog modela, Grad Dubrovnik želi ojačati svoje postojeće konkurentske prednosti i povećati kvalitetu života građana, osigurati konkurentnost i dugoročnu održivost.</w:t>
      </w:r>
    </w:p>
    <w:p>
      <w:pPr>
        <w:pStyle w:val="Normal"/>
        <w:spacing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Ta je strategija stvorila pozadinu prema kojoj je ovaj akcijski plan razvijen.</w:t>
      </w:r>
    </w:p>
    <w:p>
      <w:pPr>
        <w:pStyle w:val="Normal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jedom prethodno navedenog, predlaže se gradonačelniku Grada Dubrovnika donijeti slj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tvrđuje se prijedlog zaključka o donošenju Akcijskog plana Grada Dubrovnika URBACT III – Tech Town i dostavlja se Gradskom vijeću Grada  Dubrovnika na  raspravu i donošen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Akcijski plan</w:t>
      </w:r>
      <w:r>
        <w:rPr>
          <w:rFonts w:cs="Arial" w:ascii="Arial" w:hAnsi="Arial"/>
        </w:rPr>
        <w:t xml:space="preserve"> naveden u točki 1. ovog zaključka čini sastavni dio zaključ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zvjestitelj o ovom predmetu biti </w:t>
      </w:r>
      <w:r>
        <w:rPr>
          <w:rFonts w:cs="Arial" w:ascii="Arial" w:hAnsi="Arial"/>
        </w:rPr>
        <w:t>će Zrinka Raguž, pročelnica Upravnog odjela za europske fondove, regionalnu i međunarodnu suradnju Grada Dubrov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ListParagrap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851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očelnic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rinka Ragu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0"/>
        <w:contextualSpacing/>
        <w:textAlignment w:val="auto"/>
        <w:rPr>
          <w:rFonts w:cs="Arial"/>
        </w:rPr>
      </w:pPr>
      <w:r>
        <w:rPr>
          <w:rFonts w:cs="Arial"/>
        </w:rPr>
        <w:t>Akcijski plan Grada Dubrovnika URBACT III – Tech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contextualSpacing/>
        <w:textAlignment w:val="auto"/>
        <w:rPr>
          <w:rFonts w:cs="Arial"/>
        </w:rPr>
      </w:pPr>
      <w:r>
        <w:rPr>
          <w:rFonts w:cs="Arial"/>
        </w:rPr>
        <w:t>Naslov</w:t>
      </w:r>
    </w:p>
    <w:p>
      <w:pPr>
        <w:pStyle w:val="ListParagraph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Evidencija</w:t>
      </w:r>
    </w:p>
    <w:p>
      <w:pPr>
        <w:pStyle w:val="ListParagraph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 xml:space="preserve">Pismohrana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7:00Z</dcterms:created>
  <dc:creator>_</dc:creator>
  <dc:description/>
  <cp:keywords/>
  <dc:language>en-US</dc:language>
  <cp:lastModifiedBy>tajnvur</cp:lastModifiedBy>
  <cp:lastPrinted>2018-05-21T08:39:00Z</cp:lastPrinted>
  <dcterms:modified xsi:type="dcterms:W3CDTF">2018-06-11T10:07:00Z</dcterms:modified>
  <cp:revision>3</cp:revision>
  <dc:subject/>
  <dc:title>G r a d o n a č e l n i k</dc:title>
</cp:coreProperties>
</file>