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lang w:val="en-US" w:eastAsia="en-US"/>
        </w:rPr>
        <w:t xml:space="preserve">G r a d o n a č e l n i k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>KLASA: 550-01/18-02/05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BROJ: 2117/01-01-18-02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Arial" w:ascii="Arial" w:hAnsi="Arial"/>
        </w:rPr>
        <w:t>Dubrovnik, 8. lipnja 2018</w:t>
      </w:r>
      <w:r>
        <w:rPr/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bookmarkStart w:id="0" w:name="_Hlk516127533"/>
      <w:bookmarkEnd w:id="0"/>
      <w:r>
        <w:rPr>
          <w:rFonts w:cs="Arial" w:ascii="Arial" w:hAnsi="Arial"/>
        </w:rPr>
        <w:t xml:space="preserve">Na temelju članka 48. Zakona o lokalnoj i područnoj (regionalnoj) samoupravi („Narodne novine“, broj 33/01, 60/01, 129/05, 109/07, 125/08, 36/09, 150/11, 144/12 i 19/13 – proćišćeni tekst) i članka 41. Statuta Grada Dubrovnika („Službeni glasnik Grada Dubrovnika“, broj 4/09, 6/10, 3/11, 14/12, 5/13, 6/13 – pročišćeni tekst i 9/15), gradonačelnik Grada Dubrovnika donio je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6127533"/>
      <w:bookmarkStart w:id="2" w:name="_Hlk516127533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teksta Odluke o izmjeni Odluke o socijalnoj skrbi i dostavlja Gradskom vijeću Grada Dubrovnika na raspravu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teksta Odluke o izmjeni Odluke o socijalnoj skrbi čini sastavni dio ovog zaključ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o ovom predmetu bit će Dživo Brčić, pročelnik Upravnog odjela za obrazovanje, šport, socijalnu skrb i civilno društv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:</w:t>
      </w:r>
    </w:p>
    <w:p>
      <w:pPr>
        <w:pStyle w:val="NoSpacing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o Franković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lužba Gradskog vijeća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Upravni odjel za obrazovanje, šport, socijalnu skrb i civilno društvo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obrazovanje, šport,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civilno društ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550-01/18-02/0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.BROJ:2117/01-05-18-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ubrovnik 8. lipnja 2018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p>
      <w:pPr>
        <w:pStyle w:val="NoSpacing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o Franković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</w:t>
        <w:tab/>
        <w:t xml:space="preserve">Prijedlog zaključka o utvrđivanju prijedloga teksta Odluke o izmjeni Odluke o socijalnoj skrbi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jalnim programom Grada Dubrovnika obuhvaćene su mnogobrojne socijalne mjere, pružanje raznih oblika skrbi socijalno najugroženijim kategorijama građana i poboljšanje životnog standarda  samcima i obiteljima u stanju rizika, osobama s invaliditetom i  umirovljenicima s niskim mirovinam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mjenom Odluke o socijalnoj skrbi povećava se visina mjesečnog dodatka za sve korisnike osobne invalidnine s popisa Centra za socijalnu skrb Dubrovnik, s 200,00 na 300,00 kuna,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privitku teksta nalazi se prijedlog teksta Odluke o izmjenama i dopunama Odluke o socijalnoj skrb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dno navedenom molimo gradonačelnika da donese slijedeći: 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516215031"/>
      <w:bookmarkEnd w:id="3"/>
      <w:r>
        <w:rPr>
          <w:rFonts w:cs="Arial" w:ascii="Arial" w:hAnsi="Arial"/>
        </w:rPr>
        <w:t>Utvrđuje se prijedlog teksta Odluke o izmjeni Odluke o socijalnoj skrbi i dostavlja Gradskom vijeću Grada Dubrovnika na raspravu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teksta Odluke o izmjeni Odluke o socijalnoj skrbi čini sastavni dio ovog zaključ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o ovom predmetu bit će Dživo Brčić, pročelnik Upravnog odjela za obrazovanje, šport, socijalnu skrb i civilno društv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16215031"/>
      <w:bookmarkStart w:id="5" w:name="_Hlk516215031"/>
      <w:bookmarkEnd w:id="5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živo Brčić, prof.</w:t>
      </w:r>
    </w:p>
    <w:p>
      <w:pPr>
        <w:pStyle w:val="NoSpacing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temelju stavka 5. članka 117. Zakona o socijalnoj skrbi („Narodne novine“, broj 157/13., 152/14., 99/15. i 52/16., 16/16. i 130/17.) i članka 32. Statuta Grada Dubrovnika („Službeni glasnik Grada Dubrovnika“, broj 4/09., 6/10., 3/11., 14/12., 5/13., 6/13. – pročišćeni tekst i 9/15.) Gradsko vijeće Grada Dubrovnika na sjednici    , održanoj     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izmjeni Odluke o socijalnoj skrb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dluci o socijalnoj skrbi („Službeni glasnik Grada Dubrovnika“, br. 5/14., 4/16. i 11/16.) članak 21. mijenja se i glas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vi korisnici osobne invalidnine prema evidenciji Centra za socijalnu skrb Dubrovnik ostvaruju pravo na mjesečni dodatak u iznosu od 300,00 kuna.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"/>
        <w:rPr/>
      </w:pPr>
      <w:r>
        <w:rPr>
          <w:rFonts w:cs="Arial" w:ascii="Arial" w:hAnsi="Arial"/>
        </w:rPr>
        <w:t>Ova Odluka stupa na snagu osmoga dana od dana objave u „Službenom glasniku Grada Dubrovnika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ubrov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jednik Gradskog vijeća:</w:t>
      </w:r>
    </w:p>
    <w:p>
      <w:pPr>
        <w:pStyle w:val="NoSpacing"/>
        <w:rPr/>
      </w:pPr>
      <w:r>
        <w:rPr>
          <w:rFonts w:cs="Arial" w:ascii="Arial" w:hAnsi="Arial"/>
        </w:rPr>
        <w:t>mr.sc. Marko Potrebica, v.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rPr/>
      </w:pPr>
      <w:r>
        <w:rPr>
          <w:rFonts w:cs="Arial" w:ascii="Arial" w:hAnsi="Arial"/>
          <w:b/>
        </w:rPr>
        <w:t>Pravna osnova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avna osnova za donošenje Odluke o izmjeni Odluke o socijalnoj skrbi jest Zakon o socijalnoj skrbi („Narodne novine“, broj 157/13., 152/14., 99/15. i 52/16., 16/16. i 130/17.), Zakon o lokalnoj i područnoj (regionalnoj) samoupravi („Narodne novine“, br. 33/01., 60/01., 129/05., 109/07., 125/08., 36/09., 150/11., 144/12., 19/13., 137/15. i 123/17.) i Statut Grada Dubrovnika („Službeni glasnik Grada Dubrovnika“, broj 4/09., 6/10., 3/11., 14/12., 5/13., 6/13. – pročišćeni tekst i 9/15.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tavkom 5. članka 117. Zakona o socijalnoj skrbi propisano je sljedeće: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5) Jedinice lokalne i područne (regionalne) samouprave mogu osigurati sredstva za ostvarivanje novčanih naknada i socijalnih usluga stanovnicima na svom području u većem opsegu nego što je utvrđeno ovim Zakonom, na način propisan njihovim općim aktom, ako u svom proračunu imaju za to osigurana sredstva.“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ankom 35. Zakona o lokalnoj i područnoj (regionalnoj) samoupravi („Narodne novine“, br. 33/01., 60/01., 129/05., 109/07., 125/08., 36/09., 150/11., 144/12., 19/13., 137/15. i 123/17.) propisano je da predstavničko tijelo donosi odluke i druge opće akte kojima uređuje pitanja iz samoupravnog djelokruga jedinice lokalne, odnosno područne (regionalne) samouprav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Člankom 32. točkom 28. Statut Grada Dubrovnika ( „Službeni glasnik Grada Dubrovnika“, broj 04/09, 06/10, 03/11, 14/12, 06/13 – pročišćeni tekst i 9/15) propisano je da Gradsko vijeće donosi odluke i druge opće akte koji su mu stavljeni u djelokrug zakono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redstva za povećanje standarda koji su predmet ove Odluke o izmjeni Odluke o socijalnoj skrbi osigurana su u Proračunu Grada Dubrovnika za 2018.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9:00Z</dcterms:created>
  <dc:creator>kplazibat</dc:creator>
  <dc:description/>
  <cp:keywords/>
  <dc:language>en-US</dc:language>
  <cp:lastModifiedBy>tajnvur</cp:lastModifiedBy>
  <cp:lastPrinted>2018-06-08T11:40:00Z</cp:lastPrinted>
  <dcterms:modified xsi:type="dcterms:W3CDTF">2018-06-11T09:40:00Z</dcterms:modified>
  <cp:revision>6</cp:revision>
  <dc:subject/>
  <dc:title/>
</cp:coreProperties>
</file>