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sko vijeć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brovnik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temelju članka 32. Statuta Grada Dubrovnika („Službeni glasnik Grada Dubrovnika“, broj ("Službeni glasnik Grada Dubrovnika", broj 4/09, 6/10, 3/11, 14/12, 5/13, 6/13, 9/15, 05/18), Gradsko vijeće Grada Dubrovnika, je na sjednici održanoj                  , donijelo 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aja se Godišnje izvješće o poslovanju Agencije za</w:t>
      </w:r>
      <w:r>
        <w:rPr/>
        <w:t xml:space="preserve"> </w:t>
      </w:r>
      <w:r>
        <w:rPr>
          <w:rFonts w:cs="Arial" w:ascii="Arial" w:hAnsi="Arial"/>
        </w:rPr>
        <w:t>društveno poticanu stanogradnju Grada Dubrovnika  za 2017. godinu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dišnje izvješće o poslovanju Agencije za društveno poticanu stanogradnju Grada Dubrovnika  za 2017. godinu čini sastavni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redsjednik Gradskog vijeć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Mr.sc. Marko Potrebi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pravni odjel za poslove gradonačelnik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>Upravni odjel za izgradnju i upravljanje projektim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 xml:space="preserve">Agencija za društveno poticajnu stanogradnju Grada Dubrovnika,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d Dvorom 1, 20 000 Dubrovni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onačelni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401-01/18-05/4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01-18-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brovnik, 08. lipnja 20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emelju članka 48. Zakona o lokalnoj i područnoj (regionalnoj) samoupravi («Narodne novine», broj 33/01, 60/01, 129/05, 109/07, 125/08, 36/09, 36/09, 150/11, 144/12, 19/13, 137/15, 123/17) i članka 41. Statuta Grada Dubrovnika ("Službeni glasnik Grada Dubrovnika", broj 4/09, 6/10, 3/11, 14/12, 5/13, 6/13, 9/15, 05/18), gradonačelnik Grada Dubrovnika donio j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LJUČAK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vrđuje se prijedlog zaključka o usvajanju Godišnjeg izvješća o poslovanju Agencije za društveno poticanu stanogradnju Grada Dubrovnika za 2017. godinu s pripadajućom financijskom dokumentacijom i dostavlja Gradskom vijeću Grada Dubrovnika na raspravu i usvajanje.</w:t>
      </w:r>
    </w:p>
    <w:p>
      <w:pPr>
        <w:pStyle w:val="ListParagraph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vjestitelj o ovom predmetu biti će Dubravko Pasqualicchio, ravnatelj Agencije za društveno poticanu stanogradnju Grada Dubrovnik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Gradonačelnik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Mato Franković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VITI: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dsko vijeće Grada Dubrovnika 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vni odjel za poslove gradonačelnika, ovdje 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smohrana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432" w:hanging="0"/>
        <w:rPr>
          <w:rFonts w:ascii="Arial" w:hAnsi="Arial" w:cs="Arial"/>
        </w:rPr>
      </w:pPr>
      <w:r>
        <w:rPr>
          <w:rFonts w:cs="Arial" w:ascii="Arial" w:hAnsi="Arial"/>
        </w:rPr>
        <w:t>Upravni odjel izgradnju i upravljanje projektima</w:t>
      </w:r>
    </w:p>
    <w:p>
      <w:pPr>
        <w:pStyle w:val="Normal"/>
        <w:spacing w:before="0" w:after="0"/>
        <w:ind w:left="-432" w:hanging="0"/>
        <w:rPr/>
      </w:pPr>
      <w:r>
        <w:rPr>
          <w:rFonts w:cs="Arial" w:ascii="Arial" w:hAnsi="Arial"/>
          <w:color w:val="000000"/>
        </w:rPr>
        <w:t>KLASA: 401-01/18-05/40</w:t>
      </w:r>
    </w:p>
    <w:p>
      <w:pPr>
        <w:pStyle w:val="Normal"/>
        <w:spacing w:before="0" w:after="0"/>
        <w:ind w:left="-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ROJ: 2117/01-24/3-18-1</w:t>
      </w:r>
    </w:p>
    <w:p>
      <w:pPr>
        <w:pStyle w:val="Normal"/>
        <w:spacing w:before="0" w:after="0"/>
        <w:ind w:left="-432" w:hanging="0"/>
        <w:rPr/>
      </w:pPr>
      <w:r>
        <w:rPr>
          <w:rFonts w:cs="Arial" w:ascii="Arial" w:hAnsi="Arial"/>
          <w:color w:val="000000"/>
        </w:rPr>
        <w:t>Dubrovnik, 08. lipnja 2018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>GRADONAČELNIK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lang w:val="en-US"/>
        </w:rPr>
        <w:t xml:space="preserve">- ovdje -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/>
      </w:pPr>
      <w:r>
        <w:rPr>
          <w:rFonts w:cs="Arial" w:ascii="Arial" w:hAnsi="Arial"/>
          <w:b/>
          <w:bCs/>
          <w:lang w:val="en-US"/>
        </w:rPr>
        <w:t>PREDMET:</w:t>
      </w:r>
      <w:r>
        <w:rPr>
          <w:rFonts w:cs="Arial" w:ascii="Arial" w:hAnsi="Arial"/>
          <w:b/>
          <w:lang w:val="en-US"/>
        </w:rPr>
        <w:t xml:space="preserve"> Prijedlog zaključka o usvajanju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Izvješća o poslovanju Agencije za   društveno poticanu stanogradnju Grada Dubrovnika za 2017. godinu</w:t>
      </w:r>
      <w:r>
        <w:rPr>
          <w:rFonts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i/>
          <w:lang w:val="en-US"/>
        </w:rPr>
        <w:t xml:space="preserve">                       - dostavlja se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lang w:val="de-DE"/>
        </w:rPr>
        <w:t>Po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de-DE"/>
        </w:rPr>
        <w:t>tovani</w:t>
      </w:r>
      <w:r>
        <w:rPr>
          <w:rFonts w:cs="Arial" w:ascii="Arial" w:hAnsi="Arial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Ravnatelj Agencije za društveno poticanu stanogradnju Grada Dubrovnika dostavio je Godišnje izvješće o poslovanju Agencije za društveno poticanu stanogradnju Grada Dubrovnika u 2017. godini, sukladno traženjima osnivača, a u skladu sa Zakonom o trgovačkim društvima i Statutom grada Dubrovnik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edlaže se Gradonačelniku da dostavi Zaključak o usvajanju Izvješća o poslovanju Agencije za društveno poticanu stanogradnju Grada Dubrovnika u 2017. godini Gradskom vijeću Grada Dubrovnika na raspravu i usvajanje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lijedom navedenog predlaže se donijeti slijedeć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LJUČAK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Utvrđuje se prijedlog zaključka o usvajanju Godišnjeg izvješća o poslovanju Agencije za društveno poticanu stanogradnju Grada Dubrovnika za 2017. godinu s pripadajućom financijskom dokumentacijom i dostavlja Gradskom vijeću Grada Dubrovnika na raspravu i usvajanj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Izvjestitelj o ovom predmetu biti će Dubravko Pasqualicchio, ravnatelj Agencije za društveno poticanu stanogradnju Grada Dubrovnik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iCs/>
          <w:lang w:val="en-US" w:eastAsia="ar-SA"/>
        </w:rPr>
      </w:pPr>
      <w:r>
        <w:rPr>
          <w:rFonts w:cs="Arial" w:ascii="Arial" w:hAnsi="Arial"/>
          <w:iCs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val="en-US" w:eastAsia="ar-SA"/>
        </w:rPr>
      </w:pPr>
      <w:r>
        <w:rPr>
          <w:rFonts w:cs="Arial" w:ascii="Arial" w:hAnsi="Arial"/>
          <w:iCs/>
          <w:lang w:val="en-US" w:eastAsia="ar-SA"/>
        </w:rPr>
        <w:t xml:space="preserve">S poštovanjem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val="en-US" w:eastAsia="ar-SA"/>
        </w:rPr>
      </w:pPr>
      <w:r>
        <w:rPr>
          <w:rFonts w:cs="Arial" w:ascii="Arial" w:hAnsi="Arial"/>
          <w:iCs/>
          <w:lang w:val="en-US"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lang w:eastAsia="ar-SA"/>
        </w:rPr>
        <w:t>Pročelnik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Arial" w:ascii="Arial" w:hAnsi="Arial"/>
          <w:lang w:eastAsia="ar-SA"/>
        </w:rPr>
        <w:tab/>
        <w:tab/>
        <w:tab/>
        <w:tab/>
        <w:tab/>
        <w:tab/>
        <w:tab/>
        <w:tab/>
        <w:t>Srđan Todorovski mag.ing.aedif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PRIVITA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- kao u tekst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DOSTAVIT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1.Naslov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2. Evidencija,ovdj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3. Pismohrana</w:t>
      </w:r>
    </w:p>
    <w:p>
      <w:pPr>
        <w:pStyle w:val="Normal"/>
        <w:spacing w:before="0" w:after="0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1:00Z</dcterms:created>
  <dc:creator>jrajevac</dc:creator>
  <dc:description/>
  <cp:keywords/>
  <dc:language>en-US</dc:language>
  <cp:lastModifiedBy>Windows User</cp:lastModifiedBy>
  <cp:lastPrinted>2018-06-08T13:18:00Z</cp:lastPrinted>
  <dcterms:modified xsi:type="dcterms:W3CDTF">2018-06-08T11:18:00Z</dcterms:modified>
  <cp:revision>8</cp:revision>
  <dc:subject/>
  <dc:title/>
</cp:coreProperties>
</file>