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RTLAR d.o.o. DUBROVNIK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Điva Natali 7, Dubrovnik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IZVJEŠTAJ O POSLOVANJU DRUŠTVA VRTLAR d.o.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32"/>
          <w:szCs w:val="32"/>
        </w:rPr>
        <w:t>ZA 2017. GODINU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U Dubrovniku, ožujak 201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Sadržaj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360" w:before="0" w:after="10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Uvod</w:t>
      </w:r>
      <w:r>
        <w:rPr>
          <w:sz w:val="22"/>
          <w:szCs w:val="22"/>
        </w:rPr>
        <w:tab/>
        <w:t>3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Opći podaci</w:t>
      </w:r>
      <w:r>
        <w:rPr>
          <w:sz w:val="22"/>
          <w:szCs w:val="22"/>
        </w:rPr>
        <w:tab/>
        <w:t>3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Osnivači/članovi društva</w:t>
      </w:r>
      <w:r>
        <w:rPr>
          <w:sz w:val="22"/>
          <w:szCs w:val="22"/>
        </w:rPr>
        <w:tab/>
        <w:t>3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Poslovanje društva</w:t>
      </w:r>
      <w:r>
        <w:rPr>
          <w:sz w:val="22"/>
          <w:szCs w:val="22"/>
        </w:rPr>
        <w:tab/>
        <w:t>4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360" w:before="0" w:after="10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Financijski pokazatelji poslovanja</w:t>
      </w:r>
      <w:r>
        <w:rPr>
          <w:sz w:val="22"/>
          <w:szCs w:val="22"/>
        </w:rPr>
        <w:tab/>
        <w:t>7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Bilanca</w:t>
      </w:r>
      <w:r>
        <w:rPr>
          <w:sz w:val="22"/>
          <w:szCs w:val="22"/>
        </w:rPr>
        <w:tab/>
        <w:t>7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>Račun dobiti i gubitka</w:t>
      </w:r>
      <w:r>
        <w:rPr>
          <w:sz w:val="22"/>
          <w:szCs w:val="22"/>
        </w:rPr>
        <w:tab/>
        <w:t>8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Rezultat poslovanja</w:t>
      </w:r>
      <w:r>
        <w:rPr>
          <w:sz w:val="22"/>
          <w:szCs w:val="22"/>
        </w:rPr>
        <w:tab/>
        <w:t>8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360" w:before="0" w:after="10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Razvoj i ulaganja</w:t>
      </w:r>
      <w:r>
        <w:rPr>
          <w:sz w:val="22"/>
          <w:szCs w:val="22"/>
        </w:rPr>
        <w:tab/>
        <w:t>8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Ulaganja u  2017. godini</w:t>
      </w:r>
      <w:r>
        <w:rPr>
          <w:sz w:val="22"/>
          <w:szCs w:val="22"/>
        </w:rPr>
        <w:tab/>
        <w:t>8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Budući smjer poslovanja i ulaganja</w:t>
      </w:r>
      <w:r>
        <w:rPr>
          <w:sz w:val="22"/>
          <w:szCs w:val="22"/>
        </w:rPr>
        <w:tab/>
        <w:t>9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Ljudski potencijal</w:t>
      </w:r>
      <w:r>
        <w:rPr>
          <w:sz w:val="22"/>
          <w:szCs w:val="22"/>
        </w:rPr>
        <w:tab/>
        <w:t>9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360" w:before="0" w:after="10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Rizici</w:t>
      </w:r>
      <w:r>
        <w:rPr>
          <w:sz w:val="22"/>
          <w:szCs w:val="22"/>
        </w:rPr>
        <w:tab/>
        <w:t>10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Rizik likvidnosti</w:t>
      </w:r>
      <w:r>
        <w:rPr>
          <w:sz w:val="22"/>
          <w:szCs w:val="22"/>
        </w:rPr>
        <w:tab/>
        <w:t>10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Kreditni rizik</w:t>
      </w:r>
      <w:r>
        <w:rPr>
          <w:sz w:val="22"/>
          <w:szCs w:val="22"/>
        </w:rPr>
        <w:tab/>
        <w:t>10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276" w:before="0" w:after="100"/>
        <w:ind w:left="22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Valutni rizik</w:t>
      </w:r>
      <w:r>
        <w:rPr>
          <w:sz w:val="22"/>
          <w:szCs w:val="22"/>
        </w:rPr>
        <w:tab/>
        <w:t>11</w:t>
      </w:r>
    </w:p>
    <w:p>
      <w:pPr>
        <w:pStyle w:val="Normal"/>
        <w:tabs>
          <w:tab w:val="clear" w:pos="708"/>
          <w:tab w:val="right" w:pos="9062" w:leader="dot"/>
        </w:tabs>
        <w:autoSpaceDE w:val="false"/>
        <w:spacing w:lineRule="auto" w:line="360" w:before="0" w:after="10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Događaji nakon datuma bilance</w:t>
      </w:r>
      <w:r>
        <w:rPr>
          <w:sz w:val="22"/>
          <w:szCs w:val="22"/>
        </w:rPr>
        <w:tab/>
        <w:t>11</w:t>
      </w:r>
    </w:p>
    <w:p>
      <w:pPr>
        <w:pStyle w:val="Normal"/>
        <w:autoSpaceDE w:val="false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Uvod</w:t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Opći podaci</w:t>
      </w:r>
    </w:p>
    <w:p>
      <w:pPr>
        <w:pStyle w:val="Normal"/>
        <w:jc w:val="both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Trgovačko društvo VRTLAR d.o.o. usklađeno je s odredbama Zakona o trgovačkim društvima i Zakona o komunalnom gospodarstvu u svibnju 1999. godine, te je upisano u registar trgovačkih društava u Trgovačkom sudu u Splitu pod brojem 060158912. </w:t>
      </w:r>
    </w:p>
    <w:p>
      <w:pPr>
        <w:pStyle w:val="Normal"/>
        <w:jc w:val="both"/>
        <w:rPr/>
      </w:pPr>
      <w:r>
        <w:rPr/>
        <w:t>Osnovna djelatnost društva su uslužne djelatnosti uređenja i održavanja krajolika.</w:t>
      </w:r>
    </w:p>
    <w:p>
      <w:pPr>
        <w:pStyle w:val="Normal"/>
        <w:jc w:val="both"/>
        <w:rPr/>
      </w:pPr>
      <w:r>
        <w:rPr/>
        <w:t>Prema kriterijima za određivanje veličine poduzetnika propisanima člankom 3. Zakona o računovodstvu, Vrtlar d.o.o. pripada poduzetnicima srednje veliči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Osnivači/članovi društva</w:t>
      </w:r>
    </w:p>
    <w:p>
      <w:pPr>
        <w:pStyle w:val="Normal"/>
        <w:autoSpaceDE w:val="false"/>
        <w:spacing w:lineRule="auto" w:line="276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/>
        <w:t>Temeljni kapital Društva na dan 31.12.2017. godine iznosi  47.052.100,00 kn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snivači Društva su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RAD DUBROVNIK, Dubrovnik,  član društva s udjelom 67,50 %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PĆINA KONAVLE, Cavtat, član društva s udjelom 12,10 %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PĆINA ŽUPA DUBROVAČKA, Srebreno, član društva s udjelom 8,40 %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PĆINA STON, Ston, član društva s udjelom 3,70%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PĆINA DUBROVAČKO PRIMORJE, Slano, član društva s udjelom 3,10%</w:t>
      </w:r>
    </w:p>
    <w:p>
      <w:pPr>
        <w:pStyle w:val="Normal"/>
        <w:autoSpaceDE w:val="false"/>
        <w:spacing w:lineRule="auto" w:line="276"/>
        <w:rPr/>
      </w:pPr>
      <w:r>
        <w:rPr/>
        <w:t>OPĆINA OREBIĆ, Orebić, član društva s udjelom 1,70 %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PĆINA MLJET, Babino Polje, član društva s udjelom 1,60 %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PĆINA TRPANJ, Trpanj, član društva s udjelom 1,10 %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PĆINA JANJINA, Janjina, član društva s udjelom 0,80 %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Organi Društva su Uprava, Nadzorni odbor i Skupštin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Upravu Društva čini jedan član – direktor, koji zastupa društvo pojedinačno i samostalno. Direktora odlukom imenuje Skupština Društva. Direktor vodi poslove Društva na vlastitu odgovornost s pozornošću urednog i savjesnog gospodarstvenika, kako to zahtijeva dobrobit Društva, poštujući interese članova Društva i prava zaposlenik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dzorni odbor nadzire vođenje poslova Društva i obavlja druge zakonom određene poslove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Upravu Društva tijekom 2017. godine zastupala je direktorica Alma Majstorović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Poslovanje društva</w:t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/>
        <w:t>Tijekom 2017. godine društvo Vrtlar d.o.o. je nastavilo s poslovanjem i obavljanjem djelatnosti održavanja javnih zelenih površina, trgovine i proizvodnje bilja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Ostvareni poslovni prihodi i udio u ukupnom prihodu po poslovnim jedinicama:</w:t>
      </w:r>
    </w:p>
    <w:p>
      <w:pPr>
        <w:pStyle w:val="Normal"/>
        <w:jc w:val="both"/>
        <w:rPr>
          <w:b/>
          <w:b/>
        </w:rPr>
      </w:pPr>
      <w:bookmarkStart w:id="0" w:name="_1585395754"/>
      <w:bookmarkStart w:id="1" w:name="_1583828441"/>
      <w:bookmarkStart w:id="2" w:name="_1551854019"/>
      <w:bookmarkStart w:id="3" w:name="_1551853943"/>
      <w:bookmarkStart w:id="4" w:name="_1551853620"/>
      <w:bookmarkStart w:id="5" w:name="_1520334891"/>
      <w:bookmarkStart w:id="6" w:name="_1520334775"/>
      <w:bookmarkStart w:id="7" w:name="_1520334616"/>
      <w:bookmarkStart w:id="8" w:name="_1487584195"/>
      <w:bookmarkStart w:id="9" w:name="_1487583919"/>
      <w:bookmarkStart w:id="10" w:name="_1456571479"/>
      <w:bookmarkStart w:id="11" w:name="_1456312342"/>
      <w:bookmarkStart w:id="12" w:name="_1456312153"/>
      <w:bookmarkStart w:id="13" w:name="_1456311306"/>
      <w:bookmarkStart w:id="14" w:name="_1456311279"/>
      <w:bookmarkStart w:id="15" w:name="_1425187377"/>
      <w:bookmarkStart w:id="16" w:name="_1425116177"/>
      <w:bookmarkStart w:id="17" w:name="_1425116129"/>
      <w:bookmarkStart w:id="18" w:name="_1425115938"/>
      <w:bookmarkStart w:id="19" w:name="_1425115904"/>
      <w:bookmarkStart w:id="20" w:name="_1425115768"/>
      <w:bookmarkStart w:id="21" w:name="_1425115620"/>
      <w:bookmarkStart w:id="22" w:name="_1425115473"/>
      <w:bookmarkStart w:id="23" w:name="_1393138299"/>
      <w:bookmarkStart w:id="24" w:name="_1393138249"/>
      <w:bookmarkStart w:id="25" w:name="_1393134448"/>
      <w:bookmarkStart w:id="26" w:name="_1393134415"/>
      <w:bookmarkStart w:id="27" w:name="_1393134360"/>
      <w:bookmarkStart w:id="28" w:name="_1393134327"/>
      <w:bookmarkStart w:id="29" w:name="_1393068624"/>
      <w:bookmarkStart w:id="30" w:name="_1393068554"/>
      <w:bookmarkStart w:id="31" w:name="_1393068249"/>
      <w:bookmarkStart w:id="32" w:name="_1393067871"/>
      <w:bookmarkStart w:id="33" w:name="_1362304438"/>
      <w:bookmarkStart w:id="34" w:name="_1362304087"/>
      <w:bookmarkStart w:id="35" w:name="_1330241474"/>
      <w:bookmarkStart w:id="36" w:name="_1330235582"/>
      <w:bookmarkStart w:id="37" w:name="_1298884215"/>
      <w:bookmarkStart w:id="38" w:name="_1298884046"/>
      <w:bookmarkStart w:id="39" w:name="_1298882839"/>
      <w:bookmarkStart w:id="40" w:name="_1298882612"/>
      <w:bookmarkStart w:id="41" w:name="_1298882588"/>
      <w:bookmarkStart w:id="42" w:name="_1298882385"/>
      <w:bookmarkStart w:id="43" w:name="_1298880760"/>
      <w:bookmarkStart w:id="44" w:name="_1269249716"/>
      <w:bookmarkStart w:id="45" w:name="_1269248884"/>
      <w:bookmarkStart w:id="46" w:name="_1238491582"/>
      <w:bookmarkStart w:id="47" w:name="_1205651568"/>
      <w:bookmarkStart w:id="48" w:name="_1205651476"/>
      <w:bookmarkStart w:id="49" w:name="_1205583858"/>
      <w:bookmarkStart w:id="50" w:name="_1205583540"/>
      <w:bookmarkStart w:id="51" w:name="_12055834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b/>
        </w:rPr>
        <w:object w:dxaOrig="9062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113.15pt" filled="f" o:ole="">
            <v:imagedata r:id="rId3" o:title=""/>
          </v:shape>
          <o:OLEObject Type="Embed" ProgID="Excel.Sheet.12" ShapeID="ole_rId2" DrawAspect="Content" ObjectID="_848883963" r:id="rId2"/>
        </w:objec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Radna jedinica Javni nasadi</w:t>
      </w:r>
      <w:r>
        <w:rPr/>
        <w:t xml:space="preserve"> obavlja osnovnu djelatnost društva - održavanje javnih zelenih površina. Izmjerena održavana ukupna površina na užem području Grada i Mokošice je iznad 20 hektara, s tim da se održavaju i javne zelene površine na području Velikog i Malog Zatona i Elafita, te šireg gradskog područja (Orašac, Trsteno, Brsečine, Gornja sela i Bosanka) isključivo po nalogu nadležnog upravnog odjela Grada Dubrovnika. </w:t>
      </w:r>
    </w:p>
    <w:p>
      <w:pPr>
        <w:pStyle w:val="TextBody"/>
        <w:rPr/>
      </w:pPr>
      <w:r>
        <w:rPr/>
        <w:t>Osim održavanja javnih zelenih površina ova radna jedinica obavlja i usluge uređenja i održavanja zelenih površina po narudžbama pravnih i fizičkih osoba.</w:t>
      </w:r>
    </w:p>
    <w:p>
      <w:pPr>
        <w:pStyle w:val="TextBody"/>
        <w:rPr/>
      </w:pPr>
      <w:r>
        <w:rPr/>
        <w:t xml:space="preserve">Ostvareni prihodi iz ove djelatnosti u 2017. godini čine 62 % ukupnih prihoda. U odnosu na prethodnu godinu zabilježen je porast poslovnih prihoda u ovoj radnoj jedinici za 13 %, dok su poslovni rashodi porasli za 9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gled ugovorenih i izvršenih radova na održavanju javnih zelenih površina grada u 2017:</w:t>
      </w:r>
    </w:p>
    <w:p>
      <w:pPr>
        <w:pStyle w:val="Normal"/>
        <w:ind w:left="60" w:hanging="0"/>
        <w:jc w:val="both"/>
        <w:rPr/>
      </w:pPr>
      <w:bookmarkStart w:id="52" w:name="_1585395790"/>
      <w:bookmarkStart w:id="53" w:name="_1585395778"/>
      <w:bookmarkStart w:id="54" w:name="_1584431512"/>
      <w:bookmarkStart w:id="55" w:name="_1584431183"/>
      <w:bookmarkStart w:id="56" w:name="_1584430133"/>
      <w:bookmarkStart w:id="57" w:name="_1583832266"/>
      <w:bookmarkStart w:id="58" w:name="_1583831412"/>
      <w:bookmarkStart w:id="59" w:name="_1583831398"/>
      <w:bookmarkStart w:id="60" w:name="_1583831226"/>
      <w:bookmarkStart w:id="61" w:name="_1583830451"/>
      <w:bookmarkStart w:id="62" w:name="_1583830276"/>
      <w:bookmarkStart w:id="63" w:name="_1551863116"/>
      <w:bookmarkStart w:id="64" w:name="_1551862958"/>
      <w:bookmarkStart w:id="65" w:name="_1551861794"/>
      <w:bookmarkStart w:id="66" w:name="_1551859346"/>
      <w:bookmarkStart w:id="67" w:name="_1551856757"/>
      <w:bookmarkStart w:id="68" w:name="_1551856302"/>
      <w:bookmarkStart w:id="69" w:name="_1520405609"/>
      <w:bookmarkStart w:id="70" w:name="_1520400745"/>
      <w:bookmarkStart w:id="71" w:name="_1520400437"/>
      <w:bookmarkStart w:id="72" w:name="_1520400405"/>
      <w:bookmarkStart w:id="73" w:name="_1520400336"/>
      <w:bookmarkStart w:id="74" w:name="_1520399371"/>
      <w:bookmarkStart w:id="75" w:name="_1520399256"/>
      <w:bookmarkStart w:id="76" w:name="_1520399181"/>
      <w:bookmarkStart w:id="77" w:name="_1520397502"/>
      <w:bookmarkStart w:id="78" w:name="_1487660184"/>
      <w:bookmarkStart w:id="79" w:name="_1487659415"/>
      <w:bookmarkStart w:id="80" w:name="_1487655644"/>
      <w:bookmarkStart w:id="81" w:name="_1487655548"/>
      <w:bookmarkStart w:id="82" w:name="_1487655230"/>
      <w:bookmarkStart w:id="83" w:name="_1487654493"/>
      <w:bookmarkStart w:id="84" w:name="_1487654205"/>
      <w:bookmarkStart w:id="85" w:name="_1487654200"/>
      <w:bookmarkStart w:id="86" w:name="_1487654110"/>
      <w:bookmarkStart w:id="87" w:name="_1487652850"/>
      <w:bookmarkStart w:id="88" w:name="_1487652804"/>
      <w:bookmarkStart w:id="89" w:name="_1487588013"/>
      <w:bookmarkStart w:id="90" w:name="_1487587810"/>
      <w:bookmarkStart w:id="91" w:name="_1487587747"/>
      <w:bookmarkStart w:id="92" w:name="_1487587741"/>
      <w:bookmarkStart w:id="93" w:name="_1487587394"/>
      <w:bookmarkStart w:id="94" w:name="_1456571338"/>
      <w:bookmarkStart w:id="95" w:name="_1456559826"/>
      <w:bookmarkStart w:id="96" w:name="_1456557654"/>
      <w:bookmarkStart w:id="97" w:name="_1456556692"/>
      <w:bookmarkStart w:id="98" w:name="_1456312655"/>
      <w:bookmarkStart w:id="99" w:name="_1425119822"/>
      <w:bookmarkStart w:id="100" w:name="_1425119664"/>
      <w:bookmarkStart w:id="101" w:name="_1425119530"/>
      <w:bookmarkStart w:id="102" w:name="_1425119418"/>
      <w:bookmarkStart w:id="103" w:name="_1425118907"/>
      <w:bookmarkStart w:id="104" w:name="_1425117878"/>
      <w:bookmarkStart w:id="105" w:name="_1425116908"/>
      <w:bookmarkStart w:id="106" w:name="_1425116869"/>
      <w:bookmarkStart w:id="107" w:name="_1393221151"/>
      <w:bookmarkStart w:id="108" w:name="_1362306136"/>
      <w:bookmarkStart w:id="109" w:name="_1362305204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/>
        <w:object w:dxaOrig="7449" w:dyaOrig="2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65pt;height:167.85pt" filled="f" o:ole="">
            <v:imagedata r:id="rId5" o:title=""/>
          </v:shape>
          <o:OLEObject Type="Embed" ProgID="Excel.Sheet.12" ShapeID="ole_rId4" DrawAspect="Content" ObjectID="_668901457" r:id="rId4"/>
        </w:objec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Radovi redovnog održavanja gore navedenih površina izvršeni u vrijednosti od 7.123.270,00 kn obuhvaćaju radove: zimske rezidbe grmlja i drveća; sezonske prihrane nasada mineralnim gnojivima; pljevljenja nasada; saniranja šteta nastalih zbog olujnih vjetrova (uklanjanje palog i polomljenog drveća); proljetne i jesenske sadnje sezonskog cvijeća; nabave, dopreme i sadnje novih visokih stabala; nadosadnje grmlja i trajnica; košnje prirodnih travnjaka (6 puta godišnje) i košnje sijanih travnjaka (30 puta godišnje); oblikovne rezidbe grmlja i živica tijekom cijele godine; proljetne i ljetne rezidbe trajnica; zbrinjavanja zelenog otpada; održavanja betonskih arli na području grada i Mokošice; održavanja postavljenih sustava za automatsko navodnjavanje na javnim površinama, te ručnog zalijevanja nasada na površinama koje nemaju postavljene sustave za automatsko navodnjavanje; višekratnog preventivnog tretiranja palmi na javnim površinama zbog suzbijanja karantenskog štetnika crvene palmine pipe; uklanjanja zaraženih palmi s javnih površina, itd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Osim radova redovnog održavanja zelenih površina, tijekom 2017. godine društvo je odradilo sljedeće radove po nalogu Upravnog odjela za komunalne djelat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acija stabla platana zbog puknuća i opasnosti u Luci Šipansko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đenje puta između Petrovog sela i Stare Mokoši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rtikulturno uređenje zelenih površina u Lazaretim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eđenje zapuštenog zelenila na Gromač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đenje velike plaže u Solitu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rtikulturno uređenje dva zelena otoka na Solskoj baz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strukcija parka ispod mosta na Pločam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lanjanje raslinja sa padina usjeka između hotela Libertas i Bellevu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lanjanje suhih, palih i opasnih stabala na širem području grada Dubrovnika i na Elafitima – uklonjeno je ukupno 44 stab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lanjanje odumrlih stabala palmi na širem području grada Dubrovnika i na Elafitim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ržavanje zelenila uz postaje Križnog puta na Srđu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oracija Grada povodom Feste sv.Vlah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oracija Grada pred Božićne i novogodišnje blagdan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Vrtlar d.o.o. je tijekom 2017. godine, kao ovlaštena pravna osoba za obavljanje suzbijanja i iskorijenjivanja štetnih organizama u poljoprivredi i šumarstvu, nastavio provoditi propisane mjere zaštite palmi na javnim zelenim površinama radi suzbijanja karantenskog štetnika crvene palmine pipe (preventivne mjere zaštite palmi, te kemijsko tretiranje ili uklanjanje i deponiranje zaraženih palmi). Zbog širenja ovog štetnika u prethodnoj godini je došlo do intezivnog uklanjanja odumrlih stabala palmi, te je ukupno uklonjeno 25 stabal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roces deponiranja, usitnjavanja i zbrinjavanja zelenog otpada prikupljenog s javnih površina  se odvija u skladu s odredbama Zakona o održivom gospodarnju otpadom koji propisuje da nastali zeleni otpad mora biti zbrinut u roku od 12 mjeseci od dana nastanka. Prikupljeni otpad se privremeno deponira u rasadnik Zaton, zatim se usitnjava i konačno zbrinjava preko ovlaštenih tvrtk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radnoj jedinici Radionica vijenaca i cvjećarnice</w:t>
      </w:r>
      <w:r>
        <w:rPr/>
        <w:t xml:space="preserve"> zabilježen je porast prihoda za 24 % u odnosu na prethodnu godinu. U ovoj radnoj jedinici najznačajniji prihod je od izrade pogrebnih vijenaca i buketa u vrijednosti od 2.160.000,00 kn. Razlika prihoda od 757.000,00 kn odnosi se na prihode od prodaje na prodajnom mjestu na Brsaljama – 577.000,00 kn, prihode od organizacije vjenčanja - 59.000,00 kn, te prihode od isporuka buketa i aranžmana i uređenja prostora za razne svečane prigode – 121.000,00 kn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Količina izrađenih grobnih vijenaca i buketa u Radionici vijenaca u razdoblju 2013 – 2017:</w:t>
      </w:r>
    </w:p>
    <w:p>
      <w:pPr>
        <w:pStyle w:val="Normal"/>
        <w:ind w:left="60" w:hanging="0"/>
        <w:jc w:val="both"/>
        <w:rPr/>
      </w:pPr>
      <w:bookmarkStart w:id="110" w:name="_1585396028"/>
      <w:bookmarkStart w:id="111" w:name="_1585395950"/>
      <w:bookmarkStart w:id="112" w:name="_1585395927"/>
      <w:bookmarkStart w:id="113" w:name="_1585395798"/>
      <w:bookmarkStart w:id="114" w:name="_1583834122"/>
      <w:bookmarkStart w:id="115" w:name="_1551865834"/>
      <w:bookmarkStart w:id="116" w:name="_1551865760"/>
      <w:bookmarkStart w:id="117" w:name="_1551865517"/>
      <w:bookmarkStart w:id="118" w:name="_1520413740"/>
      <w:bookmarkStart w:id="119" w:name="_1520413600"/>
      <w:bookmarkStart w:id="120" w:name="_1491037402"/>
      <w:bookmarkStart w:id="121" w:name="_1487589408"/>
      <w:bookmarkStart w:id="122" w:name="_1487585256"/>
      <w:bookmarkStart w:id="123" w:name="_1456567837"/>
      <w:bookmarkStart w:id="124" w:name="_1456567826"/>
      <w:bookmarkStart w:id="125" w:name="_1425186617"/>
      <w:bookmarkStart w:id="126" w:name="_1425186564"/>
      <w:bookmarkStart w:id="127" w:name="_1393135392"/>
      <w:bookmarkStart w:id="128" w:name="_1393135089"/>
      <w:bookmarkStart w:id="129" w:name="_1393135026"/>
      <w:bookmarkStart w:id="130" w:name="_1393134901"/>
      <w:bookmarkStart w:id="131" w:name="_1393134893"/>
      <w:bookmarkStart w:id="132" w:name="_1393134843"/>
      <w:bookmarkStart w:id="133" w:name="_139313483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/>
        <w:object w:dxaOrig="8033" w:dyaOrig="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95pt;height:25.75pt" filled="f" o:ole="">
            <v:imagedata r:id="rId7" o:title=""/>
          </v:shape>
          <o:OLEObject Type="Embed" ProgID="Excel.Sheet.12" ShapeID="ole_rId6" DrawAspect="Content" ObjectID="_1359763615" r:id="rId6"/>
        </w:objec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regled poslovnih prihoda i rashoda u radnoj jedinici Radionica vijenaca i cvjećarnice za razdoblje 2015 – 2017:</w:t>
      </w:r>
    </w:p>
    <w:p>
      <w:pPr>
        <w:pStyle w:val="Normal"/>
        <w:ind w:left="60" w:hanging="0"/>
        <w:jc w:val="both"/>
        <w:rPr/>
      </w:pPr>
      <w:bookmarkStart w:id="134" w:name="_1585395818"/>
      <w:bookmarkStart w:id="135" w:name="_1583834396"/>
      <w:bookmarkStart w:id="136" w:name="_1583834055"/>
      <w:bookmarkStart w:id="137" w:name="_1583833883"/>
      <w:bookmarkStart w:id="138" w:name="_1551867061"/>
      <w:bookmarkStart w:id="139" w:name="_1551866856"/>
      <w:bookmarkStart w:id="140" w:name="_1551866844"/>
      <w:bookmarkStart w:id="141" w:name="_1551866070"/>
      <w:bookmarkStart w:id="142" w:name="_1551865722"/>
      <w:bookmarkStart w:id="143" w:name="_1551865643"/>
      <w:bookmarkStart w:id="144" w:name="_1520416040"/>
      <w:bookmarkStart w:id="145" w:name="_1520415914"/>
      <w:bookmarkStart w:id="146" w:name="_1520415668"/>
      <w:bookmarkStart w:id="147" w:name="_1520415512"/>
      <w:bookmarkStart w:id="148" w:name="_1520415448"/>
      <w:bookmarkStart w:id="149" w:name="_1487585692"/>
      <w:bookmarkStart w:id="150" w:name="_1487585535"/>
      <w:bookmarkStart w:id="151" w:name="_1487585366"/>
      <w:bookmarkStart w:id="152" w:name="_1487585337"/>
      <w:bookmarkStart w:id="153" w:name="_1487585310"/>
      <w:bookmarkStart w:id="154" w:name="_1456568751"/>
      <w:bookmarkStart w:id="155" w:name="_1456568703"/>
      <w:bookmarkStart w:id="156" w:name="_1456568317"/>
      <w:bookmarkStart w:id="157" w:name="_1425204149"/>
      <w:bookmarkStart w:id="158" w:name="_1425186811"/>
      <w:bookmarkStart w:id="159" w:name="_1393836785"/>
      <w:bookmarkStart w:id="160" w:name="_1393834381"/>
      <w:bookmarkStart w:id="161" w:name="_1393834070"/>
      <w:bookmarkStart w:id="162" w:name="_1393834034"/>
      <w:bookmarkStart w:id="163" w:name="_1393833935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/>
        <w:object w:dxaOrig="8435" w:dyaOrig="1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3pt;height:62.9pt" filled="f" o:ole="">
            <v:imagedata r:id="rId9" o:title=""/>
          </v:shape>
          <o:OLEObject Type="Embed" ProgID="Excel.Sheet.12" ShapeID="ole_rId8" DrawAspect="Content" ObjectID="_1321730449" r:id="rId8"/>
        </w:objec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U radnoj jedinici Rasadnik Zaton</w:t>
      </w:r>
      <w:r>
        <w:rPr/>
        <w:t xml:space="preserve"> zabilježen je porast prihoda za 50 % u odnosu na prethodnu godinu, uz istovremeni porast poslovnih rashoda za 22 %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regled poslovnih prihoda i rashoda u radnoj jedinici Rasadnik Zaton za razdoblje 2015 – 2017:</w:t>
      </w:r>
    </w:p>
    <w:p>
      <w:pPr>
        <w:pStyle w:val="Normal"/>
        <w:ind w:left="60" w:hanging="0"/>
        <w:jc w:val="both"/>
        <w:rPr/>
      </w:pPr>
      <w:bookmarkStart w:id="164" w:name="_1585395828"/>
      <w:bookmarkStart w:id="165" w:name="_1583834707"/>
      <w:bookmarkStart w:id="166" w:name="_1583834652"/>
      <w:bookmarkStart w:id="167" w:name="_1551867082"/>
      <w:bookmarkStart w:id="168" w:name="_1551867069"/>
      <w:bookmarkStart w:id="169" w:name="_1551867037"/>
      <w:bookmarkStart w:id="170" w:name="_1551866930"/>
      <w:bookmarkStart w:id="171" w:name="_1520745553"/>
      <w:bookmarkStart w:id="172" w:name="_1520745336"/>
      <w:bookmarkStart w:id="173" w:name="_1487586196"/>
      <w:bookmarkStart w:id="174" w:name="_1487586144"/>
      <w:bookmarkStart w:id="175" w:name="_1456568833"/>
      <w:bookmarkStart w:id="176" w:name="_1425204157"/>
      <w:bookmarkStart w:id="177" w:name="_1425189073"/>
      <w:bookmarkStart w:id="178" w:name="_1425187575"/>
      <w:bookmarkStart w:id="179" w:name="_1393837211"/>
      <w:bookmarkStart w:id="180" w:name="_1393837189"/>
      <w:bookmarkStart w:id="181" w:name="_1393836984"/>
      <w:bookmarkStart w:id="182" w:name="_1393306651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/>
        <w:object w:dxaOrig="8482" w:dyaOrig="1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85pt;height:62.9pt" filled="f" o:ole="">
            <v:imagedata r:id="rId11" o:title=""/>
          </v:shape>
          <o:OLEObject Type="Embed" ProgID="Excel.Sheet.12" ShapeID="ole_rId10" DrawAspect="Content" ObjectID="_1910431312" r:id="rId10"/>
        </w:objec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>Poslovni prihodi Zajedničkih službi</w:t>
      </w:r>
      <w:r>
        <w:rPr/>
        <w:t xml:space="preserve"> sastoje se od prihoda od najma poslovnih prostora, prihoda od subvencija i poticaja, prihoda od prodaje dugotrajne imovine, prihoda od naplate otpisanih potraživanja, i sl. Zabilježen je pad ovih prihoda za 19 % u odnosu na prethodnu godinu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76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Financijski pokazatelji poslovanja</w:t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Bilanca</w:t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bookmarkStart w:id="183" w:name="_1585395838"/>
      <w:bookmarkStart w:id="184" w:name="_1583836682"/>
      <w:bookmarkStart w:id="185" w:name="_1583836123"/>
      <w:bookmarkStart w:id="186" w:name="_1583836082"/>
      <w:bookmarkStart w:id="187" w:name="_1583835903"/>
      <w:bookmarkStart w:id="188" w:name="_1551868153"/>
      <w:bookmarkStart w:id="189" w:name="_1551867747"/>
      <w:bookmarkStart w:id="190" w:name="_1551867625"/>
      <w:bookmarkStart w:id="191" w:name="_1551867594"/>
      <w:bookmarkStart w:id="192" w:name="_1520932923"/>
      <w:bookmarkStart w:id="193" w:name="_1520932918"/>
      <w:bookmarkStart w:id="194" w:name="_1520932606"/>
      <w:bookmarkStart w:id="195" w:name="_1520932350"/>
      <w:bookmarkStart w:id="196" w:name="_1520932313"/>
      <w:bookmarkStart w:id="197" w:name="_1520932034"/>
      <w:bookmarkStart w:id="198" w:name="_1520931636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r>
        <w:rPr>
          <w:sz w:val="22"/>
          <w:szCs w:val="22"/>
        </w:rPr>
        <w:object w:dxaOrig="8050" w:dyaOrig="5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95pt;height:273.35pt" filled="f" o:ole="">
            <v:imagedata r:id="rId13" o:title=""/>
          </v:shape>
          <o:OLEObject Type="Embed" ProgID="Excel.Sheet.12" ShapeID="ole_rId12" DrawAspect="Content" ObjectID="_1741961474" r:id="rId12"/>
        </w:object>
      </w:r>
    </w:p>
    <w:p>
      <w:pPr>
        <w:pStyle w:val="Normal"/>
        <w:autoSpaceDE w:val="false"/>
        <w:spacing w:lineRule="auto" w:line="276" w:before="0" w:after="200"/>
        <w:jc w:val="both"/>
        <w:rPr>
          <w:bCs/>
        </w:rPr>
      </w:pPr>
      <w:r>
        <w:rPr/>
        <w:t>Pri analizi bilance vidljivo je da je  udio dugotrajne imovine u aktivi balance 94%, a n</w:t>
      </w:r>
      <w:r>
        <w:rPr>
          <w:bCs/>
        </w:rPr>
        <w:t>ajznačajnija stavka dugotrajne imovine je zemljište čija vrijednost predstavlja 91% vrijednosti dugotrajne imovine. Također je</w:t>
      </w:r>
      <w:r>
        <w:rPr>
          <w:b/>
          <w:bCs/>
        </w:rPr>
        <w:t xml:space="preserve"> </w:t>
      </w:r>
      <w:r>
        <w:rPr>
          <w:bCs/>
        </w:rPr>
        <w:t>vidljivo da</w:t>
      </w:r>
      <w:r>
        <w:rPr>
          <w:b/>
          <w:bCs/>
        </w:rPr>
        <w:t xml:space="preserve"> </w:t>
      </w:r>
      <w:r>
        <w:rPr>
          <w:bCs/>
        </w:rPr>
        <w:t>vrijednost kapitala čini 87% pasive bilance, dok ukupne obaveze čine 13% vrijednosti pasive. Bilanca pokazuje pozitivan trend poslovanja, jer je uz porast kratkotrajne imovine zabilježen značajan pad dugoročnih i kratkoročnih obaveza što je rezultat urednog podmirivanja obaveza po bankarskim  kreditima, prema leasing društvima i dobavljačima.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</w:rPr>
      </w:pPr>
      <w:r>
        <w:rPr>
          <w:bCs/>
        </w:rPr>
        <w:t>Koeficijent tekuće likvidnosti kao odnos kratkotrajne imovine i kratkoročnih obaveza je 0,95 i ukazuje na smanjenje rizika likvidnosti u odnosu na prethodnu godinu kada je ovaj koeficijent bio 0,69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Cs/>
        </w:rPr>
        <w:t xml:space="preserve">Radi rješavanja problema nelikvidnosti u listopadu 2017. godine Privredna banka d.d. Zagreb odobrila je kratkoročno zaduženje u obliku dopuštenog prekoračenja po transkacijskom računu do iznosa od 900.000,00 kn.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Udio vlastitog kapitala u ukupnoj pasivi bilance u visini od 87 % i nadalje predstavlja najznačajniji faktor stabilnosti društva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Račun dobiti i gubitka</w:t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bookmarkStart w:id="199" w:name="_1585395850"/>
      <w:bookmarkStart w:id="200" w:name="_1583837983"/>
      <w:bookmarkStart w:id="201" w:name="_1551870048"/>
      <w:bookmarkStart w:id="202" w:name="_1551870013"/>
      <w:bookmarkStart w:id="203" w:name="_1520937653"/>
      <w:bookmarkStart w:id="204" w:name="_1520934457"/>
      <w:bookmarkStart w:id="205" w:name="_1520934217"/>
      <w:bookmarkStart w:id="206" w:name="_1520934129"/>
      <w:bookmarkStart w:id="207" w:name="_1520934118"/>
      <w:bookmarkStart w:id="208" w:name="_1520933769"/>
      <w:bookmarkStart w:id="209" w:name="_1520933748"/>
      <w:bookmarkStart w:id="210" w:name="_1520933740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r>
        <w:rPr>
          <w:sz w:val="22"/>
          <w:szCs w:val="22"/>
        </w:rPr>
        <w:object w:dxaOrig="7202" w:dyaOrig="28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9pt;height:137.2pt" filled="f" o:ole="">
            <v:imagedata r:id="rId15" o:title=""/>
          </v:shape>
          <o:OLEObject Type="Embed" ProgID="Excel.Sheet.12" ShapeID="ole_rId14" DrawAspect="Content" ObjectID="_1933888966" r:id="rId14"/>
        </w:object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Rezultat poslovanja</w:t>
      </w:r>
    </w:p>
    <w:p>
      <w:pPr>
        <w:pStyle w:val="Normal"/>
        <w:jc w:val="both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Društvo Vrtlar d.o.o. završilo je poslovnu 2017. godinu s iskazanom dobiti od 1.438.229,00 k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ruštvo je tijekom 2017. godine uredno podmirivalo obaveze po dugoročnim kreditima OTP banke d.d., ali je poslovanje i dalje opterećeno ovim obavezama. U 2017. godini plaćena je kamata po navedenim kreditima u vrijednosi od 196.500,00 kn, te je otplaćena glavnica u vrijednosti od 738.000,00 kn. Krajnji rok otplate kredita je 31. listopad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before="240" w:after="0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Razvoj i ulaganja</w:t>
      </w:r>
    </w:p>
    <w:p>
      <w:pPr>
        <w:pStyle w:val="Normal"/>
        <w:keepNext w:val="true"/>
        <w:keepLines/>
        <w:autoSpaceDE w:val="false"/>
        <w:spacing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40" w:after="0"/>
        <w:rPr/>
      </w:pPr>
      <w:r>
        <w:rPr>
          <w:b/>
          <w:bCs/>
          <w:color w:val="365F91"/>
          <w:sz w:val="26"/>
          <w:szCs w:val="26"/>
        </w:rPr>
        <w:t>Ulaganja u  2017. godini</w:t>
      </w:r>
    </w:p>
    <w:p>
      <w:pPr>
        <w:pStyle w:val="Normal"/>
        <w:jc w:val="both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jc w:val="both"/>
        <w:rPr/>
      </w:pPr>
      <w:r>
        <w:rPr/>
        <w:t>Pregled investicijskih ulaganja za razdoblje 2011 – 2017 (u tisućama kuna ):</w:t>
      </w:r>
    </w:p>
    <w:p>
      <w:pPr>
        <w:pStyle w:val="Normal"/>
        <w:jc w:val="both"/>
        <w:rPr/>
      </w:pPr>
      <w:bookmarkStart w:id="211" w:name="_1585395862"/>
      <w:bookmarkStart w:id="212" w:name="_1583838508"/>
      <w:bookmarkStart w:id="213" w:name="_1583838423"/>
      <w:bookmarkStart w:id="214" w:name="_1583838301"/>
      <w:bookmarkStart w:id="215" w:name="_1551872476"/>
      <w:bookmarkStart w:id="216" w:name="_1520748677"/>
      <w:bookmarkStart w:id="217" w:name="_1520748287"/>
      <w:bookmarkStart w:id="218" w:name="_1487669896"/>
      <w:bookmarkStart w:id="219" w:name="_1456642243"/>
      <w:bookmarkStart w:id="220" w:name="_1456642222"/>
      <w:bookmarkStart w:id="221" w:name="_1425195128"/>
      <w:bookmarkStart w:id="222" w:name="_1425193930"/>
      <w:bookmarkStart w:id="223" w:name="_1425193719"/>
      <w:bookmarkStart w:id="224" w:name="_1393146045"/>
      <w:bookmarkStart w:id="225" w:name="_1393145689"/>
      <w:bookmarkStart w:id="226" w:name="_1362475305"/>
      <w:bookmarkStart w:id="227" w:name="_1362475199"/>
      <w:bookmarkStart w:id="228" w:name="_1330334510"/>
      <w:bookmarkStart w:id="229" w:name="_1330334438"/>
      <w:bookmarkStart w:id="230" w:name="_1330334349"/>
      <w:bookmarkStart w:id="231" w:name="_1299052408"/>
      <w:bookmarkStart w:id="232" w:name="_1299052200"/>
      <w:bookmarkStart w:id="233" w:name="_1299051766"/>
      <w:bookmarkStart w:id="234" w:name="_1299051628"/>
      <w:bookmarkStart w:id="235" w:name="_1269341932"/>
      <w:bookmarkStart w:id="236" w:name="_1269341570"/>
      <w:bookmarkStart w:id="237" w:name="_1238826867"/>
      <w:bookmarkStart w:id="238" w:name="_1238826679"/>
      <w:bookmarkStart w:id="239" w:name="_1238825197"/>
      <w:bookmarkStart w:id="240" w:name="_1238825010"/>
      <w:bookmarkStart w:id="241" w:name="_1205656553"/>
      <w:bookmarkStart w:id="242" w:name="_1205656182"/>
      <w:bookmarkStart w:id="243" w:name="_1205656161"/>
      <w:bookmarkStart w:id="244" w:name="_1205655567"/>
      <w:bookmarkStart w:id="245" w:name="_1205655173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/>
        <w:object w:dxaOrig="8967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4pt;height:187.3pt" filled="f" o:ole="">
            <v:imagedata r:id="rId17" o:title=""/>
          </v:shape>
          <o:OLEObject Type="Embed" ProgID="Excel.Sheet.12" ShapeID="ole_rId16" DrawAspect="Content" ObjectID="_213958967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2017. godine nije bilo značajnijih ulaganja u nabavu dugotrajne imovine. Nabavljena je kompjuterska oprema i poljoprivredni strojevi u vrijednosti od 30.600,00 kn, te su postavljena tri nova sustava za navodnjavanje na javnim površinama i to u parku na Pločama radi rekonstrukcije parka, kod spomenika braniteljima u Komolcu i na novoj zelenoj površina u ulici Liechtenstinov put.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Budući smjer poslovanja i ulaganja</w:t>
      </w:r>
    </w:p>
    <w:p>
      <w:pPr>
        <w:pStyle w:val="Normal"/>
        <w:jc w:val="both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Glavni je cilj Društva nastaviti s obavljanjem djelatnosti uz zadržavanje postojeće razine poslovanja, te po mogućnosti širenje razine poslovanja prilagođavanjem potrebama Grada kroz stvaranje i održavanje novih zelenih površina, te potrebama kupaca kroz širenje asortimana roba i usluga. </w:t>
      </w:r>
    </w:p>
    <w:p>
      <w:pPr>
        <w:pStyle w:val="Normal"/>
        <w:jc w:val="both"/>
        <w:rPr/>
      </w:pPr>
      <w:r>
        <w:rPr/>
        <w:t>Osnovni preduvjet za širenje razine poslovanja je rješavanje problema nelikvidnosti tj. podmirenje dugoročnih kreditnih obaveza prema banci i kratkoročnih obaveza prema komunalnim društvima. Ovo je moguće riješiti prodajom dijela građevinskog zemljišta u Solitud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ruštvo trenutno nema financijskih mogućnosti za planiranje značajnijih ulaganj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Ljudski potencijal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Struktura zaposlenih</w:t>
      </w:r>
    </w:p>
    <w:p>
      <w:pPr>
        <w:pStyle w:val="Normal"/>
        <w:jc w:val="both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jc w:val="both"/>
        <w:rPr/>
      </w:pPr>
      <w:r>
        <w:rPr/>
        <w:t>Dobna struktura zaposlenih na dan 31.12.2017. godine:</w:t>
      </w:r>
    </w:p>
    <w:p>
      <w:pPr>
        <w:pStyle w:val="Normal"/>
        <w:jc w:val="both"/>
        <w:rPr/>
      </w:pPr>
      <w:bookmarkStart w:id="246" w:name="_1585395875"/>
      <w:bookmarkStart w:id="247" w:name="_1583913863"/>
      <w:bookmarkStart w:id="248" w:name="_1583913651"/>
      <w:bookmarkStart w:id="249" w:name="_1583913491"/>
      <w:bookmarkStart w:id="250" w:name="_1552128987"/>
      <w:bookmarkStart w:id="251" w:name="_1552126568"/>
      <w:bookmarkStart w:id="252" w:name="_1520331608"/>
      <w:bookmarkStart w:id="253" w:name="_1487485732"/>
      <w:bookmarkStart w:id="254" w:name="_1456292115"/>
      <w:bookmarkStart w:id="255" w:name="_1424773383"/>
      <w:bookmarkStart w:id="256" w:name="_1393058109"/>
      <w:bookmarkStart w:id="257" w:name="_1362217599"/>
      <w:bookmarkStart w:id="258" w:name="_1330171260"/>
      <w:bookmarkStart w:id="259" w:name="_1298877676"/>
      <w:bookmarkStart w:id="260" w:name="_1298877657"/>
      <w:bookmarkStart w:id="261" w:name="_1298877481"/>
      <w:bookmarkStart w:id="262" w:name="_1298877426"/>
      <w:bookmarkStart w:id="263" w:name="_1298877366"/>
      <w:bookmarkStart w:id="264" w:name="_1298877290"/>
      <w:bookmarkStart w:id="265" w:name="_1298877274"/>
      <w:bookmarkStart w:id="266" w:name="_1298877264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r>
        <w:rPr/>
        <w:object w:dxaOrig="5669" w:dyaOrig="17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5.1pt;height:87.65pt" filled="f" o:ole="">
            <v:imagedata r:id="rId19" o:title=""/>
          </v:shape>
          <o:OLEObject Type="Embed" ProgID="Excel.Sheet.12" ShapeID="ole_rId18" DrawAspect="Content" ObjectID="_2118446905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a zaposlenih po stručnoj spremi na dan 31.12.2017. godine:</w:t>
      </w:r>
    </w:p>
    <w:p>
      <w:pPr>
        <w:pStyle w:val="Normal"/>
        <w:jc w:val="both"/>
        <w:rPr/>
      </w:pPr>
      <w:bookmarkStart w:id="267" w:name="_1585395882"/>
      <w:bookmarkStart w:id="268" w:name="_1583913567"/>
      <w:bookmarkStart w:id="269" w:name="_1552129100"/>
      <w:bookmarkStart w:id="270" w:name="_1520751954"/>
      <w:bookmarkStart w:id="271" w:name="_1520331729"/>
      <w:bookmarkStart w:id="272" w:name="_1487485790"/>
      <w:bookmarkStart w:id="273" w:name="_1456292233"/>
      <w:bookmarkStart w:id="274" w:name="_1424773475"/>
      <w:bookmarkStart w:id="275" w:name="_1393058173"/>
      <w:bookmarkStart w:id="276" w:name="_1362218162"/>
      <w:bookmarkStart w:id="277" w:name="_1362217668"/>
      <w:bookmarkStart w:id="278" w:name="_1330172464"/>
      <w:bookmarkStart w:id="279" w:name="_1330172064"/>
      <w:bookmarkStart w:id="280" w:name="_1298878091"/>
      <w:bookmarkStart w:id="281" w:name="_1298877209"/>
      <w:bookmarkStart w:id="282" w:name="_1298877181"/>
      <w:bookmarkStart w:id="283" w:name="_1298877062"/>
      <w:bookmarkStart w:id="284" w:name="_1298876958"/>
      <w:bookmarkStart w:id="285" w:name="_1298876868"/>
      <w:bookmarkStart w:id="286" w:name="_1298876729"/>
      <w:bookmarkStart w:id="287" w:name="_1298876698"/>
      <w:bookmarkStart w:id="288" w:name="_1298875828"/>
      <w:bookmarkStart w:id="289" w:name="_1298875620"/>
      <w:bookmarkStart w:id="290" w:name="_1298875470"/>
      <w:bookmarkStart w:id="291" w:name="_1298875431"/>
      <w:bookmarkStart w:id="292" w:name="_1298875277"/>
      <w:bookmarkStart w:id="293" w:name="_1298874574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/>
        <w:object w:dxaOrig="9044" w:dyaOrig="24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2.4pt;height:118.2pt" filled="f" o:ole="">
            <v:imagedata r:id="rId21" o:title=""/>
          </v:shape>
          <o:OLEObject Type="Embed" ProgID="Excel.Sheet.12" ShapeID="ole_rId20" DrawAspect="Content" ObjectID="_1430649331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% od ukupnog broja radnika čine zaposleni srednje životne dobi od 30 do 50 godina starosti, 45% od ukupnog broja radnika su zaposleni iznad 50 godina starosti, samo 47% od ukupnog broja radnika čine zaposleni poljoprivredne struke. Navedeni podaci ukazuju na potrebu zapošljavanja mladih ljudi poljoprivredne, a po mogućnosti vrtlarske str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apitulacija radnih sati u 2017. godini:</w:t>
      </w:r>
    </w:p>
    <w:p>
      <w:pPr>
        <w:pStyle w:val="Normal"/>
        <w:jc w:val="both"/>
        <w:rPr/>
      </w:pPr>
      <w:bookmarkStart w:id="294" w:name="_1585395897"/>
      <w:bookmarkStart w:id="295" w:name="_1583914474"/>
      <w:bookmarkStart w:id="296" w:name="_1552129293"/>
      <w:bookmarkStart w:id="297" w:name="_1520332608"/>
      <w:bookmarkStart w:id="298" w:name="_1487486253"/>
      <w:bookmarkStart w:id="299" w:name="_1456299275"/>
      <w:bookmarkStart w:id="300" w:name="_1456299223"/>
      <w:bookmarkStart w:id="301" w:name="_1456299144"/>
      <w:bookmarkStart w:id="302" w:name="_1456298542"/>
      <w:bookmarkStart w:id="303" w:name="_1425114800"/>
      <w:bookmarkStart w:id="304" w:name="_1424773846"/>
      <w:bookmarkStart w:id="305" w:name="_1393059824"/>
      <w:bookmarkStart w:id="306" w:name="_1362219322"/>
      <w:bookmarkStart w:id="307" w:name="_1362219203"/>
      <w:bookmarkStart w:id="308" w:name="_1362219141"/>
      <w:bookmarkStart w:id="309" w:name="_1362219124"/>
      <w:bookmarkStart w:id="310" w:name="_1362219112"/>
      <w:bookmarkStart w:id="311" w:name="_1362218758"/>
      <w:bookmarkStart w:id="312" w:name="_1362218640"/>
      <w:bookmarkStart w:id="313" w:name="_1362218629"/>
      <w:bookmarkStart w:id="314" w:name="_1362218259"/>
      <w:bookmarkStart w:id="315" w:name="_1330173072"/>
      <w:bookmarkStart w:id="316" w:name="_1298879187"/>
      <w:bookmarkStart w:id="317" w:name="_1298879169"/>
      <w:bookmarkStart w:id="318" w:name="_1298878442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r>
        <w:rPr/>
        <w:object w:dxaOrig="8660" w:dyaOrig="14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2.1pt;height:73pt" filled="f" o:ole="">
            <v:imagedata r:id="rId23" o:title=""/>
          </v:shape>
          <o:OLEObject Type="Embed" ProgID="Excel.Sheet.12" ShapeID="ole_rId22" DrawAspect="Content" ObjectID="_856613756" r:id="rId22"/>
        </w:object>
      </w:r>
    </w:p>
    <w:p>
      <w:pPr>
        <w:pStyle w:val="Normal"/>
        <w:jc w:val="both"/>
        <w:rPr/>
      </w:pPr>
      <w:r>
        <w:rPr/>
        <w:t xml:space="preserve">Udio odrađenih sati rada u ukupnom broju sati je 74 %, a udio sati provedenih na bolovanju u ukupnom broju sati je 8 %. </w:t>
      </w:r>
    </w:p>
    <w:p>
      <w:pPr>
        <w:pStyle w:val="Normal"/>
        <w:jc w:val="both"/>
        <w:rPr/>
      </w:pPr>
      <w:r>
        <w:rPr/>
        <w:t>Tri zaposlenika su tijekom 2017.god. odsustvovala s posla zbog dugog bolovanja i jedna zaposlenica zbog porodiljnog dopusta, te njihovi troškovi plaća nisu teretili društvo. Dvoje zaposlenika je koristilo mogućnost rada na pola radnog vremena u kombinaciji s rodiljnim  dopustom.</w:t>
      </w:r>
    </w:p>
    <w:p>
      <w:pPr>
        <w:pStyle w:val="Normal"/>
        <w:jc w:val="both"/>
        <w:rPr/>
      </w:pPr>
      <w:r>
        <w:rPr/>
        <w:t>Prosječna isplaćena neto plaća na razini države za 2017. godinu iznosi 5.970,00 kn, dok je na razini društva u 2017. godini isplaćeno po zaposlenom prosječno 4.447,00 kn, a što je za 25 %  niže od državnog prosjeka.</w:t>
      </w:r>
    </w:p>
    <w:p>
      <w:pPr>
        <w:pStyle w:val="Normal"/>
        <w:jc w:val="both"/>
        <w:rPr/>
      </w:pPr>
      <w:r>
        <w:rPr/>
        <w:t>Stavljajući  u odnos visinu troška bruto plaća s poslovnim rashodima dobivamo pokazatelj iz kojeg je vidljivo da su izdaci za plaće vrlo visoki, te da trošak bruto plaće čini 53 % ukupnih poslovnih rashod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ruto plaća / poslovni rashodi   =   6.005.978   /   11.432.355 =   0,53   =   53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276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Rizici</w:t>
      </w:r>
    </w:p>
    <w:p>
      <w:pPr>
        <w:pStyle w:val="Normal"/>
        <w:autoSpaceDE w:val="false"/>
        <w:spacing w:lineRule="auto" w:line="276"/>
        <w:rPr>
          <w:b/>
          <w:b/>
          <w:bCs/>
          <w:color w:val="365F91"/>
          <w:sz w:val="20"/>
          <w:szCs w:val="20"/>
        </w:rPr>
      </w:pPr>
      <w:r>
        <w:rPr>
          <w:b/>
          <w:bCs/>
          <w:color w:val="365F91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Rizik likvidnost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izik likvidnosti predstavlja rizik suočavanja društva s teškoćama u pribavljanju sredstava za pravodobno podmirenje obvez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vo je najznačajniji rizik kojem je Društvo izloženo. Koeficijent tekuće likvidnosti kao odnos kratkotrajne imovine i kratkoročnih obaveza, a koji za 2017. godinu iznosi 0,95 ili 95%,  pokazuje da je i dalje izražen problem tekuće likvidnosti, tj. Društvo nije u stanju podmirivati kratkoročne obaveze. Poželjno je da je kratkotrajna imovina makar dva puta veće od kratkoročnih obaveza (koeficijent bi trebao biti &gt;2).</w:t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0"/>
          <w:szCs w:val="20"/>
        </w:rPr>
      </w:pPr>
      <w:r>
        <w:rPr>
          <w:b/>
          <w:bCs/>
          <w:color w:val="365F91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Kreditni rizik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Kreditni rizik definiramo kao rizik gubitka zbog neispunjavanja dužnikove novčane obveze prema vjerovniku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ruštvo nije izloženo ovom riziku jer nije bilo plasmana novčanih sredstava u vidu pozajmica.</w:t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  <w:t>Valutni rizik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alutni rizik je oblik rizika koji proizlazi iz promjene u cijeni jedne valute u odnosu na drugu. Izloženost Društva ovom riziku je trenutno mala, budući ima jednu kreditnu obavezu koja je vezana uz tečaj eura  s preostalom glavnicom od 90.136,00 EUR, te obavezu prema leasing društvu za nabavu vozila – preostala obaveza je 5.989,00 EUR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76" w:before="240" w:after="0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Događaji nakon datuma bilanc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kon proteka poslovne godine nisu se dogodili nikakvi bitni poslovni događaji koji bi utjecali na poslovni rezultat za 2017. godin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očetkom 2018. godine s Gradom Dubrovnikom su sklopljeni ugovori o održavanju zelenih površina, dječjih igrališta, šetnica, plaža, kupališta i terena za male sportove, rezidbi visokih stabala i održavanju i uređenju spomenika ukupne vrijednosti od 9.250.000,00 kn, a što je za 1.000.000,00 kn manje u odnosu na prethodnu godinu. Smanjenje sredstava iz gradskog proračuna utjecat će na porast nelikvidnosti, nemogućnost povećanja plaća, a time i nemogućnost zapošljavanja mladih ljudi potrebnih za uspješno obavljanje ugovorenih poslova. Međutim, u 2018. godini planira se prodaja dijela zemljišta u Solitudu za izgradnju dječjeg vrtića. Ovom prodajom bi se umanjio negativan efekt smanjenja sredstava iz gradskog proračuna, podmirile sve dospjele kratkoročne obveze i konačno rješio problem nelikvidnosti društv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before="0" w:after="200"/>
        <w:rPr/>
      </w:pPr>
      <w:r>
        <w:rPr/>
        <w:t>Dubrovnik, 31. ožujka  2018. godine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before="0" w:after="200"/>
        <w:rPr/>
      </w:pPr>
      <w:r>
        <w:rPr/>
        <w:t>Direktorica: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before="0" w:after="200"/>
        <w:rPr/>
      </w:pPr>
      <w:r>
        <w:rPr/>
        <w:t xml:space="preserve">Alma Majstorović </w:t>
      </w:r>
    </w:p>
    <w:sectPr>
      <w:footerReference w:type="default" r:id="rId24"/>
      <w:footerReference w:type="first" r:id="rId25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6:00Z</dcterms:created>
  <dc:creator>Korisnik</dc:creator>
  <dc:description/>
  <cp:keywords/>
  <dc:language>en-US</dc:language>
  <cp:lastModifiedBy>Korisnik</cp:lastModifiedBy>
  <cp:lastPrinted>2018-04-23T09:13:00Z</cp:lastPrinted>
  <dcterms:modified xsi:type="dcterms:W3CDTF">2018-04-23T07:19:00Z</dcterms:modified>
  <cp:revision>87</cp:revision>
  <dc:subject/>
  <dc:title>VRTLAR d</dc:title>
</cp:coreProperties>
</file>